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16.02.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4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ежегодном отчете исполняющего  главы муниципального образования Брюховецкий район о результатах своей деятельности и деятельности администрации муниципального образования Брюховецкий район </w:t>
      </w:r>
    </w:p>
    <w:p>
      <w:pPr>
        <w:pStyle w:val="Normal"/>
        <w:jc w:val="center"/>
        <w:rPr/>
      </w:pPr>
      <w:r>
        <w:rPr>
          <w:b/>
          <w:sz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 xml:space="preserve">Заслушав и обсудив отчет главы муниципального образования Брюховецкий район В.В. Мусатова о результатах своей деятельности и деятельности администрации муниципального образования Брюховецкий район за 2011 год, Совет муниципального образования Брюховецкий район руководствуясь ст. 35 Федерального закона от 6 октября 2003 года № 131-ФЗ «Об общих принципах организации местного самоуправления в Российской Федерации и статьей 30 Устава муниципального образования Брюховецкий район, </w:t>
      </w:r>
      <w:r>
        <w:rPr>
          <w:spacing w:val="5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>1. Признать работу главы и администрации муниципального образования Брюховецкий район за 201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Информацию председателя Совета муниципального образования  Брюховецкий район о работе Совета муниципального образования Брюховецкий район за 2011 год принять к сведению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ет главы и администрации муниципального образования Брюховецкий район о результатах деятельности за 2011 год и информацию о работе Совета муниципального образования Брюховецкий район за 2011 год и разместить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Брюховецкий район в сети «Интернет»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uhovecka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100"/>
        <w:ind w:firstLine="690"/>
        <w:jc w:val="both"/>
        <w:rPr>
          <w:sz w:val="28"/>
        </w:rPr>
      </w:pPr>
      <w:r>
        <w:rPr>
          <w:sz w:val="28"/>
        </w:rPr>
        <w:t>4. Решение вступает в силу со дня его  подписания.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/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Ф.Н. Куропятник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uhovec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7:00Z</dcterms:created>
  <dc:creator>Работа</dc:creator>
  <dc:description/>
  <cp:keywords/>
  <dc:language>en-US</dc:language>
  <cp:lastModifiedBy>Зимовец Юлия Юрьевна</cp:lastModifiedBy>
  <cp:lastPrinted>2010-12-28T10:44:00Z</cp:lastPrinted>
  <dcterms:modified xsi:type="dcterms:W3CDTF">2012-02-20T10:48:00Z</dcterms:modified>
  <cp:revision>3</cp:revision>
  <dc:subject/>
  <dc:title> </dc:title>
</cp:coreProperties>
</file>