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8.05.2020г.                                                                       № 3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1 квартал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9 июня 2017 года № 133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1 квартал 2020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В.Н.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5.2020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1 16 330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992 202 15001 10 0000 150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992 202 29999 10 0000 150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субсидии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 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992 202 3002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выполне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 2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 поселения                                              В.Н.Сурма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5.2020г. № 38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1 квартал 2020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5.2020г. №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1 квартал 2020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5.2020г. № 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1 квартал 2020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 оплата уличного освещ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Bat_Sp-001-PC</cp:lastModifiedBy>
  <cp:lastPrinted>2020-05-27T11:43:00Z</cp:lastPrinted>
  <dcterms:modified xsi:type="dcterms:W3CDTF">2020-05-28T07:27:00Z</dcterms:modified>
  <cp:revision>269</cp:revision>
  <dc:subject/>
  <dc:title>АДМИНИСТРАЦИЯ  БАТУРИНСКОГО СЕЛЬСКОГО ПОСЕЛЕНИЯ</dc:title>
</cp:coreProperties>
</file>