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за 3 квартал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2 ноября 2017 года № 148 «О бюджете Батуринского сельского поселения Брюховецкого района на 2018 год»,  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1. Утвердить отчет об исполнении бюджета Батуринского сельского поселения Брюховецкого района за 3 квартал 2018 года (приложения № 1-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 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;</w:t>
      </w:r>
    </w:p>
    <w:p>
      <w:pPr>
        <w:pStyle w:val="Normal"/>
        <w:jc w:val="both"/>
        <w:rPr/>
      </w:pPr>
      <w:r>
        <w:rPr>
          <w:sz w:val="28"/>
        </w:rPr>
        <w:tab/>
        <w:t>2) 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атуринского сельского поселения Брюховецкого района за 3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080"/>
        <w:gridCol w:w="1080"/>
        <w:gridCol w:w="8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6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 1 03 02260 01 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2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6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0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1 06 0100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 1 06 06000 03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7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1 1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 1 16 33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92 202 15001 10 0000 151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2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992 202 29999 10 0000 151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субсид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4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2 202 3002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венции бюджетам поселений на выполнение передаваем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92 207 0503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60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left="56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6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6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из краевого бюджета за 3 квартал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00"/>
        <w:gridCol w:w="1260"/>
        <w:gridCol w:w="1100"/>
        <w:gridCol w:w="76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ind w:firstLine="5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3 квартал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юховецкого района</w:t>
      </w:r>
    </w:p>
    <w:p>
      <w:pPr>
        <w:pStyle w:val="Normal"/>
        <w:ind w:firstLine="5160"/>
        <w:jc w:val="center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рюховецкого района за 3 квартал 2018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902"/>
        <w:gridCol w:w="638"/>
        <w:gridCol w:w="513"/>
        <w:gridCol w:w="558"/>
        <w:gridCol w:w="1411"/>
        <w:gridCol w:w="709"/>
        <w:gridCol w:w="1094"/>
        <w:gridCol w:w="960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8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5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19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9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5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8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8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03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03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8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ведомственной целевой программы «Коммунальное хозяйство в Батуринском сельском поселении Брюховецкого района» на 2018 го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0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0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>
                <w:b/>
                <w:b/>
              </w:rPr>
            </w:pPr>
            <w:r>
              <w:rPr>
                <w:b/>
              </w:rPr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6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3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звитие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b/>
                <w:spacing w:val="-3"/>
              </w:rPr>
              <w:t>Развитие музеев и постоянных вы</w:t>
            </w:r>
            <w:r>
              <w:rPr>
                <w:b/>
              </w:rPr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8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spacing w:val="-3"/>
              </w:rPr>
            </w:pPr>
            <w:r>
              <w:rPr>
                <w:spacing w:val="-3"/>
              </w:rPr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03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404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мероприятий в части кадрового обеспечения сферы культуры и искус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505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 и </w:t>
            </w:r>
            <w:r>
              <w:rPr/>
              <w:t>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18-10-24T14:42:00Z</cp:lastPrinted>
  <dcterms:modified xsi:type="dcterms:W3CDTF">2018-10-25T08:44:00Z</dcterms:modified>
  <cp:revision>252</cp:revision>
  <dc:subject/>
  <dc:title>АДМИНИСТРАЦИЯ  БАТУРИНСКОГО СЕЛЬСКОГО ПОСЕЛЕНИЯ</dc:title>
</cp:coreProperties>
</file>