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86740</wp:posOffset>
                </wp:positionV>
                <wp:extent cx="625411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7899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ОВ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6.2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899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рюховецкий района от 28 января 2016 года № 38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редоставлении лицами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а, и гражданами, претендующими 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 муниципальных должностей и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сведений о доходах, об имуществ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»</w:t>
      </w:r>
    </w:p>
    <w:p>
      <w:pPr>
        <w:pStyle w:val="Heading1"/>
        <w:spacing w:before="0" w:after="0"/>
        <w:ind w:hanging="0"/>
        <w:rPr>
          <w:rStyle w:val="Style10"/>
        </w:rPr>
      </w:pP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Heading1"/>
        <w:spacing w:before="0" w:after="0"/>
        <w:ind w:hanging="0"/>
        <w:rPr>
          <w:rStyle w:val="Style10"/>
        </w:rPr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 декабря 2008 года №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 года № 25-ФЗ «О муниципальной службе в Российской Федера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Совет муниципального образования Брюховецкий район решил:</w:t>
      </w:r>
    </w:p>
    <w:p>
      <w:pPr>
        <w:pStyle w:val="Normal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8 января 2016 года № 38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ункты 1 и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 Настоящим Положением устанавливается порядок представления главе администрации (губернатору) Краснодарского края:</w:t>
      </w:r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1) гражданами, претендующими на замещение муниципальных должностей, предусмотренных Реестром муниципальных должностей, утвержденным Законом Краснодарского края от 8 июня 2007 года № 1243-КЗ «О Реестре муниципальных должностей и Реестре должностей муниципальной службы в Краснодарском крае»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лицами, замещающими муниципальные должности, предусмотренные указанным Реестром муниципальных должностей (далее - лица, замещающие муниципальные должности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 устанавливается порядок представления представителю нанимателя (работодателю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етендующими на замещение должностей муниципальной службы муниципального образования Брюховецкий район (далее - граждане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и, замещающими должности муниципальной службы муниципального образования Брюховецкий район (далее - муниципальные служащие), 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 (супругов) и несовершеннолетних детей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2"/>
      <w:bookmarkEnd w:id="8"/>
      <w:r>
        <w:rPr>
          <w:rFonts w:cs="Times New Roman" w:ascii="Times New Roman" w:hAnsi="Times New Roman"/>
          <w:sz w:val="28"/>
          <w:szCs w:val="28"/>
        </w:rPr>
        <w:t xml:space="preserve">3) пункт 3 дополнить пунктом 3.2.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бязанность представлять сведения, указанные в пункте 1 настоящего Положения, возлагается на гражданина, претендующего на замещение муниципальной должности, и на лицо, замещающее муниципальную должность по состоянию на 31 декабря отчетного год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 дополнить подпункто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9" w:name="sub_301"/>
      <w:r>
        <w:rPr>
          <w:rFonts w:cs="Times New Roman" w:ascii="Times New Roman" w:hAnsi="Times New Roman"/>
          <w:sz w:val="28"/>
          <w:szCs w:val="28"/>
        </w:rPr>
        <w:t>3) гражданами, претендующими на замещение муниципальных должностей, - при наделении полномочиями по муниципальной должности (назначении, избрании на указанную должность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5 дополнить пунктом 5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.1. </w:t>
      </w:r>
      <w:bookmarkStart w:id="10" w:name="sub_41"/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муниципальной должности, представляет при наделении полномочиями по должности (назначении, избрании на должность):</w:t>
      </w:r>
    </w:p>
    <w:p>
      <w:pPr>
        <w:pStyle w:val="Normal"/>
        <w:rPr/>
      </w:pPr>
      <w:bookmarkStart w:id="11" w:name="sub_4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</w:p>
    <w:p>
      <w:pPr>
        <w:pStyle w:val="Normal"/>
        <w:rPr/>
      </w:pPr>
      <w:bookmarkStart w:id="12" w:name="sub_411"/>
      <w:bookmarkStart w:id="13" w:name="sub_412"/>
      <w:bookmarkEnd w:id="12"/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  <w:bookmarkEnd w:id="1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одпункте 1 пункта 6 слова «денежное содержание» заменить словами «денежное вознаграждение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6 дополнить подпунктом 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. Сведения, указанные в пункте 1 настоящего Положения, представляются в орган Краснодарского края по профилактике коррупционных и иных правонарушений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пункт 10 изложить в следующей редакции:</w:t>
      </w:r>
    </w:p>
    <w:p>
      <w:pPr>
        <w:pStyle w:val="Normal"/>
        <w:rPr/>
      </w:pPr>
      <w:bookmarkStart w:id="14" w:name="sub_61"/>
      <w:bookmarkEnd w:id="14"/>
      <w:r>
        <w:rPr>
          <w:rFonts w:cs="Times New Roman CYR" w:ascii="Times New Roman CYR" w:hAnsi="Times New Roman CYR"/>
          <w:sz w:val="28"/>
          <w:szCs w:val="28"/>
        </w:rPr>
        <w:t>«В случае, если гражданин, претендующий на замещение муниципальной должности, или лицо, замещающее муниципальную должность, гражданин или либо лицо, замещающее должности муниципальной службы 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rPr/>
      </w:pPr>
      <w:bookmarkStart w:id="15" w:name="sub_61"/>
      <w:bookmarkStart w:id="16" w:name="sub_6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Гражданин, претендующий на замещение муниципальной должности, граждан, претендующий на замещение должности муниципальной службы,  может представить уточненные сведения в течение одного месяца со дня представления сведений в соответствии с подпунктом 3 пункта 4 настоящего Положения, но при этом не позднее даты наделения полномочиями по муниципальной должности (назначения, избрания на указанную должность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bookmarkStart w:id="17" w:name="sub_62"/>
      <w:bookmarkStart w:id="18" w:name="sub_63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, должность муниципальной службы может представить уточненные сведения в течение одного месяца после окончания срока, указанного в подпункте 2 пункта 4 настоящего Полож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63"/>
      <w:bookmarkEnd w:id="19"/>
      <w:r>
        <w:rPr>
          <w:rFonts w:cs="Times New Roman" w:ascii="Times New Roman" w:hAnsi="Times New Roman"/>
          <w:sz w:val="28"/>
          <w:szCs w:val="28"/>
        </w:rPr>
        <w:t>10) в пункте 12 слова «законодательством Российской Федерации» заменить словами « федеральными законами и иными нормативными правовыми актами Российской Федерации, законами Краснодарского края и иными нормативными правовыми актами Краснодарского кра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1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 Сведения, указанные в пунктах 1 и 2 настоящего Положения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, претендующий на замещение муниципальной должности, представивший в соответствии с настоящим Законом по утвержденной Президентом Российской Федерации форм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, избран на указанную должность), эти справки возвращаются ему по его письменному заявлению вместе с другими документам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 абзац 3 пункта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или представления заведомо недостоверных или неполных сведений, указанных в подпункте 2 пункта 1 настоящего Положения, лицо, замещающее муниципальную должность, несет ответственность в соответствии с законодательством Российской Федерации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нкт 1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, указанные в пункте 1 настоящего Положения, представляемые гражданами, претендующими на замещение муниципальных должностей, и лицами, замещающими муниципальные должности, хранятся в органе Краснодарского края по профилактике коррупционных и иных правонарушений в течение пяти лет с даты их представления, после чего передаются в архив.».</w:t>
      </w:r>
    </w:p>
    <w:p>
      <w:pPr>
        <w:pStyle w:val="Normal"/>
        <w:rPr/>
      </w:pPr>
      <w:bookmarkStart w:id="20" w:name="sub_1"/>
      <w:bookmarkStart w:id="21" w:name="sub_3"/>
      <w:bookmarkEnd w:id="20"/>
      <w:bookmarkEnd w:id="9"/>
      <w:bookmarkEnd w:id="2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rPr/>
      </w:pPr>
      <w:bookmarkStart w:id="22" w:name="sub_3"/>
      <w:bookmarkStart w:id="23" w:name="sub_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4"/>
      <w:bookmarkStart w:id="25" w:name="sub_4"/>
      <w:bookmarkEnd w:id="25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66"/>
      </w:tblGrid>
      <w:tr>
        <w:trPr/>
        <w:tc>
          <w:tcPr>
            <w:tcW w:w="647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Мусатов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 Куропят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2"/>
      <w:bookmarkStart w:id="27" w:name="sub_181"/>
      <w:bookmarkStart w:id="28" w:name="sub_112"/>
      <w:bookmarkStart w:id="29" w:name="sub_181"/>
      <w:bookmarkEnd w:id="28"/>
      <w:bookmarkEnd w:id="29"/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424601.0" TargetMode="External"/><Relationship Id="rId5" Type="http://schemas.openxmlformats.org/officeDocument/2006/relationships/hyperlink" Target="garantf1://31424601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31524601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8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В. Кормильцева</cp:lastModifiedBy>
  <cp:lastPrinted>2017-09-06T10:49:00Z</cp:lastPrinted>
  <dcterms:modified xsi:type="dcterms:W3CDTF">2017-09-06T08:09:00Z</dcterms:modified>
  <cp:revision>19</cp:revision>
  <dc:subject/>
  <dc:title/>
</cp:coreProperties>
</file>