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от 26.09.2017 г.                                                                                                № 164                           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3 ноября 2016 года №124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 О бюджете Чепигинского сельского поселения Брюховецкого района на 2017 год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соответствии с Уставом Чепигинского сельского поселения, Совет Чепигинского сельского поселения  р е ш и л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ab/>
        <w:t xml:space="preserve">1.Внести в решение Совета Чепигинского сельского поселения Брюховецкого района от 23 ноября 2016 года №124 «О бюджете Чепигинского сельского поселения Брюховецкого района на 2017 год» следующие изменения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) пункт 1 решения изложить в новой редакци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местного бюджета на 2017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20 28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1 980,4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Чепигинского сельского поселения Брюховецкого района</w:t>
      </w:r>
      <w:r>
        <w:rPr>
          <w:sz w:val="28"/>
          <w:szCs w:val="28"/>
        </w:rPr>
        <w:t xml:space="preserve"> на 1 января 2017 года в сумме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10 958,0  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4) дефицит местного бюджета в сумме 1693,3 тыс. рублей.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. Приложение № 2,3,4,5,6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6.09.2017 года № 16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3.11.2016 года № 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 доходов в бюджет Чепигинского сельского поселения Брюховецкого района по кодам видов (подвидов) доходов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8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3050 10 0000 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7,1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 №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6.09.2017 года  № 164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«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3.11.2016 года  № 12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58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51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6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,2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от 26.09.2017 года  </w:t>
      </w:r>
      <w:r>
        <w:rPr>
          <w:sz w:val="28"/>
          <w:szCs w:val="28"/>
        </w:rPr>
        <w:t>№ 16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3.11.2016 года № 1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0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6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ind w:left="9204" w:hanging="0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 от 26.09.2017 года </w:t>
      </w:r>
      <w:r>
        <w:rPr>
          <w:sz w:val="28"/>
          <w:szCs w:val="28"/>
        </w:rPr>
        <w:t>№ 164</w:t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РИЛОЖЕНИЕ №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от  23.11.2016 года </w:t>
      </w:r>
      <w:r>
        <w:rPr>
          <w:sz w:val="28"/>
          <w:szCs w:val="28"/>
        </w:rPr>
        <w:t>№ 12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r>
        <w:rPr>
          <w:b/>
          <w:sz w:val="28"/>
          <w:szCs w:val="28"/>
        </w:rPr>
        <w:t>Ведомственная структура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shd w:fill="FFFFFF" w:val="clear"/>
        <w:ind w:left="778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80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4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  <w:t>Администрация Чепиг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 57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jc w:val="both"/>
              <w:rPr/>
            </w:pPr>
            <w:r>
              <w:rPr>
                <w:bCs/>
                <w:spacing w:val="-4"/>
              </w:rPr>
              <w:t xml:space="preserve">Общегосударственные </w:t>
            </w:r>
            <w:r>
              <w:rPr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в Чепигинском сельское  поселение Брюховецкого района» н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jc w:val="both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jc w:val="both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17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rFonts w:ascii="Arial" w:hAnsi="Arial" w:cs="Arial"/>
              </w:rPr>
            </w:pPr>
            <w:r>
              <w:rPr>
                <w:bCs/>
                <w:spacing w:val="-4"/>
              </w:rPr>
              <w:t>Национальная безопас</w:t>
            </w:r>
            <w:r>
              <w:rPr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</w:t>
              <w:softHyphen/>
              <w:t>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6,4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6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Чепиг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землеустройство и землепользование в Чепиг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jc w:val="both"/>
              <w:rPr/>
            </w:pPr>
            <w:r>
              <w:rPr>
                <w:bCs/>
                <w:spacing w:val="-3"/>
              </w:rPr>
              <w:t xml:space="preserve">Жилищно-коммунальное </w:t>
            </w:r>
            <w:r>
              <w:rPr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6,5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 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7,3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9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/>
              <w:t>Мероприятия  ведомственной целевой программы  «Молодежь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Cs/>
                <w:spacing w:val="-3"/>
              </w:rPr>
              <w:t>Культура, кинематогра</w:t>
            </w:r>
            <w:r>
              <w:rPr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0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jc w:val="both"/>
              <w:rPr/>
            </w:pPr>
            <w:r>
              <w:rPr/>
              <w:t>Реализация мероприятий по решению социально значим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54" w:firstLine="5"/>
              <w:jc w:val="both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,7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,7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0,2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0,2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jc w:val="both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азвитие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9" w:firstLine="1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firstLine="1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3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9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jc w:val="both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87" w:firstLine="5"/>
              <w:jc w:val="both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ind w:left="9204" w:hanging="0"/>
        <w:rPr/>
      </w:pPr>
      <w:r>
        <w:rPr/>
        <w:t>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-47625</wp:posOffset>
                </wp:positionV>
                <wp:extent cx="4914900" cy="148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пи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6.09.2017 года № 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6.85pt;mso-wrap-distance-left:9.05pt;mso-wrap-distance-right:9.05pt;mso-wrap-distance-top:0pt;mso-wrap-distance-bottom:0pt;margin-top:-3.7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Чепиги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рюховец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26.09.2017 года № 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.11.2016 г.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3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03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03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93,3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4,6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4,6</w:t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4,6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7,9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7,9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7,9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7,9</w:t>
            </w:r>
          </w:p>
        </w:tc>
      </w:tr>
    </w:tbl>
    <w:p>
      <w:pPr>
        <w:pStyle w:val="Normal"/>
        <w:ind w:left="8496" w:firstLine="708"/>
        <w:rPr/>
      </w:pPr>
      <w:r>
        <w:rPr/>
        <w:t>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2:00Z</dcterms:created>
  <dc:creator>User</dc:creator>
  <dc:description/>
  <cp:keywords/>
  <dc:language>en-US</dc:language>
  <cp:lastModifiedBy>ChepSP</cp:lastModifiedBy>
  <cp:lastPrinted>2017-09-28T09:39:00Z</cp:lastPrinted>
  <dcterms:modified xsi:type="dcterms:W3CDTF">2017-09-28T06:42:00Z</dcterms:modified>
  <cp:revision>2</cp:revision>
  <dc:subject/>
  <dc:title>РЕШЕНИЕ</dc:title>
</cp:coreProperties>
</file>