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2.06.2015</w:t>
      </w:r>
      <w:r>
        <w:rPr>
          <w:sz w:val="28"/>
        </w:rPr>
        <w:t xml:space="preserve">  г.</w:t>
        <w:tab/>
        <w:tab/>
        <w:tab/>
        <w:t xml:space="preserve">                                                            №  99</w:t>
      </w:r>
    </w:p>
    <w:p>
      <w:pPr>
        <w:pStyle w:val="Normal"/>
        <w:ind w:firstLine="720"/>
        <w:jc w:val="center"/>
        <w:rPr/>
      </w:pPr>
      <w:r>
        <w:rPr/>
        <w:t>ст-ца Чепиг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конкурса на право размещения объектов  нестационарной   мелкорозничной  торговли,  оказания  услуг на территории Чепигинского сельского поселения Брюховецкого 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 декабря 2009 года            № 381-ФЗ «Об основах государственного регулирования торговой деятельности в Российской Федерации», Законом Краснодарского края от 31 мая  2005 года № 879-КЗ "О государственной политике Краснодарского края в сфере торговой деятельности", в целях обеспечения единого порядка размещения объектов нестационарной  мелкорозничной  торговли, оказания услуг на территории Чепигинского сельского поселения Брюховец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проведении конкурса на право размещения  объектов  нестационарной   мелкорозничной  торговли,  оказания  услуг на территории Чепигинского сельского  поселения  Брюховецкого  района  (приложение № 1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коэффициентов месторасположения для объектов нестационарной мелкорозничной торговли, оказания услуг на территории Чепигинского сельского  поселения  Брюховецкого  района  (приложение № 2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у определения стартового размера финансового предложения на право размещения объектов нестационарной мелкорозничной торговли, оказания услуг на территории Чепигинского сельского  поселения  Брюховецкого  района  (приложение № 3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 комиссии по проведению конкурса на право размещения объектов нестационарной мелкорозничной торговли, оказания услуг на территории Чепигинского сельского  поселения  Брюховецкого  района  (приложение № 4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у договора о предоставлении права на размещение объекта нестационарной мелкорозничной торговли, оказания услуг на территории Чепигинского сельского  поселения  Брюховецкого  района  (приложение № 5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епигинского сельского  поселения  Брюховецкого  района  (Билько М.П.) опубликовать в газете «Брюховецкие новости» настоящее постановление и разместить на официальном сайте администрации Чепигинского сельского  поселения  Брюховецкого  района  в сети «Интернет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селении Брюховецкого  района                                                Н.Н. Шинкаренко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360" w:hRule="atLeast"/>
        </w:trPr>
        <w:tc>
          <w:tcPr>
            <w:tcW w:w="43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игинского сельского  поселения  Брюховецкого  район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9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ведении конкурса на право размещ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ъектов нестационарной мелкорозничной торговли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казания  услуг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епигинского сельского  поселения  Брюховецкого 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(далее – Положение) разработано в соответствии с Гражданским Кодексом Российской Федерации, Федеральным законом от 28 декабря 2009 года № 381-ФЗ «Об основах государственного регулирования торговой деятельности в Российской Федерации», Федеральным законом  от 6 октября 2003 года № 131-ФЗ «Об общих принципах организации местного самоуправления в Российской Федерации» и Указом Президента Российской Федерации от 29 января 1992 года № 65 «О свободе торговли»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проведения и условия участия в конкурсе на право размещения объектов нестационарной  мелкорозничной  торговли,  оказания  услуг на территории Чепигинского сельского  поселения  Брюховецкого  района  (далее - Конкур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проведения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ого порядка размещения объектов нестационарной  мелкорозничной  торговли,  оказания  услуг на территории Чепигинского сельского  поселения  Брюховецкого  района 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экономического развития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жителям Чепигинского сельского  поселения  Брюховецкого  района  безопасных и качествен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для реализации прав хозяйствующих субъектов на осуществление торговой деятельности, предоставления услуг населению на территории Чепигинского сельского  поселения  Брюховецкого  района  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Предметом Конкурса является предоставление права размещения объектов нестационарной  мелкорозничной  торговли,  оказания  услуг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Чепигинского сельского  поселения  Брюховецкого 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Объектом Конкурса является лот, включающий в себя одно место размещение объекта нестационарной мелкорозничной  торговли, оказания услуг на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пигинского сельского  поселения  Брюховецкого 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Дислокацией ежегодно  утверждаемо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Чепигинского сельского  поселения  Брюховецкого 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права на размещение объекта нестационарной  мелкорозничной торговли, оказания услуг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месяца –   для объектов, функционирующих   в зимний    период   с 1 декабря по 15 янва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6  месяцев - для объектов, функционирующих в весенне-летний период  с 1 мая  по 31  октяб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6 месяцев - для объектов, функционирующих в осенне-зимний период с 1 ноября по 30  апр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 - для иных нестационарных торгов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тором Конкурса выступает финансовый отдел  администрации Чепигинского сельского поселения Брюховецкого района (далее - Организат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нкурс проводит Конкурсная Комиссия, состав которой утверждается постановлением администрации Чепигинского сельского  поселения  Брюховецкого  район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атор обеспечивает размещение информационного сообщения о проведении Конкурса и дислокации размещения нестационарных объектов мелкорозничной торговли, оказания услуг на территории Чепигинского сельского  поселения  Брюховецкого  района  (далее – Дислокация) в газете "Брюховецкие новости"  и  на официальном сайте Чепигинского сельского  поселения  Брюховецкого  района    (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color w:val="1F497D"/>
          <w:sz w:val="28"/>
          <w:szCs w:val="28"/>
        </w:rPr>
        <w:t>://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bruhoveckay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е менее чем за 30 (тридцать)  дней до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вправе внести изменения в информационное сообщение о проведении Конкурса не позднее, чем за 5 (пять) рабочих  дней до дня проведения Конкурса. Изменения в информационное сообщение размещаются на официальном сайте Чепигинского сельского  поселения  Брюховецкого района  (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color w:val="1F497D"/>
          <w:sz w:val="28"/>
          <w:szCs w:val="28"/>
        </w:rPr>
        <w:t>://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bruhoveckay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течение одного рабочего дня  со дня внесения изменений и в течение 5 (пяти) дней со дня внесения изменений публикуются в газете "Брюховецкие новости".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должно содержать следующую информаци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и место проведения Конкурс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иема заявок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начала и окончания приема заяво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Организато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вскрытия пакетов с заявками на участие в Конкурсе, их рассмотрения и подведения итогов Конкурс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Конкурс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формлении участия в Конкурс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лица, выигравшего Конкур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чальной цене;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участникам Конкурс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о предоставлении права на размещение объекта нестационарной  мелкорозничной торговли, оказания услуг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есто получения информации об условиях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могут участвовать индивидуальные предприниматели и юридические лица (далее - Заявитель), подавшие заявление с надлежаще оформленными документами не позднее,  чем за 7 (семь) рабочих дней до  дн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Организатором  изменений в информационное сообщение о проведении Конкурса прием заявлений на участие в Конкурсе прекращается за 3 (три) дня до даты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итель имеет право отозвать поданное заявление с документами не позднее,  чем за 2 (два) дня до дня проведения Конкурса, уведомив Организатора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ление является официальным документом Заявителя, выражающим его намерение принять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Конкурсе Заявитель в обязательном порядке представляет на рассмотрение Конкурсной Комиссии  следующие 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участие в Конкурсе на право размещения объектов нестационарной мелкорозничной торговли, оказания услуг на территории Чепигинского сельского  поселения  Брюховецкого района, оформленное по установленной форме  (приложение № 1 к Положению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 (его представи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веренность,  оформленную  в  установленном законом порядке,  в  случае  представления интересов заяви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свидетельства о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установленной формы об исполнении налогоплательщиком обязанностей по оплате налогов, сборов, страховых взносов, пеней и налоговых са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печатанный (заклеенный) конверт с финансовым предложением за право размещения объектов нестационарной мелкорозничной торговли, оказания услуг на территории Чепигинского сельского  поселения  Брюховецкого района (далее – Финансовое предложение), оформленным по установленной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 к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конверта с Финансовым предложением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товара или услуг, предполагаемых Заявителем к осуществлению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лота, в соответствии с Дислок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предполагаемого размещения нестационарного объекта, в соответствии с описательной частью Дисло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 расшифровкой и печать (при наличии)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Финансового предложения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размещения нестационарного объекта мелкорозничной торговли, оказания услуг, в соответствии с Дислок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лота в соответствии с Дислок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финансового предложения циф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финансового предложения про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с расшифров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пись представляемых на Конкурс документов (далее – Опись), заверенная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пии представляемых на Конкурс документов могут быть заверены нотариально или самим Заявителем, который несет личную ответственность, в соответствии с законодательством Российской Федерации, в случае недостоверности (несоответствия) заверенной им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качестве дополнительной информации, в обязательном порядке учитываемой и рассматриваемой Конкурсной Комиссией, Заявитель вправе предостав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применении в своей работе современного торгового оборудования с учетом передов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об использовании в оформлении Объекта элемен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по оборудованию объекта торговли или оказания услуг, прилегающей территории в едином архитектурно-дизайнерском стил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 формах и методах повышения в своей работе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се указанные в пунктах 2.4. и 2.6  раздела 2 настоящего Положения документы сдаются Заявителем Организатору на бумажном носителе в запечатанном (заклеенном) Пакете, исключающем возможность доступа к содержимому до момента его вскрытия на заседани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кроме Финансового предложения должны быть прошиты и пронумерованы в соответствии с Опис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предложение в отдельно запечатанном конверте вкладывается в Пак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лицевую сторону Пакета с документами Заявителем наноси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пакета Организат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 расшифровкой и печать (при наличии)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тор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акет Заявителя в журнале приема с указанием даты,  времени принятия Па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ту и правильность информации на лицевой стороне           Па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целостность Па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(об отказе в приеме) Пакета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 приеме или об отказе в приеме Пакета Заявителя, Организатор незамедлительно выдает Заявителю письменное сообщение. В сообщении указывается дата и подпись лица, осуществляющего прием Пакетов Заявителей на Конкурс, а при отказе в приеме Пакета Заявителя указываются причины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явителю может быть отказано в приеме Пакета Заявителя на участие в Конкурсе 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цевой стороне Пакета отсутствует (не полностью отражена) или  не поддается прочтению информация, указанная в пункте 2.8 раздела 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кет имеет повреждения (разрывы, порезы) или не запечатан (не заклее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полнение бланков заявлений, финансовых предложений и выполнение информационных надписей на конвертах, возможно как в машинописном виде, так и рукописн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ой работы Конкурсной Комиссии являютс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2/3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Комиссии принимается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атор Конкурса обеспечивает осуществление  аудио записи всех заседаний Конкурс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может быть обжаловано в установленном законодательстве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ходит в месте, в день и время установленные в опубликованном Организатором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вещение членов Конкурсной Комиссии о месте времени и дате проведения конкурса осуществляется Организатором посредством направления сооб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ях Конкурсной Комиссии, кроме ее членов, имеют право  присутствовать лица, подавшие заявления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щее время проведения Конкурса не может превышать 6 (шесть) рабочи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курс проводится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первом этапе Конкурса Конкурсная Комиссия в своем заседании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Пакетов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е о допуске или отказе Заявителю в дальнейшем участии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, оценку и анализ представленных на Конкурс Заявителем документов, кроме Финансового пред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номеров Участникам Конкурса  исходя из даты и времени подачи Па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отокола по результатам вскрытия Пакетов, анализа представленных Заявителем документов и итогам проведения первого этапа Конкурса. Протокол подписывается председателем Комиссии, ее членами, принимавшими участие в заседании, и секре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нованием для отказа Заявителю в дальнейшем участии в Конкурсе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рошиты, не пронумерованы, заполнены с использованием карандаша или не соответствуют Описи по своему фактическому налич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Пакете одного или нескольких документов, предусмотренных пунктом 2.4 раздела 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едставленных документов не заверены в соответствии с пунктом 2.5 раздела 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неисполненных обязанностей по оплате налогов, сборов, страховых взносов, пеней и налоговых са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Заявитель, в отношении которого принято решение Конкурсной Комиссией о допуске к дальнейшему участию в Конкурсе,  приобретает статус Участника Конкурса (далее – Участник). Участнику Конкурса по каждому лоту присваивается номер исходя из даты и времени подачи Пакета. В случае принятия Конкурсной комиссией решения об отказе к допуску всех Заявителей по заявленному лоту, Конкурс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ритериями оценки и анализа представленных Участником документов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оответствие представленных документов пункту 2.4 раздела 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ли отсутствие дополнительной информации, предложенной Заявителем на Конкурс, в соответствии с пунктом 2.6 раздела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втором этапе работы Конкурсная Комисс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вскрытие конвертов с Финансовыми предложениями Учас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рассмотрении или отказе в рассмотрении Финансового предложения Учас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Финансовых предложений Участник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отокола по результатам проведения оценки Финансовых предложений Участников. Протокол подписывается председателем Комиссии, ее членами, принимавшими участие в заседании, и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снованием для отказа в принятии к рассмотрению Финансового предложения Участника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Финансового предложения по форме и содержанию в соответствии с подпунктом 7 пункта 2.4 раздела 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или отсутствие на конверте с Финансовым предложением или в самом Финансовом предложении информации, предусмотренной подпунктом 7 пункта 2.4 раздела 2 настоящего Положения, а равно невозможность прочтения или однозначного ее толк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ого предложения указан Участником ниже стартового размера финансового предложения, предусмотренного лото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о время проведения второго этапа конкурса Участник имеет право отказаться от рассмотрения Конкурсной Комиссией любого поданного им Финансового предложения до момента вскрытия его конверта с Финансовым предложением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крытием конверта с Финансовым предложением Конкурсная Комиссия удостоверяется в отсутствии или наличии отказа в рассмотрении Финансового предложения присутствующего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может быть подан Участником (либо представителем Участника) только в случае его личного присутствия на заседани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подается устным предложением, после чего оформляется заявлением от Участника по установленной форме (приложение № 3 к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частника Конкурса от рассмотрения его Финансового предложения в обязательном порядке вносится в протокол заседания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и выявлении на первом этапе Конкурса одного Участника по заявленному лоту и при принятии Конкурсной комиссией его финансового предложения, Конкурсная Комиссия признает его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и выявлении на первом этапе Конкурса двух и более Участников  по заявленному лоту  и при принятии Конкурсной комиссией решения о рассмотрении Финансового предложения в отношении всех Участников по заявленному лоту, победителем Конкурса признается Участник, который во втором этапе Конкурса предложил  наибольшее  Финансовое  предлож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случае если у двух или нескольких Участников Финансовые предложения содержат одинаковую сумму, Конкурсной Комиссией анализируется представленная Участниками дополнительная информация, предусмотренная пунктом 2.6  раздела 2 настоящего Положения. Предпочтение отдается Участнику, представившему наиболее лучшие и качественные дополнительные пред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всех Участников, чьи финансовые предложения совпали по одному лоту, дополнительной информации, предусмотренной пунктом 2.6 раздела 2 настоящего Положения, Конкурсной Комиссией принимается решение в пользу Участника, которому присвоен первый номер (первым зарегистрированным в журнале приема Паке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Конечным результатом Конкурса является рассмотрение всех поступивших и принятых Конкурсной Комиссией Финансовых предложений Участников по каждому лоту Конкурс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Итоги Конкурса оформляются итоговым протоколом, в котором указывается победитель по каждому лоту Конкурса, на основании протоколов поэтапных заседаний Конкурс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Конкурса оформляется в течение 3-х рабочих дней с даты проведения второго этапа Конкурса и подписывается председателем Комиссии, ее членами, принимавшими участие в заседаниях, и секретар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обеспечивает в течение 10 (десяти) рабочих дней с даты проведения второго этапа Конкурса опубликование итогового протокола Конкурса в газете «Брюховецкие новости» и в течение одного рабочего дня размещение его на официальном сайте Чепигинского сельского  поселения  Брюховецкого района  (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color w:val="1F497D"/>
          <w:sz w:val="28"/>
          <w:szCs w:val="28"/>
        </w:rPr>
        <w:t>://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bruhoveckay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С Победителем Конкурса на основании итогового протокола в течение 5 (пяти) рабочих дней после предоставления им Организатору документов, указанных в разделе 5 настоящего Положения, заключается Договор о предоставлении права на размещение объекта нестационарной мелкорозничной торговли, оказания услуг на территории  Чепигинского сельского  поселения  Брюховец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9. В случае отказа Победителя Конкурса от заключения договора о  предоставлении права на размещение объекта нестационарной мелкорозничной торговли, оказания услуг или неисполнения  в установленные сроки требований раздела 5 настоящего Положения, Конкурсная Комиссия принимает решение о признании Победителем Конкурса по данному лоту Участника, которому присвоен второй номе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Участника, которому присвоен второй номер от заключения договора о предоставлении права на размещение объекта нестационарной мелкорозничной торговли, оказания услуг или неисполнения  в установленные сроки требований раздела 5 настоящего Положения, Конкурсная Комиссия принимает решение о признании Конкурса несостоявшимся. Решение Конкурсной Комиссии о признания Конкурса несостоявшимся оформляется протоколом, который публикуется в газе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рюховецкие новости» и размещается на официальном сайте Чепигинского сельского  поселения  Брюховецкого района (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color w:val="1F497D"/>
          <w:sz w:val="28"/>
          <w:szCs w:val="28"/>
        </w:rPr>
        <w:t>://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bruhoveckay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рядке, определенном в пункте 4.17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победител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Для  заключения договора о предоставлении права на размещение  объекта нестационарной мелкорозничной торговли, оказания услуг, Победитель Конкурса обязан в течение 5 (пяти) дней со дня опубликования итогового протокола Конкурса, предоставить Организатору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вывоз твердых и жидких отходов со специализирован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подключение к источникам энергообеспечения (при необходимости) и мобильные туалетные кабины (если такие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ный документ, подтверждающий оплату предложенной  суммы Финансового предложения за право размещения объекта мелкорозничной торговли, оказания  услуг на  территории  Чепигинского сельского  поселения  Брюховецкого район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6. Заключительное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уммы оплаты за право размещения объекта мелкорозничной торговли, оказания услуг на территории Чепигинского сельского поселения Брюховецкого   района зачисляются в бюджет Чепигинского сельского поселения Брюховец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Если конкурс признан несостоявшимся, проводится повторный конкурс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коном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 Брюховецкого</w:t>
      </w:r>
      <w:r>
        <w:rPr>
          <w:color w:val="000000"/>
          <w:sz w:val="28"/>
          <w:szCs w:val="28"/>
        </w:rPr>
        <w:t xml:space="preserve"> района                                                     О.Н. Плохая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 Положению о проведении конкурса на право размещения объектов нестационарной мелкорозничной торговли, оказания услуг на территории Чепигинского сельского  поселения 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на право размещения объектов нестационарной  мелкорозничной  торговли, оказания услуг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пигинского сельского  поселения  Брюховец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Ф.И.О.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,  ИНН, 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 Заявитель, принимает решение об участии в конкурсе на право размещения объектов нестационарной мелкорозничной торговли,  оказания услуг на территории Чепигинского сельского  поселения  Брюховецкого района по следующим видам товаров (услуг)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 условиями, Положением и извещением о проведении Конкурса на  право размещения объектов нестационарной мелкорозничной торговли, оказания услуг на территории Чепигинского сельского  поселения  Брюховецкого район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 Заявителя          _________       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                                   расшифровка  подписи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Победителем  Конкурса, обязуюсь исполнить в полном объеме и в установленные сроки обязательства, предусмотренные разделом 5 Положения о проведени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Заявителя          _________       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                  расшифровка  подписи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м.п.  «____» ___________________ 201__г.»</w:t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к Положению о проведении конкурса на право размещения объектов нестационарной  мелкорозничной торговли, оказания услуг на территории Чепигинского сельского  поселения  Брюховец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пред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явителя (индивидуального предпринимателя или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размещения объекта нестационарной мелкорозничной торговли или оказани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ывается адрес размещения в соответствии с описательной частью дисло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вым номером лота           -            -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порядковый номер указывается в соответствии с дислок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финансового предложения прописью (___________________________________________________________________)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наименование Заявителя (индивидуального предпринимателя или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№ 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red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ов месторасположения для объектов нестационарной мелкорозничной торговли, оказания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епигинского сельского  поселения  Брюховецкого района</w:t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85"/>
        <w:gridCol w:w="270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месторасположения, в соответствии с Дислокацией ежегодно  утверждаемой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Брюховец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     </w:t>
              <w:br/>
              <w:t>месторасположения</w:t>
              <w:br/>
              <w:t xml:space="preserve">(Т мест.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ста объектов нестационарной мелкорозничной торговли по блокам их раз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№ 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 размещением по улице Красной между домами №30 и №32 ст. Чепигинск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с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пиги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рюховецкого района                                                    О.Н. Плохая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№ 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пигин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Брюховецкого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2.06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пределения стартового размера  финансового предложения на пра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мещения  объектов   нестационарной  мелкорозничной  торговли,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казания  услуг  на территории  Чепигинского сельского поселения Брюховецк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С x К сезон. x М колич. х Т мест.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на право размещения объектов  нестационарной  мелкорозничной  торговли,  оказания 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на право размещения объекта  нестационарной  мелкорозничной  торговли,  оказания 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зонность  - коэффициент, учитывающий сезонность (Ксезон = 1,5 - с 1 мая по 31 октября, Ксезон = 1,0 с 1 ноября по 30 апр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количество  - количество месяцев, на которое предоставляется мест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местонахождение  – коэффициент, учитывающий территориальное месторасположения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зрешение выдается на срок менее 1 месяца, то неделя считается как 0,25, а 1 день считается как 0,0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базового размера финансового предложения на прав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объектов  нестационарной  мелкорозничной  торговли,  оказания  услуг 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пигинского сельского поселения Брюховецкого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размер </w:t>
              <w:br/>
              <w:t xml:space="preserve">финансового   </w:t>
              <w:br/>
              <w:t xml:space="preserve">предложения (С) </w:t>
              <w:br/>
              <w:t>(рублей/1 мест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женое, прохладительные напитки, коктейл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 в кеговой таре, на розли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оовощная  продукция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чевые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с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         О.Н.Плохая</w:t>
      </w:r>
    </w:p>
    <w:tbl>
      <w:tblPr>
        <w:tblW w:w="4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60" w:hRule="atLeast"/>
        </w:trPr>
        <w:tc>
          <w:tcPr>
            <w:tcW w:w="45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пигинского сельского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Брюховецкого      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9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миссии по проведению конкурса на право размещения объектов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естационарной мелкорозничной торговли, оказания услуг объект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Чепигинского сельского       поселения Брюхов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554"/>
      </w:tblGrid>
      <w:tr>
        <w:trPr/>
        <w:tc>
          <w:tcPr>
            <w:tcW w:w="32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Наталия Николаевна</w:t>
            </w:r>
          </w:p>
        </w:tc>
        <w:tc>
          <w:tcPr>
            <w:tcW w:w="65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глав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пигинского сельског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Брюховец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  председатель  комиссии;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ая Оксана Николаевна</w:t>
            </w:r>
          </w:p>
        </w:tc>
        <w:tc>
          <w:tcPr>
            <w:tcW w:w="65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экономист администрации Чепигинского сельского поселения Брюховецкого района,  секретарь  комиссии. 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2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 Елена Ивановна</w:t>
            </w:r>
          </w:p>
        </w:tc>
        <w:tc>
          <w:tcPr>
            <w:tcW w:w="65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чальник финансового  отдела  администраци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пигинского сельского       поселения Брюховец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енко Людмила Николае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женер администрации  </w:t>
            </w:r>
            <w:r>
              <w:rPr>
                <w:bCs/>
                <w:sz w:val="28"/>
                <w:szCs w:val="28"/>
              </w:rPr>
              <w:t xml:space="preserve">Чепигинского сельского       поселения Брюховецкого  </w:t>
            </w:r>
            <w:r>
              <w:rPr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Марина Павл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. бухгалтер администрации  </w:t>
            </w:r>
            <w:r>
              <w:rPr>
                <w:bCs/>
                <w:sz w:val="28"/>
                <w:szCs w:val="28"/>
              </w:rPr>
              <w:t xml:space="preserve">Чепигинского сельского       поселения Брюховецкого  </w:t>
            </w:r>
            <w:r>
              <w:rPr>
                <w:sz w:val="28"/>
                <w:szCs w:val="28"/>
              </w:rPr>
              <w:t>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чко Татьяна Филипп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хгалтер администрации  </w:t>
            </w:r>
            <w:r>
              <w:rPr>
                <w:bCs/>
                <w:sz w:val="28"/>
                <w:szCs w:val="28"/>
              </w:rPr>
              <w:t xml:space="preserve">Чепигинского сельского       поселения Брюховецкого  </w:t>
            </w:r>
            <w:r>
              <w:rPr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администрации Чпигинского сельского поселения                                         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лохая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пигин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Брюховецкого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2.06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едоставлении права на размещение объекта нестационарно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лкорозничной торговли, оказания услуг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Чепигинского сельского поселения Брюховецкого 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. Чепигинская</w:t>
        <w:tab/>
        <w:tab/>
        <w:tab/>
        <w:tab/>
        <w:t xml:space="preserve">                                 "___"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пигинского сельского поселения Брюховецкого  </w:t>
      </w:r>
      <w:r>
        <w:rPr>
          <w:rFonts w:cs="Times New Roman" w:ascii="Times New Roman" w:hAnsi="Times New Roman"/>
          <w:sz w:val="28"/>
          <w:szCs w:val="28"/>
        </w:rPr>
        <w:t xml:space="preserve">района, именуемая     «Администрация»,  в  лице ____________________________________, действующего на основании 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одной  стороны,  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 __________________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 именуемый в дальнейшем «Участник», с другой стороны, заключили Договор о  нижеследующе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предоставляет Участнику право на размещение объекта  нестационарной мелкорозничной торговли, оказания услуг -  далее Объект:  ___________________________________ для осуществления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бъекта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торговой деятельности  ____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реализуемая продук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____________________________________________________________________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срок  с _________________  по___________________201__ год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В  соответствии  с  решением комиссии по проведению конкурса на право   размещения   объектов  нестационарной  мелкорозничной  торговли,  оказания  услуг на территории Чепигинского сельского поселения Брюховецкого района района  от  _____________ 201___ г.,  протокол  № ______ предоставляет право размещения объекта нестационарной мелкорозничной торговли, оказания услуг по адресу:_________________________________________________________________  ____________________________________________________________________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Участником торговой деятельност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реализуемая продукция, оказываемая услуга)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 __________________________________________________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естационарного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до __________________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ет контроль за выполнением требований к эксплуатации Объекта, установленных Положением о проведении Конкурса и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водит комиссионные проверки Объекта с составлением ак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Демонтирует установленные конструкции при нарушении (невыполнении) Участником обязательств, предусмотренных пунктом 2.4 настоящего Договора, за счет Участни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Участник имеет право разместить Объект,  в соответствии с Дислокацией ежегодно  утверждаемой постановлением администрацией муниципального образования Брюховецкого района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Участник обязу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ть установку Объекта и его готовность к работе в соответствии с эскизным проектом и требованиями к эксплуатации в срок до ______________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беспечить  надлежащее  санитарное  состояние  объекта  мелкорозничной  торговли,  оказания  услуг  и  прилегающей  территор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ступить к эксплуатации Объекта после заключения договоров: на вывоз твердых бытовых и жидких отходов, потребление энергоресурсов, обслуживание мобильных туалетных кабин (если таковые имеютс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Использовать Объект по назначению, указанному в пункте 1.1 настоящего Договора, без права передачи его третьему лиц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Установить режим работы Объекта с _____ часов до ____ ча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Обеспечить постоянное наличие вывески о ведомственной принадлежности Объекта и предъявление по требованию следующих документов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го Договора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й и достоверной информации об изготовителе (исполнителе, продавце), режиме его работы и реализуемых им товарах (работах, услугах). предусмотренных Законом Российской Федерации "О защите прав потребителей"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мероприятий по контролю за объектом  мелкорозничной  торговли,  оказания  услу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действия Догово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расторжения Договора по инициативе Администрации в соответствии с разделом 3 настоящего Договора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 досрочно в одностороннем порядке расторгнуть настоящий Договор, письменно уведомив Участника за 3 (три) дня, в случая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ранения в срок нарушений, выявленных комиссией при проверке Объекта и отраженных в акт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частником подпунктов 2.4.2, 2.4.4  раздела 2 настоящего Догово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го (2 и более раз) нарушения Участником подпунктов 2.4.3, 2.4.5 - 2.4.7 раздела 2 настоящего Догово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я реконструкции Объекта или использования земельного участка, на котором расположен Объект для муниципальных нуж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истечении 3-х дней с момента уведомления Участника по адресу, указанному в Договоре, в соответствии с пунктом 3.1 настоящего Договора,  считается расторгнуты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услов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говор составлен в 3-х экземпляра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ридические адреса и подписи стор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Участ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коном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овецкого района                                                                         О.Н. Плохая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jc w:val="center"/>
      <w:outlineLvl w:val="0"/>
    </w:pPr>
    <w:rPr>
      <w:rFonts w:eastAsia="Times New Roman"/>
      <w:b/>
      <w:bCs/>
      <w:color w:val="000000"/>
      <w:spacing w:val="-4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color w:val="000000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Economika</dc:creator>
  <dc:description/>
  <cp:keywords/>
  <dc:language>en-US</dc:language>
  <cp:lastModifiedBy>Чепигинская</cp:lastModifiedBy>
  <cp:lastPrinted>2015-06-24T10:13:00Z</cp:lastPrinted>
  <dcterms:modified xsi:type="dcterms:W3CDTF">2015-06-24T06:29:00Z</dcterms:modified>
  <cp:revision>34</cp:revision>
  <dc:subject/>
  <dc:title>О проведении конкурса на право размещения объектов  нестационарной   мелкорозничной  торговли,  оказания  услуг на территории</dc:title>
</cp:coreProperties>
</file>