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8.08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30 августа 2011 года № 1170 «Об утверждении Положения о резерве управленческих кадров 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30 августа 2011 года № 1170 «Об утверждении Положения о резерве управленческих кадров муниципального образования Брюховецкий район</w:t>
      </w:r>
      <w:r>
        <w:rPr>
          <w:sz w:val="26"/>
          <w:szCs w:val="26"/>
        </w:rPr>
        <w:t>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9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1-06T10:49:00Z</dcterms:modified>
  <cp:revision>2</cp:revision>
  <dc:subject/>
  <dc:title/>
</cp:coreProperties>
</file>