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4.2023г.                                                                                           № 75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туринского сельского поселения от 06 октября 2022 года № 75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Об утверждении ведомственной целевой программы «Благоустройство территории Батуринского сельского поселения Брюховецкого района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</w:t>
      </w:r>
      <w:r>
        <w:rPr>
          <w:color w:val="373635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6 октября 2003 года № 131-ФЗ «Об общих принципах организации местного самоуправления в Российской Федерации»,  постановлением Правительства РФ от 14 июня 2013 года № 502 «Об утверждении требований к программам комплексного развития систем коммунальной инфраструктуры поселений, городских округов», руководствуясь Уставом Батуринского сельского поселения Брюховец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постановления администрации Батуринского сельского поселения от  06 октября 2022 года № 75  «Благоустройство территории Батуринского сельского поселения Брюховецкого района» на 2023 год, изложив </w:t>
      </w:r>
      <w:r>
        <w:rPr>
          <w:sz w:val="28"/>
        </w:rPr>
        <w:t>приложение к постановлению в нов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туринского сельског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__.10.2022 г№  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Батуринского сельского поселения Брюховецкого района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домственная целевая программа «Благоустройство территории Батуринского сельского поселения Брюховецкого района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36"/>
        <w:gridCol w:w="3217"/>
      </w:tblGrid>
      <w:tr>
        <w:trPr>
          <w:trHeight w:val="12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Благоустройство территории Батуринского сельского поселения Брюховецкого района» на 2023 год</w:t>
            </w:r>
          </w:p>
        </w:tc>
      </w:tr>
      <w:tr>
        <w:trPr>
          <w:trHeight w:val="23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4.06.2013 г.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>
          <w:trHeight w:val="6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>
          <w:trHeight w:val="69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уровня благоустройства территории сельского поселения для обеспечения благоприятных условий проживания населения Батуринского сельского поселения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разработка мероприятий по приведению улиц и состояние, соответствующее современным требованиям и стандартам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по развитию благоустройства территории сельского поселения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и создание мест отдых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нитарной очистки, сбора и вывоза твердых бытовых отходов с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 площадки биологически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.</w:t>
            </w:r>
          </w:p>
        </w:tc>
      </w:tr>
      <w:tr>
        <w:trPr>
          <w:trHeight w:val="3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1</w:t>
            </w:r>
          </w:p>
        </w:tc>
      </w:tr>
      <w:tr>
        <w:trPr>
          <w:trHeight w:val="19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,1</w:t>
            </w:r>
          </w:p>
        </w:tc>
      </w:tr>
      <w:tr>
        <w:trPr>
          <w:trHeight w:val="19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1283"/>
              <w:gridCol w:w="1157"/>
              <w:gridCol w:w="1819"/>
            </w:tblGrid>
            <w:tr>
              <w:trPr>
                <w:trHeight w:val="555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hanging="0"/>
                    <w:jc w:val="both"/>
                    <w:rPr/>
                  </w:pPr>
                  <w:bookmarkStart w:id="0" w:name="_Hlk115692246"/>
                  <w:bookmarkEnd w:id="0"/>
                  <w:r>
                    <w:rPr/>
                    <w:t>Наименование индикатора целей программы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hanging="0"/>
                    <w:jc w:val="both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hanging="0"/>
                    <w:jc w:val="both"/>
                    <w:rPr/>
                  </w:pPr>
                  <w:r>
                    <w:rPr/>
                    <w:t>Значения в 2022 году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hanging="0"/>
                    <w:jc w:val="both"/>
                    <w:rPr/>
                  </w:pPr>
                  <w:r>
                    <w:rPr/>
                    <w:t>1-й год реализации программы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" w:hanging="0"/>
                    <w:jc w:val="both"/>
                    <w:rPr/>
                  </w:pPr>
                  <w:r>
                    <w:rPr/>
                    <w:t xml:space="preserve">Выполнение полномочий по организации благоустройства, содержания мест захоронения сельского поселения и т. д.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" w:hanging="0"/>
                    <w:jc w:val="both"/>
                    <w:rPr/>
                  </w:pPr>
                  <w:r>
                    <w:rPr/>
                    <w:t>га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" w:hanging="0"/>
                    <w:jc w:val="both"/>
                    <w:rPr/>
                  </w:pPr>
                  <w:r>
                    <w:rPr/>
                    <w:t>11,02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" w:hanging="0"/>
                    <w:jc w:val="both"/>
                    <w:rPr/>
                  </w:pPr>
                  <w:r>
                    <w:rPr/>
                    <w:t>11,0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бор и вывоз мусора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сьба сорняков в том числе амброзии полыннолистной (улицы, переулки, стадион, парк и т.д.)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а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,3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служивание и ремонт детских и спортивных площадок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исполнения полномочий органов местного самоуправления Батуринского сельского поселения Брюховец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бора и вывоза бытовых отходов и мус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е сельское поселение включает в себя 3 населенных пункта ст. Батуринская, хутор Полтавский, поселок Заря, которые расположены далеко друг от друга, что значительно усложняет работу по содержанию и благоустройству территории, пешеходных дорож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повышение уровня благоустройства территории сельского поселения для обеспечения благоприятных условий проживания населения Батур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о реализации Программы запланирован в сумме 630,0 тыс. руб. из средств бюджета. Финансирование мероприятий Программы производится на основании заключенных договоров, муниципальных контрактов и подтверждающих документов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Таблица 1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40"/>
        <w:gridCol w:w="1634"/>
        <w:gridCol w:w="1196"/>
        <w:gridCol w:w="1043"/>
        <w:gridCol w:w="1170"/>
        <w:gridCol w:w="1646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Наименования мероприят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Описание мероприят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Результат реализации мероприятия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(тыс. руб.)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бор и вывоз ТБО с территории поселе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Обеспечение санитарного порядка в сельском поселен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Уборка территории от мусора</w:t>
            </w:r>
          </w:p>
        </w:tc>
      </w:tr>
      <w:tr>
        <w:trPr>
          <w:trHeight w:val="10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бор и вывоз мусора с территории кладбищ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Сбор и вывоз биологических отходов с территории контейнерной площадки для сбора биологических отходов на территории полигон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Приобретение детских и спортивных площад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Обеспечения детей и молодежи поселения доступным оборудование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Обеспечения детей и молодежи поселения доступным оборудованием</w:t>
            </w:r>
          </w:p>
        </w:tc>
      </w:tr>
      <w:tr>
        <w:trPr>
          <w:trHeight w:val="7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Обслуживание и ремонт детских и спортивных площадок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Обслуживание и ремонт остановочных павильон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 xml:space="preserve">Обеспечение жителей остановкам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Обеспечение жителей остановками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рьба с карантинными объектами на территории Батурин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езопасность населен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 населения</w:t>
            </w:r>
          </w:p>
        </w:tc>
      </w:tr>
      <w:tr>
        <w:trPr>
          <w:trHeight w:val="4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Покос сорной растительности и уничтожение карантинных растени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Благоустройство общественной территории, прилегающей к зданию Дома культуры ст. Батуринская МО Брюховецкий райо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/>
              <w:t>191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турин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атуринского сельского поселения Брюховецкого района и Советом Батурин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мониторинг и анализ хода реализации целевых программ осуществляет экономистом администрации Батурин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ст администрации Батуринского сельского поселения Брюховецкого района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Батуринского сельского поселения Брюховецкого района отче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ст администрации Батур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атуринского сельского поселения Брюховецкого района и в Совет Батуринского сельского поселения Брюховец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дикаторы цел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. Индикаторы ц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283"/>
        <w:gridCol w:w="2368"/>
        <w:gridCol w:w="1411"/>
      </w:tblGrid>
      <w:tr>
        <w:trPr>
          <w:trHeight w:val="5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Наименование индикатора целей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ind w:left="-47" w:firstLine="47"/>
              <w:jc w:val="both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both"/>
              <w:rPr/>
            </w:pPr>
            <w:r>
              <w:rPr/>
              <w:t>началу реализации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Программы </w:t>
            </w:r>
          </w:p>
        </w:tc>
      </w:tr>
      <w:tr>
        <w:trPr>
          <w:trHeight w:val="5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Выполнение полномочий по организации благоустройства, озеленения, содержания мест захоронения сельского поселения и т. д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11,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11,02</w:t>
            </w:r>
          </w:p>
        </w:tc>
      </w:tr>
      <w:tr>
        <w:trPr>
          <w:trHeight w:val="3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вывоз мусо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6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сьба сорняков в том числе амброзии полыннолистной (улицы, переулки, стадион, парк и т.д.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27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и ремонт детских и спортивных площад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рисков реализации ведомственной целевой программы и механизмы их миним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3. Оценка рисков реализации программы и механизмы их миним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33"/>
      </w:tblGrid>
      <w:tr>
        <w:trPr>
          <w:trHeight w:val="4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фактор, который может повлиять на реализацию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минимизации негативного влияния внешних факторов</w:t>
            </w:r>
          </w:p>
        </w:tc>
      </w:tr>
      <w:tr>
        <w:trPr>
          <w:trHeight w:val="36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обстоятельств непреодолимой сил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реагирование органов местного самоуправления на такие обстоятельства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федерального законодатель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реаг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36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b/>
      <w:bCs/>
      <w:caps/>
      <w:sz w:val="28"/>
      <w:szCs w:val="28"/>
    </w:rPr>
  </w:style>
  <w:style w:type="paragraph" w:styleId="15">
    <w:name w:val="Стиль1"/>
    <w:basedOn w:val="Style14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1:00Z</dcterms:created>
  <dc:creator>computer</dc:creator>
  <dc:description/>
  <cp:keywords/>
  <dc:language>en-US</dc:language>
  <cp:lastModifiedBy>Bat_SP-001</cp:lastModifiedBy>
  <cp:lastPrinted>2017-11-10T10:06:00Z</cp:lastPrinted>
  <dcterms:modified xsi:type="dcterms:W3CDTF">2024-03-29T13:30:00Z</dcterms:modified>
  <cp:revision>143</cp:revision>
  <dc:subject/>
  <dc:title>МУНИЦИПАЛЬНОЕ ОБРАЗОВАНИЕ ТОЛПАРОВСКОЕ СЕЛЬСКОЕ ПОСЕЛЕНИЕ</dc:title>
</cp:coreProperties>
</file>