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овосельского сельского поселения Брюховецк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айона от 1 июля 2009 года № 25 «Об утвержден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оложения о порядке присвоения и сохран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х чинов муниципальных служащих 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порядке сдачи квалификационного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 муниципальными служащими администрации муниципального образования Новосельско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Брюховец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right="11" w:firstLine="709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ами Краснодарского края от 8 июня 2007 года № 1244-КЗ «О муниципальной службе в Краснодарском крае», от 3 июня 2009 года № 1740-КЗ «О порядке присвоения и сохранения классных чинов муниципальных служащих Краснодарского края» и на основании решения Совета Новосельского сельского поселения Брюховецкого района от 19 июня 2019 года № 183 «Об утверждении Положения о порядке сдачи квалификационного экзамена муниципальными служащими администрации Новосельского сельского поселения Брюховецкого района и оценки их знаний, навыков и умений (профессионального уровня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Новосельского сельского поселения Брюховецкого района </w:t>
      </w:r>
      <w:r>
        <w:rPr>
          <w:bCs/>
          <w:sz w:val="28"/>
          <w:szCs w:val="28"/>
        </w:rPr>
        <w:t>от 1 июля 2009 года № 25 «Об утверждении Положения о порядке присвоения и сохранения классных чинов муниципальных служащих и Положения о порядке сдачи квалификационного экзамена муниципальными служащими администрации муниципального образования Новосельское сельское поселение Брюховец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наименовании слова «и Положения о порядке сдачи квалификационного экзамена муниципальными служащими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2 постановления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Главному специалисту администрации Новосельского сельского поселения Брюховецкого района Н.Л. Брачковой обнародовать и разместить (опубликовать) настоящее постановление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-1049020</wp:posOffset>
                </wp:positionV>
                <wp:extent cx="39941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1pt;mso-wrap-distance-left:9.05pt;mso-wrap-distance-right:9.05pt;mso-wrap-distance-top:0pt;mso-wrap-distance-bottom:0pt;margin-top:-82.6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сельского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</w:t>
        <w:tab/>
        <w:tab/>
        <w:tab/>
        <w:tab/>
        <w:tab/>
        <w:tab/>
        <w:t xml:space="preserve">                А.В. Андрюхин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8:00Z</dcterms:created>
  <dc:creator>x</dc:creator>
  <dc:description/>
  <cp:keywords/>
  <dc:language>en-US</dc:language>
  <cp:lastModifiedBy>NovosSP_010</cp:lastModifiedBy>
  <cp:lastPrinted>2019-06-21T09:13:00Z</cp:lastPrinted>
  <dcterms:modified xsi:type="dcterms:W3CDTF">2019-07-10T06:36:00Z</dcterms:modified>
  <cp:revision>9</cp:revision>
  <dc:subject/>
  <dc:title>ПОСТАНОВЛЕНИЕ</dc:title>
</cp:coreProperties>
</file>