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Микаелян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2.11.2016 года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б отмене постановления администрации муниципального образования Брюховецкий район от 5 октября 2016 года № 950 «О внесении изменений в постановление администрации муниципального образования Брюховецкий район от 17 декабря 2014 года № 1503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 xml:space="preserve">муниципальных правовых актов и проектов муниципальных правовых актов органов местного самоуправления </w:t>
      </w:r>
      <w:r>
        <w:rPr>
          <w:sz w:val="26"/>
          <w:szCs w:val="26"/>
        </w:rPr>
        <w:t>муниципального образования Брюховецкий район, рассмотрев проект постановления администрации муниципального образования Брюховецкий район «Об отмене постановления администрации муниципального образования Брюховецкий район от 5 октября 2016 года № 950 «О внесении изменений в постановление администрации муниципального образования Брюховецкий район от 17 декабря 2014 года № 1503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56:00Z</dcterms:created>
  <dc:creator>logunova</dc:creator>
  <dc:description/>
  <cp:keywords/>
  <dc:language>en-US</dc:language>
  <cp:lastModifiedBy>Иван О. Ушков</cp:lastModifiedBy>
  <cp:lastPrinted>2016-12-14T13:53:00Z</cp:lastPrinted>
  <dcterms:modified xsi:type="dcterms:W3CDTF">2016-12-14T10:53:00Z</dcterms:modified>
  <cp:revision>4</cp:revision>
  <dc:subject/>
  <dc:title/>
</cp:coreProperties>
</file>