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М.А. Мануйлов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05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Cs w:val="24"/>
        </w:rPr>
        <w:t>О внесении изменения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постановление администрации  муниципального образования Брюховецкий район от 28 мая  2015 года № 666 «Об утверждении Схемы размещения  нестационарных  торговых объектов на территории 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исполняющего обязанности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4T05:39:00Z</dcterms:modified>
  <cp:revision>11</cp:revision>
  <dc:subject/>
  <dc:title/>
</cp:coreProperties>
</file>