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912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ое С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знании утратившим силу постанов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рюховецкого района от 7 июля 2020 года № 4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  <w:lang w:eastAsia="ar-SA"/>
        </w:rPr>
        <w:t>«Об утверждении Порядка осуществ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фессиональной служебной деятель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дистанционном формате муниципальны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ужащими администрации Новосель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Брюховец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аконом Краснодарского края от 8 июня 2007 года № 1244-КЗ «О муниципальной службе в Краснодарском крае», Трудовым кодексом Российской Федерации, администрация Новосельского сельского поселения Брюховец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 силу постановление администрации Новосельского сельского поселения Брюховецкого района от 7 июля 2020 года № 46 «Об утверждении Порядка осуществления профессиональной служебной деятельности в дистанционном формате муниципальными служащими администрации Новосельского сельского поселения Брюховецк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Юристу администрации Новосельского сельского поселения Брюховецкого района А.В. Морозовой обнародовать и разместить настоящее постановление на официальном сайте администрации муниципального образования Брюховецкого района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Normal"/>
        <w:widowControl/>
        <w:ind w:firstLine="851"/>
        <w:jc w:val="lef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ConsPlusNormal"/>
        <w:widowControl/>
        <w:ind w:firstLine="85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ab/>
        <w:t>В.А. Назар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righ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2:00Z</dcterms:created>
  <dc:creator>User</dc:creator>
  <dc:description/>
  <cp:keywords/>
  <dc:language>en-US</dc:language>
  <cp:lastModifiedBy>Анна Морозова</cp:lastModifiedBy>
  <cp:lastPrinted>2021-12-28T15:26:00Z</cp:lastPrinted>
  <dcterms:modified xsi:type="dcterms:W3CDTF">2022-01-05T08:10:00Z</dcterms:modified>
  <cp:revision>17</cp:revision>
  <dc:subject/>
  <dc:title/>
</cp:coreProperties>
</file>