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6.12.2019                                                                                         № 183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113 </w:t>
      </w:r>
      <w:r>
        <w:rPr>
          <w:b/>
          <w:sz w:val="28"/>
          <w:szCs w:val="28"/>
        </w:rPr>
        <w:t>«Об утверждении ведомственной целевой программы «Управление имуществом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05 октября 2018 года №113 </w:t>
      </w:r>
      <w:r>
        <w:rPr>
          <w:sz w:val="28"/>
          <w:szCs w:val="28"/>
        </w:rPr>
        <w:t>«Об утверждении ведомственной целевой программы «Управление имуществом Чепигинского сельского поселения Брюховецкого района на 2019 год»</w:t>
      </w:r>
      <w:r>
        <w:rPr>
          <w:color w:val="333333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В паспорте ведомственной целевой программы в графе «Объемы и источники финансирования программы» цифру 300,0 тыс. рублей заменить цифрой 340,0 тыс. рублей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Раздел 2. «Перечень и описание программных мероприятий» изложить в новой редак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Н.Н. Шинкаренко</w:t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12.2019 № 18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5.10.2018 года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Чепигинского сельского поселения Брюховецкого района на 2019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Чепигинского сельского поселения Брюховец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>
          <w:trHeight w:val="70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Чепигинского сельского поселения Брюховецкого района»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е управление муниципальным имуществом Чепигинского сельского поселения Брюховецкого района на 2019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Чепигин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2676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0,0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Чепигин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 межевание участков, сохранение и ремонт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Чепигин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Чепигин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Чепигин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702"/>
        <w:gridCol w:w="2411"/>
        <w:gridCol w:w="19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, рыночная оценка, межевание и другие расходы по управлению муниципальной собственностью, разработка программ связанных с муниципальным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ав собственности на объекты недвижимости принадлежащие администрации Чепиг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администрации и оплата клиннингов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анитарного состоя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Чепигин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     Ю.С.Са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5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Пользователь</cp:lastModifiedBy>
  <cp:lastPrinted>2019-04-23T15:14:00Z</cp:lastPrinted>
  <dcterms:modified xsi:type="dcterms:W3CDTF">2019-12-30T06:45:00Z</dcterms:modified>
  <cp:revision>140</cp:revision>
  <dc:subject/>
  <dc:title>МУНИЦИПАЛЬНОЕ ОБРАЗОВАНИЕ ТОЛПАРОВСКОЕ СЕЛЬСКОЕ ПОСЕЛЕНИЕ</dc:title>
</cp:coreProperties>
</file>