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4 года № 356 «Об утверждении Положения</w:t>
        <w:br/>
        <w:t xml:space="preserve">о выплатах стимулирующего характера руков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 xml:space="preserve">В целях упорядочения оплаты труда руководителей муниципальных учреждений муниципального образования Брюховецкий район </w:t>
        <w:br/>
      </w:r>
      <w:r>
        <w:rPr>
          <w:spacing w:val="10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приложение к постановлению администрации муниципального образования Брюховецкий район от 15 апреля 2014 года № 356 «Об утверждении Положения о выплатах стимулирующего характера руководителям муниципальных учреждений, подведомственных администрации муниципального образования Брюховецкий район» изложив приложение к Положению о выплатах стимулирующего характера руководителям муниципальных учреждений, подведомственных администрации муниципального образования Брюховецкий район в новой редакции (прилагается)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В.В. Мусато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ах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мулирующего характера 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руководителям муниципальных учреждений, подведомственных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образования Брюховецкий район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рюховец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развития сельского хозяйства и поддержки предпринимательства» муниципального образования Брюховец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Молодежный центр «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Администрация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, предупреждению чрезвычайных ситуаций и взаимодействию с правоохранительными орган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 муниципального образования Брюховец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администрации муниципального образования Брюховец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муниципальными закупками муниципального образования Брюховец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ый отряд Брюховец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по социальным вопросам муниципального образования Брюховец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авового управления                                                                       О.И. Микаеля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600" w:after="0"/>
      <w:ind w:hanging="4500"/>
      <w:jc w:val="both"/>
    </w:pPr>
    <w:rPr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7:00Z</dcterms:created>
  <dc:creator>Администрация</dc:creator>
  <dc:description/>
  <dc:language>en-US</dc:language>
  <cp:lastModifiedBy>Наталья В. Кормильцева</cp:lastModifiedBy>
  <cp:lastPrinted>2019-07-29T14:30:00Z</cp:lastPrinted>
  <dcterms:modified xsi:type="dcterms:W3CDTF">2019-08-01T05:08:00Z</dcterms:modified>
  <cp:revision>3</cp:revision>
  <dc:subject/>
  <dc:title>Об утверждении квалификационных требований по</dc:title>
</cp:coreProperties>
</file>