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29.03.20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Брюховецкий район от 26 января 2012 года № 179 «Об утверждении программы приватизации имущества муниципального образования Брюховецкий район на 2012 год»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В соответствии с решением Совета муниципального образования Брюховецкий район от 28 июня 2007 года № 223 «О порядке приватизации имущества, находящегося в муниципальной собственности муниципального образования Брюховецкий район» Совет муниципального образования Брюховецкий район 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риложение к решению Совета </w:t>
      </w:r>
      <w:r>
        <w:rPr>
          <w:sz w:val="28"/>
          <w:szCs w:val="28"/>
        </w:rPr>
        <w:t>муниципального образования Брюховецкий район от 26 января 2012 года № 179 «Об утверждении программы приватизации имущества муниципального образования Брюховецкий район на 2012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4.1.2. «Движимое имущество» приложения к решению дополнить строками 3 - 7, изложив их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2"/>
        <w:gridCol w:w="5800"/>
        <w:gridCol w:w="1501"/>
        <w:gridCol w:w="1284"/>
        <w:gridCol w:w="493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213, инвентарный номер 110105020007, 1996 года выпуска, серия и номер ПТС 23 МЕ 288442, выдан 11 марта 2008 года ОТОР ГИБДД ОВД по Брюховецкому району, государственный регистрационный знак Н293ТМ 93, идентификационный                     номер (</w:t>
            </w:r>
            <w:r>
              <w:rPr>
                <w:lang w:val="en-US"/>
              </w:rPr>
              <w:t>VIN</w:t>
            </w:r>
            <w:r>
              <w:rPr/>
              <w:t>) ХТА212130Т1228857, модель, номер двигателя 21213-4280290, цвет кузова (кабины, прицепа) – белый, номер ХТА212130Т12288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11113, инвентарный номер 110105020013, 2002 года выпуска, серия и номер ПТС 50 КЕ 262646, выдан 04 февраля 2002 года, государственный регистрационный знак Н291ТМ 9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J</w:t>
            </w:r>
            <w:r>
              <w:rPr/>
              <w:t xml:space="preserve">11113020074757, модель, номер двигателя 11113-0280981, цвет кузова (кабины, прицепа) – океан номер  </w:t>
            </w:r>
            <w:r>
              <w:rPr>
                <w:lang w:val="en-US"/>
              </w:rPr>
              <w:t>XTJ</w:t>
            </w:r>
            <w:r>
              <w:rPr/>
              <w:t>111130200747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шина ГАЗ 5204, инвентарный номер 110105200013, 1986 года выпуска, серия и номер ПТС</w:t>
            </w:r>
          </w:p>
          <w:p>
            <w:pPr>
              <w:pStyle w:val="Normal"/>
              <w:jc w:val="both"/>
              <w:rPr/>
            </w:pPr>
            <w:r>
              <w:rPr/>
              <w:t>23 ЕТ 083877, выдан 23 ноября 2001 года ГАИ Брюховецкого района, государственный регистрационный знак Н961ОК 23, идентификационный                     номер (</w:t>
            </w:r>
            <w:r>
              <w:rPr>
                <w:lang w:val="en-US"/>
              </w:rPr>
              <w:t>VIN</w:t>
            </w:r>
            <w:r>
              <w:rPr/>
              <w:t>) не указан, модель, номер двигателя 5204 153579, цвет кузова (кабины, прицепа) – голубой, номер не указ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шина УАЗ 3303, инвентарный номер 110105200018, 1992 года выпуска, серия и номер ПТС 23 КЕ 971854, выдан 14 апреля 2003 года ГАИ  Брюховецкого района, государственный регистрационный знак Н965КО 93, идентификационный                     номер (</w:t>
            </w:r>
            <w:r>
              <w:rPr>
                <w:lang w:val="en-US"/>
              </w:rPr>
              <w:t>VIN</w:t>
            </w:r>
            <w:r>
              <w:rPr/>
              <w:t>) не ука-зан, модель, номер двигателя 417800 20807221, цвет кузова (кабины, прицепа) – бежевый, номер 224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«Кубань» Г1А1-02, инвентарный номер 110105200020, 1992 года выпуска, серия и номер ПТС 23 МЕ 288264, выдан 17 октября 2007 года ОТОР ГИБДД ОВД по Брюховецкому району, государственный регистрационный знак К413НТ 93, идентификационный                     номер (</w:t>
            </w:r>
            <w:r>
              <w:rPr>
                <w:lang w:val="en-US"/>
              </w:rPr>
              <w:t>VIN</w:t>
            </w:r>
            <w:r>
              <w:rPr/>
              <w:t xml:space="preserve">) отсутствует, модель, номер двигателя 511-57149, цвет кузова (кабины, прицепа) – желтый, номер 1007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2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</w:t>
      </w:r>
      <w:r>
        <w:rPr>
          <w:sz w:val="28"/>
        </w:rPr>
        <w:t>комиссию Совета муниципального образования Брюховецкий район</w:t>
      </w:r>
      <w:r>
        <w:rPr>
          <w:sz w:val="28"/>
          <w:szCs w:val="28"/>
        </w:rPr>
        <w:t xml:space="preserve"> </w:t>
      </w:r>
      <w:r>
        <w:rPr>
          <w:sz w:val="28"/>
        </w:rPr>
        <w:t>по вопросам экономики, финансов, муниципального имущества и развития  предпринимательской деятельности (Бугайков)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</w:t>
        <w:tab/>
        <w:tab/>
        <w:tab/>
        <w:tab/>
        <w:tab/>
        <w:tab/>
        <w:tab/>
        <w:t xml:space="preserve">        Ф.Н. Куропятник</w:t>
      </w:r>
    </w:p>
    <w:p>
      <w:pPr>
        <w:pStyle w:val="Normal"/>
        <w:spacing w:lineRule="auto" w:line="2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3:00Z</dcterms:created>
  <dc:creator>Работа</dc:creator>
  <dc:description/>
  <cp:keywords/>
  <dc:language>en-US</dc:language>
  <cp:lastModifiedBy>Зимовец Юлия Юрьевна</cp:lastModifiedBy>
  <cp:lastPrinted>2012-03-16T15:56:00Z</cp:lastPrinted>
  <dcterms:modified xsi:type="dcterms:W3CDTF">2012-03-30T14:39:00Z</dcterms:modified>
  <cp:revision>25</cp:revision>
  <dc:subject/>
  <dc:title> </dc:title>
</cp:coreProperties>
</file>