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юховецкий район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района» 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  <w:br/>
        <w:t xml:space="preserve"> муниципального образования Брюховец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на 2015 </w:t>
        <w:noBreakHyphen/>
        <w:t xml:space="preserve"> 2017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752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тдел по делам молодежи администрации муниципального образования Брюховец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муниципального образования Брюховецкий район, муниципальное бюджетное учреждение «Молодежный центр «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звитие и реализация потенциала молодежи в интересах Брюховецкого район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, интеллектуальное и духовно-нравственное развитие молодежи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, безнадзорности, правонарушений и экстремистской деятельности в молодежной сре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молодежи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держка инновационной деятельности, инновационных, новаторских идей молод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, методическое и информационное обеспечение реализации молодежной поли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одержание и обеспечение функционирования муниципального бюджетного учреждения «Молодежный центр «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еликой Отечественной войны, которым будет оказана помощ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пространённой символики Победы в Великой Отечественной войны (Георгиевская лент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принявших участие в мероприятиях духовно-нравственной направленности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ого материала по всем направлениям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молодежи мероприятиями, проводимыми отделом по делам молодежи администрации муниципального образования Брюховец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вовлеченных в мероприятия спортивной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трудоустроенных в рамках молодежного движения «Новые Тимуровц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новационных проектов молодежи муниципального образования Брюховецкий район для участия в краевом конкурс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ординаторов в штате отдела по делам молодежи администрации муниципального образования Брюховец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 отдела по делам молодежи администрации муниципального образования Брюховецкий, занимающих муниципальные долж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штатная численность муниципального бюджетного учреждения «Молодежный центр «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017 годы, реализуется в один этап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10186,1 тысяч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бюджет муниципального образования Брюховецкий район (МБ) – 10186,1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2015 год: 4404,4 тысячи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: 3078,6 тысячи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2017 год: 2703,1 тысячи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рюховецкий район, Совет муниципального образования Брюховец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ТЕКУЩЕГО СОСТОЯНИЯ И ПРОГНОЗ  РАЗВИТИЯ МОЛОДЕЖНОЙ ПОЛИТИКИ В МОБ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оде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ая социально-политическая ситуация требует коренного пересмотра традиционных взглядов на роль молодежи в общественном развитии. В результате реформ, предпринятых в стране за последние годы, молодежь превратилась из социальной категории, главным образом перенимающей опыт старшего поколения, в силу, способную оказывать серьезное влияние на темпы и характер общественного развития. Молодежь обладает такими качествами, остро необходимыми в условиях становления демократических институтов и рыночной экономики, как мобильность, способность ориентироваться в изменяющейся обстановке, восприимчивость к новым идеям. Наличие у молодых людей социального потенциала, в значительной степени отсутствующего у старшего поколения, позволяет усилить результативность решения районных задач за счет повышения активности молодежи  в различных сферах жизни района. Вступая в самостоятельную жизнь, молодые люди должны быть способны привносить в процесс развития района новый импульс, реализовывать собственный потенциал социального новато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на решение которых направлена програм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блема сохранения и развития сети клубов остается актуальной. Наиболее перспективным направлением в этой сфере является образование и поддержка специалистов по работе с молодежью в сельских поселениях муниципального образования, задачей которых является проведение мероприятий в клубах п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осуществления программ реализации государственной молодежной политики в Брюховецком районе значительное внимание уделялось совершенствованию работы клубов по месту жительства. В 2014 году в 8 сельских поселениях района работу по месту жительства осуществляли 24 клуба по месту жительства для подростков и молодежи (8 клубов молодых семей и 16 клубов разной ведомственной принадлежности). В работе данных клубов и центров участвовало около 700  детей, подростков и молодеж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умение практически реализовать свой потенциал, неимение опыта участия в решении социально-значимых зада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одежь обладает большими возможностями, которые необходимо задействовать и направлять на решение социально-значимых задач в интересах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в настоящее время молодежь испытывает серьезные затруднения в адаптации к социально – экономическим реалиям, самореализации в общественной жизни. Острыми проблемами в молодежной среде, оказывающими негативное влияние на ситуацию в районе является рост молодежной преступности, слабая конкурентоспособность молодежи на рынке труда, вовлечение молодежи в криминальные группировки, всплеск наркомании, сектантские объеди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решения проблем социального неблагополучия зачастую вынуждает сводить задачи работы с молодежью к профилактике негативных тенденций в молодежной среде через организацию досуга и отдыха, реализацию программ борьбы с наркоманией, правонарушениями, сокращения безработицы и т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вая важность работы в этих направлениях, нужно иметь в виду, что в значительной степени корни негативных тенденций лежат в неподготовленности молодых людей  к самостоятельной жизни, неумении активно строить свой жизненный путь и добиваться при этом успех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того, чтобы потенциал молодежи мог быть реализован, в качестве одного из важных ресурсов развития района, необходимо расширить понимание задач молодежной политики, выйти за рамки социально-профилактической работы и преступить к целенаправленной деятельности по подготовке молодежи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рост численности временно не работающих молодых людей. Сокращение общего числа работающей молодежи имеет весьма негативные последствия для общества. Среди них и те, кто не смог найти подходящую работу, и те, кто вообще не желает труди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иск и реализация адекватных форм работы с этой категорией молодежи является актуальной задачей государственной молодежной политики в Брюховецком райо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ьезное внимание в процессе реализации молодежной политики в Брюховецком районе уделялось и уделяется вопросу содействия в сезонном и временном трудоустройстве подростков и молодежи. Как свидетельствуют данные краевых  исследований, участие молодежи в сфере материального производства уменьшается. При выборе профессии для значительной части молодежи предпочтительными оказываются отрасли и сферы деятельности с высоким уровнем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задач государственной молодежной политики является вовлечение в полезную общественную деятельность учащейся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уденческие отряды в России имеют почти полувековую историю и богатый опыт участия в создании экономического потенциала страны. В последние два-три года заметно возрос интерес студенческой молодежи к участию в этом движении.  За последние три года в районе созданы отряды из числа студентов ГБОУ СПО «Брюховецкий аграрной колледж» и учащихся ГАПОУ  «Брюховецкий многопрофильный техникум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яду с достигнутыми существенными изменениями в сфере государственной молодежной политики в Брюховецком районе предусматривается создание системы по реализации государственной молодежной политики  в сельских поселениях Брюховецкого района, активное развитие сети учреждений по работе с подростками и молодежью по месту жительства с целью социальной адаптации, расширения социальной базы молодеж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 работа в сельских поселениях находится еще на недостаточном уровне. Причинами этого являются малообеспеченность местных бюджетов, недостаточное финансирование мероприятий по реализации молодеж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Программа предусматривает повышение роли молодежи в вопросах  решения социально-значимых задач в Брюховецком районе и практической реализации её потенциала социального новаторства. От позиции молодежи в общественно-политической жизни, ее уверенности в завтрашнем дне и активности будет зависеть темп продвижения района, Кубани, Росси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Молодежь обладает тем уровнем мобильности, интеллектуальной активности и здоровья, который выгодно отличает ее от других групп населения и молодежная политика, по сути, должна пониматься как возвратное вложение средств в развитие человеческих ресурсов района, как «кадровая политика будущег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   ЭТАП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целей, задач и целевых показателей приведен в приложении    № 1 к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 программных мероприятий и объемы их финансирования приведены в приложении № 2 к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муниципальной программы предполагается осуществлять за счет средств муниципаль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 1 «Объем финансирования муниципальной программы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11"/>
        <w:gridCol w:w="2211"/>
        <w:gridCol w:w="1105"/>
        <w:gridCol w:w="1106"/>
        <w:gridCol w:w="1106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(тыс. руб.)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района» на 2015 – 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мероприятий рассчитан исходя из затрат на реализацию ведомственной целевой программы государственной молодежной политики в муниципальном образовании Брюховецкий район «Молодежь района» на 2013 и 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ании типовой методики оценки эффективности реализации муниципальных программ, утвержденной нормативным правовым актом администрации муниципального образования Брюховецкий рай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- отдел по делам молодежи муниципального образования Брюховец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молодеж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заказчиками, ответственными за выполнение мероприятий, предусматривающие финансир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реализацию муниципальной программы 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мониторинг и анализ отчетов исполнителей отдельных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реализацией Программы осуществляет заместитель главы муниципального образования Брюховецкий район, курирующий социальную сфе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ходе реализации Программы предоставляется заместителю главы муниципального образования Брюховецкий район, курирующему социальные вопросы, ежеквартально в срок до 05 числа месяца, следующего за отчетным, а также в управление экономики, прогнозирования и потребительской сферы администрации муниципального образования Брюховецкий район ежеквартально до 25 числа месяца, следующего за отчетным кварталом, по итогам года – до 30 января года, следующего за отчет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межведомственного взаимодействия при реализации Программы принимаются совместные решения отдела по делам молодежи администрации муниципального образования Брюховецкий район, сельских поселений и соответствующих ведомств в рамках их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Программы в качестве исполнителей могут привлекаться организации, образующие социальную инфраструктуру для молодежи, молодежные, детские общественные объединения, иные негосударственные орган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 за ходом выполнения Программы осуществляют администрация муниципального образования Брюховецкий район и Совет муниципального образования Брюховец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Е.В. Само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1:00Z</dcterms:created>
  <dc:creator>Zver</dc:creator>
  <dc:description/>
  <cp:keywords/>
  <dc:language>en-US</dc:language>
  <cp:lastModifiedBy>Пользователь</cp:lastModifiedBy>
  <cp:lastPrinted>2015-03-19T08:36:00Z</cp:lastPrinted>
  <dcterms:modified xsi:type="dcterms:W3CDTF">2015-03-25T06:46:00Z</dcterms:modified>
  <cp:revision>23</cp:revision>
  <dc:subject/>
  <dc:title>ПРИЛОЖЕНИЕ №1</dc:title>
</cp:coreProperties>
</file>