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Заместителю председателя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И.Б. Фурсов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9.05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апреля 2016 года № 58 «О Порядке определения размера арендной платы за земельные участки, находящиеся в муниципальной собственности муниципального образования Брюховецкий район на территории Брюховецкого района, предоставленные в аренду без торг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апреля 2016 года № 58 «О Порядке определения размера арендной платы за земельные участки, находящиеся в муниципальной собственности муниципального образования Брюховецкий район на территории Брюховецкого района, предоставленные в аренду без торгов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3:00Z</dcterms:created>
  <dc:creator>logunova</dc:creator>
  <dc:description/>
  <dc:language>en-US</dc:language>
  <cp:lastModifiedBy>Оксана Н. Назарова</cp:lastModifiedBy>
  <cp:lastPrinted>2019-05-13T16:43:00Z</cp:lastPrinted>
  <dcterms:modified xsi:type="dcterms:W3CDTF">2019-07-12T13:03:00Z</dcterms:modified>
  <cp:revision>2</cp:revision>
  <dc:subject/>
  <dc:title/>
</cp:coreProperties>
</file>