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ind w:left="567" w:right="1132" w:hanging="0"/>
        <w:rPr>
          <w:bCs/>
          <w:szCs w:val="28"/>
        </w:rPr>
      </w:pPr>
      <w:r>
        <w:rPr>
          <w:bCs/>
          <w:szCs w:val="28"/>
        </w:rPr>
        <w:t>Об утверждении</w:t>
      </w:r>
      <w:r>
        <w:rPr/>
        <w:t xml:space="preserve"> </w:t>
      </w:r>
      <w:r>
        <w:rPr>
          <w:bCs/>
          <w:szCs w:val="28"/>
        </w:rPr>
        <w:t>Порядка подготовки и принятия решений об условиях приватизации муниципального имущества, находящегося в собственности муниципального образования Брюховецкий район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false"/>
        <w:ind w:left="0" w:right="57" w:firstLine="709"/>
        <w:rPr/>
      </w:pPr>
      <w:r>
        <w:rPr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Уставом муниципального образования Брюховецкий район, решением</w:t>
      </w:r>
      <w:r>
        <w:rPr/>
        <w:t xml:space="preserve"> </w:t>
      </w:r>
      <w:r>
        <w:rPr>
          <w:szCs w:val="28"/>
        </w:rPr>
        <w:t>Совета муниципального образования Брюховецкий район от 29 апреля 2010 года № 1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, а также в целях реализации урегулирования порядка принятия решений об условиях приватизации муниципального имущества, находящегося в собственности муниципального образования Брюховецкий район  п о с т а н о в л я ю:</w:t>
      </w:r>
    </w:p>
    <w:p>
      <w:pPr>
        <w:pStyle w:val="321"/>
        <w:suppressAutoHyphens w:val="false"/>
        <w:ind w:right="38" w:firstLine="709"/>
        <w:rPr/>
      </w:pPr>
      <w:r>
        <w:rPr/>
        <w:t>1. Утвердить Порядок подготовки и принятия решений об условиях приватизации муниципального имущества, находящегося в собственности муниципального образования Брюховецкий район (прилагается).</w:t>
      </w:r>
    </w:p>
    <w:p>
      <w:pPr>
        <w:pStyle w:val="321"/>
        <w:suppressAutoHyphens w:val="false"/>
        <w:ind w:right="38" w:firstLine="709"/>
        <w:rPr>
          <w:szCs w:val="28"/>
        </w:rPr>
      </w:pPr>
      <w:r>
        <w:rPr/>
        <w:t xml:space="preserve">2. </w:t>
      </w:r>
      <w:r>
        <w:rPr>
          <w:szCs w:val="28"/>
        </w:rPr>
        <w:t>Помощнику главы муниципального образования Брюховецкий район по взаимодействию со средствами массовой информаци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TextBody"/>
        <w:ind w:left="0" w:right="139" w:firstLine="709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заместителя главы муниципального образования Брюховецкий район</w:t>
        <w:br/>
        <w:t>А.В. Куприна</w:t>
      </w:r>
      <w:r>
        <w:rPr>
          <w:szCs w:val="28"/>
        </w:rPr>
        <w:t>.</w:t>
      </w:r>
    </w:p>
    <w:p>
      <w:pPr>
        <w:pStyle w:val="TextBody"/>
        <w:ind w:left="0" w:right="139" w:firstLine="709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left="0" w:right="13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139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  <w:br/>
              <w:t>муниципального образования</w:t>
              <w:br/>
              <w:t>Брюховецкий район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принятия решений об условиях приватизации муниципального имущества, находящегося в собственности муниципального образования</w:t>
        <w:br/>
        <w:t>Брюховецкий район</w:t>
      </w:r>
    </w:p>
    <w:p>
      <w:pPr>
        <w:pStyle w:val="Normal"/>
        <w:ind w:left="85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Решения об условиях приватизации муниципального имущества, находящегося в собственности муниципального образования Брюховецкий район, принимаются в сроки, позволяющие обеспечить его приватизацию в соответствии с программой приватизации муниципального имущества, находящегося в собственности муниципального образования Брюховец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одготовка решений об условиях приватизации муниципального имущества, находящегося в собственности муниципального образования Брюховецкий район, предусматривает определение состава имущества, подлежащего приватизации, способа его приватизации, а также иных необходимых для приватизации имущества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Отраслевой орган администрации муниципального образования Брюховецкий район, осуществляющий координацию и регулирование деятельности соответствующей отрасли (сферы деятельности), в отношении включенного в Программу приватизации подведомственного пред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вает проведение инвентаризации имущества предприятия, подготовку промежуточного бухгалтерского баланса предприятия на дату составления акта инвентаризации, а также проведение аудиторских проверок достоверности акта инвентаризации и промежуточного баланса пред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обеспечивает представление руководителем предприятия в отдел имущественных отношений администрации муниципального образования Брюховецкий район документов, необходимых в соответствии с действующим законодательством для подготовки решения об условиях приватизаци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Порядок подготовки документов о приватизации муниципальных унитарных предприятий муниципального образования Брюховецкий район утверждается постановлением администрации муниципального образования Брюховец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Наряду с подготовкой решений об условиях приватизации муниципального имущества, находящегося в собственности муниципального образования Брюховецкий район, при необходимости подготавливаются решения об установлении обременения в отношении имущества, подлежащего приватизации. Указанные решения принимаются одновременно с решениями об условиях приватизации муниципального имущества, находящегося в собственности муниципального образования Брюховец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Решения об условиях приватизации способом внесения муниципального имущества, находящегося в собственности муниципального образования Брюховецкий район, в качестве вклада в уставные капиталы открытых акционерных обществ принимаются администрацией муниципального образования Брюховецкий район в соответствии с программой приватизации муниципального имущества, находящегося в собственности муниципального образования Брюховецкий район в форме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ект постановления вносится отделом имущественных отношений администрации муниципального образования Брюховецкий район на основании предложений отраслевых органов администрации муниципального образования Брюховецкий район, согласованных с заместителем главы муниципального образования Брюховецкий район, курирующим деятельность в соответствующих отраслях (сферах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Решения об условиях приватизации муниципального имущества, находящегося в собственности муниципального образования Брюховецкий район, за исключением случаев, предусмотренных пунктом 6 настоящим Порядком, принимаются администрацией муниципального образования Брюховецкий район в соответствии с программой приватизации муниципального имущества, находящегося в собственности муниципального образования Брюховец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В случае признания продажи муниципального имущества муниципального образования Брюховецкий район несостоявшейся администрация муниципального образования Брюховецкий район в месячный срок со дня принятия такого решения по представлению отдела имущественных отношений администрации муниципального образования Брюховецкий район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одаже имущества ранее установленным способ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изменении способа приватизации и (или) условий приват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сутствие такого решения продажа имущества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  А.С. Г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9:00Z</dcterms:created>
  <dc:creator>x</dc:creator>
  <dc:description/>
  <cp:keywords/>
  <dc:language>en-US</dc:language>
  <cp:lastModifiedBy>Наталья Б. Еременко</cp:lastModifiedBy>
  <cp:lastPrinted>2018-06-29T13:13:00Z</cp:lastPrinted>
  <dcterms:modified xsi:type="dcterms:W3CDTF">2018-06-29T11:49:00Z</dcterms:modified>
  <cp:revision>2</cp:revision>
  <dc:subject/>
  <dc:title>ПОСТАНОВЛЕНИЕ</dc:title>
</cp:coreProperties>
</file>