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ЧЕПИ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 марта 2018 года</w:t>
        <w:tab/>
        <w:t>№ 33</w:t>
        <w:tab/>
        <w:tab/>
        <w:t>ст. Чепигин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формы и порядка ведения реестр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зеленных насаждений на территории Чепиг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кого поселения Брюховец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Законом Краснодарского края от 23 апреля 2013 года № 2695-КЗ «Об охране зеленых насаждений в Краснодарском крае» и руководствуясь Уставом Чепигинского сельского поселения Брюховец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форме и порядке ведения реестра зеленых насаждений на территории Чепигинского сельского поселения Брюховецкого района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т 15.01.2010 года № 1 «О Правилах создания, содержания и охраны зеленых насаждений на территории Чепигинского сельского поселения Брюховецкого района»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 Шинкарен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юховец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3.2018 г. № 3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форме и порядке ведения реестра зеленых насаждений 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и Чепигинского сельского поселения 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Положение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Чепигинского сельского поселения Брюховецкого района, в отдельный перечень древесных пород, требующих особой охр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ложение не распространяе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собо охраняемых природных территориях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Целью ведения реестра зеленых насаждений является учет и осуществление текущего контроля за состоянием зеленых насаждений в границах населенных пунктов Чепигинского сельского поселения Брюховецкого района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я мониторинга состояния и количества зеленых насаждений в населенном пункт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го содержания и охраны зеленых насажд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обеспеченности поселения зелеными насаждени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я контроля за состоянием и использованием зеленых насажд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ущерба, нанесенного зеленым насаждения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Учет зеленых насаждений на территории Чепигинского сельского поселения Брюховецкого района осуществляется на основании инвентаризации зеленых насаждений, расположенных в границах поселения, в целях определения их количества, видового состава и состоя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еестр зеленых насаждений содержит информацию согласно приложению к настоящему полож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Ведение реестра зеленых насаждений осуществляет администрация Чепигинского сельского поселения Брюховец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естр зеленых насаждений размещается на официальном сайте Чепигинского сельского поселения Брюховецкого района в информационно 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Шинк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65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1:00Z</dcterms:created>
  <dc:creator>qwerty</dc:creator>
  <dc:description/>
  <dc:language>en-US</dc:language>
  <cp:lastModifiedBy>Пользователь</cp:lastModifiedBy>
  <cp:lastPrinted>2018-03-12T10:02:00Z</cp:lastPrinted>
  <dcterms:modified xsi:type="dcterms:W3CDTF">2018-03-28T13:41:00Z</dcterms:modified>
  <cp:revision>2</cp:revision>
  <dc:subject/>
  <dc:title>ПОСТАНОВЛЕНИЕ</dc:title>
</cp:coreProperties>
</file>