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33"/>
        <w:gridCol w:w="3153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/>
              <w:t>от</w:t>
            </w:r>
            <w:r>
              <w:rPr>
                <w:sz w:val="24"/>
                <w:szCs w:val="24"/>
              </w:rPr>
              <w:t xml:space="preserve"> 23.11.201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    </w:t>
            </w:r>
            <w:r>
              <w:rPr>
                <w:spacing w:val="-11"/>
                <w:sz w:val="24"/>
                <w:szCs w:val="24"/>
              </w:rPr>
              <w:t>ст-ца Чепигинска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Чепигинского сельского поселения Брюховецкого района от  18 декабря 2015 года № 265 «О принятии решения о подготовке 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ых инвестиций в объекты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оительства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пигин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708"/>
        <w:jc w:val="both"/>
        <w:rPr/>
      </w:pPr>
      <w:bookmarkStart w:id="0" w:name="sub_14"/>
      <w:bookmarkEnd w:id="0"/>
      <w:r>
        <w:rPr/>
        <w:t xml:space="preserve">В целях развития инфраструктурного комплекса Чепигинского сельского поселения, в соответствии с решением Совета Чепигинского сельского поселения Брюховецкого района от 25 ноября 2015 года № 74 «Об утверждении  индикативного плана социально-экономического развития муниципального образования Чепигинское сельское поселение Брюховецкого района на 2016 год», руководствуясь </w:t>
      </w:r>
      <w:r>
        <w:rPr>
          <w:rStyle w:val="Style12"/>
          <w:b w:val="false"/>
          <w:color w:val="000000"/>
          <w:sz w:val="28"/>
          <w:szCs w:val="28"/>
        </w:rPr>
        <w:t>статьей 79</w:t>
      </w:r>
      <w:r>
        <w:rPr/>
        <w:t xml:space="preserve"> Бюджетного кодекса Российской Федерации,  Уставом Чепигин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/>
      </w:pPr>
      <w:r>
        <w:rPr/>
        <w:t>1.В постановление администрации Чепигинского сельского поселения Брюховецкого района  от 18 декабря 2015 года № 265 «О принятии решения о подготовке и реализации бюджетных инвестиций в объекты капитального  строительства муниципальной собственности  Чепигинского сельского поселения Брюховецкого района» внести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Приложение к постановлению изложить в новой редакции (прилагается)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2.Финансовому отделу администрации Чепигинского сельского поселения Брюховецкого района (Горб) обеспечить в 2016 году финансирование за счет бюджетных ассигнований бюджета Чепигинского сельского поселения Брюховецкого района работ по реконструкции объекта, указанного в пункте 1 настоящего постановления в соответствии с требованиями законодательства.</w:t>
      </w:r>
    </w:p>
    <w:p>
      <w:pPr>
        <w:pStyle w:val="Normal"/>
        <w:spacing w:lineRule="atLeast" w:line="20"/>
        <w:ind w:firstLine="567"/>
        <w:jc w:val="both"/>
        <w:rPr/>
      </w:pPr>
      <w:bookmarkStart w:id="1" w:name="sub_14"/>
      <w:bookmarkEnd w:id="1"/>
      <w:r>
        <w:rPr/>
        <w:t xml:space="preserve">3.Общему отделу администрации Чепигинского сельского поселения Брюховецкого района (Билько) обнародовать настоящее постановление в установленном порядке.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  <w:t>5.Постановление вступает в силу со дня его официального обнародования.</w:t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Глава Чепиги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0"/>
        <w:ind w:right="-1" w:hanging="0"/>
        <w:rPr/>
      </w:pPr>
      <w:r>
        <w:rPr/>
        <w:t>Брюховецкого района</w:t>
        <w:tab/>
        <w:t>Н.Н. Шинкаренко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both"/>
        <w:rPr/>
      </w:pPr>
      <w:r>
        <w:rPr/>
        <w:t xml:space="preserve">Чепигинского сельского </w:t>
      </w:r>
    </w:p>
    <w:p>
      <w:pPr>
        <w:pStyle w:val="Normal"/>
        <w:ind w:left="4820" w:hanging="0"/>
        <w:jc w:val="both"/>
        <w:rPr/>
      </w:pPr>
      <w:r>
        <w:rPr/>
        <w:t>поселения Брюховецкого района</w:t>
      </w:r>
    </w:p>
    <w:p>
      <w:pPr>
        <w:pStyle w:val="Normal"/>
        <w:ind w:left="4820" w:hanging="0"/>
        <w:jc w:val="both"/>
        <w:rPr/>
      </w:pPr>
      <w:r>
        <w:rPr/>
        <w:t>от ______________  №______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5"/>
        <w:gridCol w:w="1697"/>
        <w:gridCol w:w="29"/>
        <w:gridCol w:w="473"/>
        <w:gridCol w:w="1061"/>
        <w:gridCol w:w="1276"/>
        <w:gridCol w:w="1276"/>
        <w:gridCol w:w="1058"/>
        <w:gridCol w:w="735"/>
        <w:gridCol w:w="16"/>
        <w:gridCol w:w="24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я</w:t>
              <w:br/>
              <w:t>об объекте капитального строительства: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«</w:t>
            </w:r>
            <w:r>
              <w:rPr>
                <w:bCs w:val="false"/>
                <w:szCs w:val="28"/>
              </w:rPr>
              <w:t>Реконструкция водопроводных сетей в ст. Чепигинской (2-й этап), Брюховецкого района, Краснодарского края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заказчика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пигинского сельского поселения Брюховец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пигинского сельского поселения Брюховец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13985,77 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ъем финансового обеспечения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898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3403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28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703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полнение строительно-монтажных раб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96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963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3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898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3403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28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703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полнение строительно-монтажных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96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963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3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Примеча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графе "предшествующий период" отражается одной суммой без распределения по годам.</w:t>
            </w:r>
          </w:p>
        </w:tc>
      </w:tr>
    </w:tbl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Чепиги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Брюховецкого района</w:t>
        <w:tab/>
        <w:t>Е.И. Горб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7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ind w:left="540" w:right="458" w:hanging="0"/>
    </w:pPr>
    <w:rPr>
      <w:szCs w:val="24"/>
    </w:rPr>
  </w:style>
  <w:style w:type="paragraph" w:styleId="13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3:00Z</dcterms:created>
  <dc:creator>Орготдел администрации Белореченского района</dc:creator>
  <dc:description/>
  <cp:keywords/>
  <dc:language>en-US</dc:language>
  <cp:lastModifiedBy>Пользователь</cp:lastModifiedBy>
  <cp:lastPrinted>2017-10-03T11:30:00Z</cp:lastPrinted>
  <dcterms:modified xsi:type="dcterms:W3CDTF">2017-10-03T12:20:00Z</dcterms:modified>
  <cp:revision>14</cp:revision>
  <dc:subject/>
  <dc:title> </dc:title>
</cp:coreProperties>
</file>