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03.10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: «Выдача разрешения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экономики, прогнозирования и потребительской сферы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утверждающих административные регламенты предоставления муниципальных услуг или административные регламенты исполнения муниципальных функций, рассмотрев проект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: «Выдача разрешения на строительство, реконструкцию объектов капитального строительств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срок, установленный статьей 13 Федерального закона от 27 июля 2010 года № 210-ФЗ «Об организации предоставления государственных и муниципальных услуг»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потреб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А.С. Иго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42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logunova</dc:creator>
  <dc:description/>
  <cp:keywords/>
  <dc:language>en-US</dc:language>
  <cp:lastModifiedBy>Оксана Н. Назарова</cp:lastModifiedBy>
  <cp:lastPrinted>2015-02-10T13:47:00Z</cp:lastPrinted>
  <dcterms:modified xsi:type="dcterms:W3CDTF">2016-10-31T11:48:00Z</dcterms:modified>
  <cp:revision>3</cp:revision>
  <dc:subject/>
  <dc:title/>
</cp:coreProperties>
</file>