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3 октября 2024 года № 83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Батуринского сельского поселения Брюховецкого района «</w:t>
      </w:r>
      <w:r>
        <w:rPr>
          <w:b/>
          <w:bCs/>
          <w:sz w:val="28"/>
          <w:szCs w:val="28"/>
        </w:rPr>
        <w:t xml:space="preserve">Развитие материально-технической базы администрации Бату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» на 2025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>Российской Федерации, постановлением администрации Батуринского сельского поселения Брюховец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тя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 xml:space="preserve"> </w:t>
        <w:br/>
        <w:t>«</w:t>
      </w:r>
      <w:r>
        <w:rPr>
          <w:sz w:val="28"/>
          <w:szCs w:val="28"/>
        </w:rPr>
        <w:t>О муниципальных программах Бат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рюхове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а»</w:t>
      </w:r>
      <w:r>
        <w:rPr>
          <w:sz w:val="28"/>
          <w:szCs w:val="28"/>
          <w:shd w:fill="FFFFFF" w:val="clear"/>
          <w:lang w:val="en-US"/>
        </w:rPr>
        <w:t>, 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Батуринского сельского поселения от 23 октября 2024 года  № 83 «Об утверждении муниципальной программы Батуринского сельского поселения Брюховецкого района «Развитие материально-технической базы администрации Батуринского сельского поселения Брюховецкого района» на 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 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8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териально-технической базы администрации Батуринского сельского поселения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териально-технической базы администрации Батуринского сельского поселения Брюховец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атуринского сельского поселения Брюховецкого района»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атурин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атурин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атурин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-78" w:firstLine="425"/>
              <w:jc w:val="both"/>
              <w:rPr/>
            </w:pPr>
            <w:r>
              <w:rPr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-78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7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необходимость ее реализации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атуринского сельского поселения по решению вопросов местного значения и исполнения полномочий, предусмотренных Уставом Батуринского сельского поселения,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ограмма развития материально-технической базы администрации Батурин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Для стабильной работы администрации Батурин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Целью программы является создание условий для повышения эффективности работы администрации Батуринского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атур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ind w:left="-78" w:firstLine="333"/>
        <w:jc w:val="both"/>
        <w:rPr/>
      </w:pPr>
      <w:r>
        <w:rPr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ind w:left="-78" w:firstLine="333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ind w:left="-78" w:firstLine="284"/>
        <w:jc w:val="both"/>
        <w:rPr/>
      </w:pPr>
      <w:r>
        <w:rPr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Целью программы является создание условий для повышения эффективности работы администрации Батуринского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атур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атуринского сельского поселения.</w:t>
        <w:tab/>
      </w:r>
    </w:p>
    <w:p>
      <w:pPr>
        <w:pStyle w:val="Style2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, этапы не предусмотрен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пожарной безопас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 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отопление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5. Ожидаемые результаты ц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1701"/>
      </w:tblGrid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4-12-26T15:50:00Z</cp:lastPrinted>
  <dcterms:modified xsi:type="dcterms:W3CDTF">2024-12-26T12:51:00Z</dcterms:modified>
  <cp:revision>66</cp:revision>
  <dc:subject/>
  <dc:title>ПРИЛОЖЕНИЕ №1</dc:title>
</cp:coreProperties>
</file>