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АДМИНИСТРАЦИИ ЧЕПИГИНСКОГО СЕЛЬСКОГО ПОСЕЛЕНИЯ БРЮХОВЕЦКОГО РАЙОН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от  10.04.2017                                                                                      № 36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О ходе  исполнения бюджета Чепигинского сельского поселения Брюховецкого района за 1 квартал 2017 год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7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3"/>
        <w:ind w:firstLine="360"/>
        <w:rPr/>
      </w:pPr>
      <w:r>
        <w:rPr>
          <w:color w:val="333333"/>
          <w:szCs w:val="28"/>
        </w:rPr>
        <w:tab/>
        <w:t>В связи с принятием бюджета Чепигинского сельского поселения Брюховецкого района на 2017 год, Бюджетным кодексом РФ и положением о бюджетном процессе в Чепигинском сельском поселении Брюховецкого района  п о с т а н о в л я ю:</w:t>
      </w:r>
    </w:p>
    <w:p>
      <w:pPr>
        <w:pStyle w:val="3"/>
        <w:ind w:firstLine="360"/>
        <w:rPr/>
      </w:pPr>
      <w:r>
        <w:rPr>
          <w:color w:val="333333"/>
          <w:szCs w:val="28"/>
        </w:rPr>
        <w:t xml:space="preserve">1. Утвердить исполнение поступлений доходов в бюджет Чепигинского сельского поселения за 1 квартал 2017 года (приложение №1). </w:t>
      </w:r>
    </w:p>
    <w:p>
      <w:pPr>
        <w:pStyle w:val="3"/>
        <w:ind w:firstLine="360"/>
        <w:rPr/>
      </w:pPr>
      <w:r>
        <w:rPr>
          <w:color w:val="333333"/>
          <w:szCs w:val="28"/>
        </w:rPr>
        <w:t>2. Утвердить исполнение ведомственной структуры расходов Чепигинского сельского поселения за 1 квартал 2017 года (приложение №2).</w:t>
      </w:r>
    </w:p>
    <w:p>
      <w:pPr>
        <w:pStyle w:val="3"/>
        <w:ind w:firstLine="360"/>
        <w:rPr/>
      </w:pPr>
      <w:r>
        <w:rPr>
          <w:color w:val="333333"/>
          <w:szCs w:val="28"/>
        </w:rPr>
        <w:t>3. Отметить  удовлетворительное исполнение бюджета Чепигинского сельского поселения Брюховецкого района за 1 квартал 2017 года.</w:t>
      </w:r>
    </w:p>
    <w:p>
      <w:pPr>
        <w:pStyle w:val="3"/>
        <w:ind w:firstLine="360"/>
        <w:rPr/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3.1. Администрации Чепигинского сельского поселения Брюховецкого района продолжить работу по дальнейшему пополнению доходной части бюджета поселения, экономного и эффективного расходования полученных бюджетных средств.</w:t>
      </w:r>
    </w:p>
    <w:p>
      <w:pPr>
        <w:pStyle w:val="3"/>
        <w:ind w:firstLine="360"/>
        <w:rPr/>
      </w:pPr>
      <w:r>
        <w:rPr>
          <w:color w:val="333333"/>
          <w:szCs w:val="28"/>
        </w:rPr>
        <w:t>4. Контроль за выполнением настоящего постановления оставляю за собой.</w:t>
      </w:r>
    </w:p>
    <w:p>
      <w:pPr>
        <w:pStyle w:val="3"/>
        <w:ind w:firstLine="360"/>
        <w:rPr/>
      </w:pPr>
      <w:r>
        <w:rPr>
          <w:color w:val="333333"/>
          <w:szCs w:val="28"/>
        </w:rPr>
        <w:t>5. Постановление  вступает в силу со дня его подписания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ления </w:t>
        <w:tab/>
        <w:t xml:space="preserve">Брюховецкого района  </w:t>
        <w:tab/>
        <w:tab/>
        <w:tab/>
        <w:t xml:space="preserve">                      Н.Н. 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 №  _____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поступлений доходов в бюджет Чепигинского сельского поселения за 1 квартал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  <w:gridCol w:w="1843"/>
        <w:gridCol w:w="1984"/>
        <w:gridCol w:w="18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5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16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10 0000 13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й затрат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0000 1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бюджетов  други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0000 10 0000 15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10 0000 15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00 10 0000 15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     Е.И.Го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654" w:hanging="0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Чепигинского сельского поселения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-180" w:firstLine="180"/>
        <w:jc w:val="center"/>
        <w:rPr/>
      </w:pPr>
      <w:r>
        <w:rPr>
          <w:b/>
          <w:sz w:val="28"/>
          <w:szCs w:val="28"/>
        </w:rPr>
        <w:t>Исполнение ведомственной структуры расходов бюджета Чепиг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за1 квартал 2017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812"/>
        <w:gridCol w:w="850"/>
        <w:gridCol w:w="709"/>
        <w:gridCol w:w="709"/>
        <w:gridCol w:w="1701"/>
        <w:gridCol w:w="850"/>
        <w:gridCol w:w="1418"/>
        <w:gridCol w:w="1417"/>
        <w:gridCol w:w="1985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9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5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Чепиг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Чепигин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i/>
                <w:iCs/>
              </w:rPr>
              <w:t>Брюховец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5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5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7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8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0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12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8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3"/>
              </w:rPr>
              <w:t>Другие   общегосударствен</w:t>
              <w:softHyphen/>
            </w:r>
            <w:r>
              <w:rPr>
                <w:b/>
              </w:rPr>
              <w:t xml:space="preserve">ные вопрос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>
          <w:trHeight w:val="20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Чепигинском сельском поселении Брюховецкого района» на 2017 го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1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1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соревнований  в Чепигинском сельское  поселение  Брюховецкого района»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 Информационное обеспечении в Чепигинском сельском поселении Брюховецкого района» на 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101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101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52 6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11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52 6 00 5118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  <w:tab w:val="center" w:pos="6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52 6 00 5118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0" w:leader="none"/>
                <w:tab w:val="center" w:pos="6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18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3"/>
              </w:rPr>
              <w:t xml:space="preserve">Обеспечение пожарной </w:t>
            </w:r>
            <w:r>
              <w:rPr>
                <w:b/>
              </w:rPr>
              <w:t>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/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4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8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</w:tr>
      <w:tr>
        <w:trPr>
          <w:trHeight w:val="13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 Развитие малого и среднего предпринимательства в Чепигинском сельском поселении Брюховецкого района» на 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5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5 0 00 101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Чепигинском сельском поселении Брюховецкого района» на 2017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13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13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0 00 1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  <w:spacing w:val="-8"/>
              </w:rPr>
              <w:t>Коммунальное хозяйст</w:t>
              <w:softHyphen/>
            </w:r>
            <w:r>
              <w:rPr>
                <w:b/>
              </w:rPr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6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12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3 1013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7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3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4 1015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4 1015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Чепигинском сельском поселении Брюховецкого района» на 2017 го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8 0 00 1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очих обязательств муниципального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не программные мероприят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1023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/>
              <w:t>Мероприятия  ведомственной целевой программы  «Молодежь Чепигинского сельского поселения Брюховецкого района» на 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1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1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>
          <w:trHeight w:val="25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Чепигинском сельском поселении Брюховецкого района» на 2017 го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10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10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10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 xml:space="preserve">Софинансирование  мероприятий по повышению уровня средней заработной платы работникам дома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10 1 01 </w:t>
            </w:r>
            <w:r>
              <w:rPr>
                <w:lang w:val="en-US"/>
              </w:rPr>
              <w:t>S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4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0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4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 xml:space="preserve"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6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0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6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>
                <w:spacing w:val="-3"/>
              </w:rPr>
            </w:pPr>
            <w:r>
              <w:rPr>
                <w:spacing w:val="-3"/>
              </w:rPr>
              <w:t xml:space="preserve">Развитие музее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9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 xml:space="preserve">Софинансирование  мероприятий по повышению уровня средней заработной платы работникам музе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1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/>
              <w:t xml:space="preserve">10 2 02 </w:t>
            </w:r>
            <w:r>
              <w:rPr>
                <w:lang w:val="en-US"/>
              </w:rPr>
              <w:t>S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 2 02 6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11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11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 xml:space="preserve">Развитие деятельности библиоте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10 3 03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10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5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5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 xml:space="preserve">Софинансирование  мероприятий по повышению уровня средней заработной платы работникам библиоте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S012</w:t>
            </w:r>
            <w:r>
              <w:rPr/>
              <w:t xml:space="preserve">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3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3 03 6012 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Пенсионное обеспечение в Чепигинском сельском поселении Брюховецкого района» на 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1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Чепигинского сельского поселения Брюховецкого района» на 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12 0 00 102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8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87" w:firstLine="5"/>
              <w:rPr>
                <w:spacing w:val="-1"/>
              </w:rPr>
            </w:pPr>
            <w:r>
              <w:rPr>
                <w:spacing w:val="-1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2 0 00 1021 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7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        Е.И.Го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7:00Z</dcterms:created>
  <dc:creator>Курасова</dc:creator>
  <dc:description/>
  <cp:keywords/>
  <dc:language>en-US</dc:language>
  <cp:lastModifiedBy>Пользователь</cp:lastModifiedBy>
  <cp:lastPrinted>2017-04-05T14:19:00Z</cp:lastPrinted>
  <dcterms:modified xsi:type="dcterms:W3CDTF">2017-04-18T08:22:00Z</dcterms:modified>
  <cp:revision>10</cp:revision>
  <dc:subject/>
  <dc:title>ПРОГНОЗ ПОСТУПЛЕНИЙ ДОХОДОВ В БЮДЖЕТ БРЮХОВЕЦКОГО РАЙОНА НА  2005 ГОД</dc:title>
</cp:coreProperties>
</file>