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76580" cy="753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ВЕТ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_____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оказываемых специализирова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ой по вопросам похоронного дела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Уставом Новосельского сельского поселения Брюховецкого района, Совет Новосельского сельского поселения Брюховец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Новосельского сельского поселения Брюховецкого района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тоимость гарантированных услуг по погребению умерших (погибших), не имеющих супруга, близких родственников, ины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 иных лиц, взявших на себя обязанность осуществить погребение, погребение умершего (погибшего) на дому, на улице или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Новосельского сельского поселения Брюховецкого района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Новосельского сельского поселения от 27 февраля 2023 года № 14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Новосельского сельского поселения Брюховец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сетевом издании «ВЕСТНИК-ИНФ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комиссию Совета Новосельского сельского поселения по вопросам социального развития Новосельского сельского поселения Брюховецкого района (Гулаг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вступает в силу со дня его официального опубликования и распространяется на правоотношения, возникшие с 1 февра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В.А. Наз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 В.А. Наза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№ 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рантированного перечня услуг по погребению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ываемых специализированной службой по вопрос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хоронного дела на территории Новосель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480"/>
        <w:gridCol w:w="151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В.А. Наз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№ 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ых услуг по погребению умерших (погибших), не имеющих супруга, близких родственников, ины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 иных лиц, взявших на себя обязанность осуществить погребение, погребение умершего (погибшего) на дому, на улице или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Новосель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480"/>
        <w:gridCol w:w="151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,9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В.А. Наз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5:00Z</dcterms:created>
  <dc:creator>Администрация</dc:creator>
  <dc:description/>
  <cp:keywords/>
  <dc:language>en-US</dc:language>
  <cp:lastModifiedBy>NovosSP_010</cp:lastModifiedBy>
  <cp:lastPrinted>2022-03-02T11:27:00Z</cp:lastPrinted>
  <dcterms:modified xsi:type="dcterms:W3CDTF">2024-02-14T06:36:00Z</dcterms:modified>
  <cp:revision>48</cp:revision>
  <dc:subject/>
  <dc:title>СОВЕТ  НОВОСЕЛЬСКОГО   СЕЛЬСКОГО ПОСЕЛЕНИЯ</dc:title>
</cp:coreProperties>
</file>