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w w:val="150"/>
          <w:sz w:val="28"/>
        </w:rPr>
      </w:pPr>
      <w:r>
        <w:rPr>
          <w:caps/>
          <w:w w:val="150"/>
          <w:sz w:val="28"/>
        </w:rPr>
        <w:t>ПРОТОКОЛ № 13/24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убличных слушаний по проекту </w:t>
      </w:r>
      <w:bookmarkStart w:id="0" w:name="_Hlk171897694"/>
      <w:r>
        <w:rPr>
          <w:b/>
          <w:sz w:val="28"/>
        </w:rPr>
        <w:t xml:space="preserve">планировки территор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проекту межевания территории жилого микрорайона в границах кадастрового квартала 23:04:0101011, в поселке Раздольный Чепиг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Брюховецкого района Краснодарского кра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ая                                                                         «25»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25 июн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0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раснодарский край, Брюховецкий район, станица Брюховецкая, улица Коммунаров, 14, кабинет №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ИСУТСТВОВАЛ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1"/>
        <w:gridCol w:w="416"/>
        <w:gridCol w:w="6111"/>
      </w:tblGrid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snapToGrid w:val="fals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3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рхитектор района, начальник отдела по архитектуре и градостроительству управ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рхитектуре, строительству,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andard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1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7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отдела по архитектуре                                   и градостроительству </w:t>
            </w:r>
            <w:r>
              <w:rPr>
                <w:sz w:val="28"/>
                <w:szCs w:val="28"/>
              </w:rPr>
              <w:t>управления по архитектуре, строительству и ЖКХ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муниципального образования Брюховецкий район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7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andard"/>
              <w:snapToGrid w:val="false"/>
              <w:ind w:right="3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1" w:name="_Hlk103618049"/>
      <w:bookmarkEnd w:id="1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2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6 марта 2024 года № 37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" w:name="_Hlk103618049"/>
      <w:bookmarkEnd w:id="3"/>
      <w:bookmarkEnd w:id="2"/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убличные слушания представляется Проект </w:t>
      </w:r>
      <w:bookmarkStart w:id="4" w:name="_Hlk171896662"/>
      <w:r>
        <w:rPr>
          <w:sz w:val="28"/>
          <w:szCs w:val="28"/>
        </w:rPr>
        <w:t xml:space="preserve">планировки территории и проект межевания территории жилого микрорайона в границах кадастрового квартала 23:04:0101011, в поселке Раздольный Чепигинского сельского поселения Брюховецкого района Краснодарского края </w:t>
      </w:r>
      <w:bookmarkEnd w:id="4"/>
      <w:r>
        <w:rPr>
          <w:sz w:val="28"/>
          <w:szCs w:val="28"/>
        </w:rPr>
        <w:t>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убличных слушаниях на территории муниципального образования Брюховецкий район, законодательством о градостроительной деятельности Российской Федерации, заинтересованные лица приглашаются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йдут</w:t>
      </w:r>
      <w:bookmarkStart w:id="5" w:name="_Hlk171897881"/>
      <w:r>
        <w:rPr>
          <w:sz w:val="28"/>
          <w:szCs w:val="28"/>
        </w:rPr>
        <w:t xml:space="preserve"> 25 июня 2024 года </w:t>
      </w:r>
      <w:bookmarkEnd w:id="5"/>
      <w:r>
        <w:rPr>
          <w:sz w:val="28"/>
          <w:szCs w:val="28"/>
        </w:rPr>
        <w:t xml:space="preserve">в 10:00 часов по адресу:                        </w:t>
      </w:r>
      <w:bookmarkStart w:id="6" w:name="_Hlk171897863"/>
      <w:r>
        <w:rPr>
          <w:sz w:val="28"/>
          <w:szCs w:val="28"/>
        </w:rPr>
        <w:t>ст-ца Брюховецкая, ул. Коммунаров, 14, кабинет № 3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озиция Проекта будет проводиться по истечении семи дней                          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https://www.bruhoveckaya.ru в информационно-телекоммуникационной сети «Интернет»,   по адресу:                      </w:t>
      </w:r>
      <w:bookmarkStart w:id="7" w:name="_Hlk171897817"/>
      <w:r>
        <w:rPr>
          <w:sz w:val="28"/>
          <w:szCs w:val="28"/>
        </w:rPr>
        <w:t xml:space="preserve">ст-ца Брюховецкая, ул. Коммунаров, 14  </w:t>
      </w:r>
      <w:bookmarkEnd w:id="7"/>
      <w:r>
        <w:rPr>
          <w:sz w:val="28"/>
          <w:szCs w:val="28"/>
        </w:rPr>
        <w:t xml:space="preserve">в период с 18 июня 2024 года                           по 25 июня 2024 года, ежедневно с 13:00 до 16:00 часов кроме праздничных                и выход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(86156) 33-9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мещен на официальном сайте администрации муниципального образования Брюховец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ttps://www.bruhoveckaya.ru/vlast/administraciya/otdels/upr_arx_zhkh/otdel-arkh-grad/publichnye-slushaniya/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_Hlk171897245"/>
      <w:bookmarkEnd w:id="8"/>
      <w:r>
        <w:rPr>
          <w:sz w:val="28"/>
          <w:szCs w:val="28"/>
        </w:rPr>
        <w:t xml:space="preserve">11 июня 2024 г. размещено на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муниципального образования Брюховецкий район </w:t>
      </w:r>
      <w:r>
        <w:rPr>
          <w:bCs/>
          <w:sz w:val="28"/>
          <w:szCs w:val="28"/>
        </w:rPr>
        <w:t xml:space="preserve">www.bruhoveckaya.ru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4 г. опубликовано сетевое издание «ВЕСТНИК-ИНФО»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9" w:name="_Hlk171897245"/>
      <w:bookmarkStart w:id="10" w:name="_Hlk171897245"/>
      <w:bookmarkEnd w:id="10"/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лись в течение всего периода размещения Проекта, подлежащего рассмотрению на публичных слушаниях, и информационных материалов к нему на официальном сайте администрации муниципального образования Брюховецкий район www.bruhoveckaya.ru с 18 июня 2024 года по 25 июн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убличные слушания проводятся в отношении территор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ого микрорайона в границах кадастрового квартала 23:04:0101011, в поселке Раздольный Чепигинского сельского поселения Брюховецк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 xml:space="preserve">: Борисюк Е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1 (один) челов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и обсуждение Проекта планировки территории                    и проекта межевания территории жилого микрорайона в границах кадастрового квартала 23:04:0101011, в поселке Раздольный Чепигинского сельского поселения Брюховецкого района Краснодарского кра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предложений и замечаний участников публичны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 по первому вопросу «Рассмотрение и обсуждение Проекта планировки территории и проекта межевания территории жилого микрорайона в границах кадастрового квартала 23:04:0101011, в поселке Раздольный Чепигинского сельского поселения Брюховецкого района Краснодарского края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комиссии – главного архитектора района, начальника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Ю.А. Скры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публичные слушания представлен Проект планировки территории и проект межевания территории жилого микрорайона в границах кадастрового квартала 23:04:0101011, в поселке Раздольный Чепигинского сельского поселения Брюховецк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ИП Борисюк Е.В. от 7 марта 2024 года            входящий № 2454, в соответствии со статьями 41, 43, 45 и 46 Градостроительного кодекса Российской Федерации, Федеральным законом              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Брюховецкий район от 23 апреля 2024 года                     № 497 было принято решение разрешить ИП Борисюк Е.В. подготовку документации по планировке территории (проект планировки территории                 и проект межевания территории) жилого микрорайона в границах кадастрового квартала 23:04:0101011, в поселке Раздольный, Чепигинского сельского поселения, Брюховецкого района,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разработана на жилой микрорайон, занимающий часть территории кадастрового квартала с кадастровым номером 23:04:0101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в границах проекта планировки составляет 12,2 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171896964"/>
      <w:r>
        <w:rPr>
          <w:sz w:val="28"/>
          <w:szCs w:val="28"/>
        </w:rPr>
        <w:t>Проектом планировки территории предусмотрено выделение элементов планировочной структуры, установление границ земельных участков, границ территорий общего пользования, границ зон планируемого размещения объектов капитального строительства</w:t>
      </w:r>
      <w:bookmarkEnd w:id="11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«Рассмотрение предложений и замечаний участников публичных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чания</w:t>
      </w:r>
      <w:r>
        <w:rPr>
          <w:color w:val="000000"/>
          <w:sz w:val="28"/>
          <w:szCs w:val="28"/>
        </w:rPr>
        <w:t xml:space="preserve"> и предложения не поступал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768"/>
        <w:gridCol w:w="1025"/>
        <w:gridCol w:w="2512"/>
        <w:gridCol w:w="1257"/>
        <w:gridCol w:w="1608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аждане, являющиеся участниками публичных слушаний и постоянно проживающие на территории, в пределах которой проводятся публичные слушани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участники 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и 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2" w:name="_Hlk103689548"/>
            <w:bookmarkStart w:id="13" w:name="_Hlk103689548"/>
            <w:bookmarkEnd w:id="13"/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убличные слушания по проекту </w:t>
      </w:r>
      <w:r>
        <w:rPr>
          <w:sz w:val="28"/>
          <w:szCs w:val="28"/>
        </w:rPr>
        <w:t xml:space="preserve">планировки территории и проекту межевания территории жилого микрорайона в границах кадастрового квартала 23:04:0101011, в поселке Раздольный Чепигинского сельского поселения Брюховецкого района Краснодарского края </w:t>
      </w:r>
      <w:r>
        <w:rPr>
          <w:color w:val="000000"/>
          <w:sz w:val="28"/>
          <w:szCs w:val="28"/>
        </w:rPr>
        <w:t>считать состоявшими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ить заключение комиссии о результатах публичных слушаний по проекту планировки территории и проекту межевания территории жилого микрорайона в границах кадастрового квартала 23:04:0101011, в поселке Раздольный Чепигинского сельского поселения Брюховецкого района Краснодарского края и 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3. Представить проект </w:t>
      </w:r>
      <w:r>
        <w:rPr>
          <w:color w:val="000000"/>
          <w:sz w:val="28"/>
          <w:szCs w:val="28"/>
        </w:rPr>
        <w:t>планировки территории и проекту межевания территории жилого микрорайона в границах кадастрового квартала 23:04:0101011, в поселке Раздольный Чепигинского сельского поселения Брюховецкого района Краснодарского края и прилагаемые к нему протокол и заключение главе муниципального образования Брюховецкий район для ознаком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главе муниципального образования Брюховецкий район направить </w:t>
      </w:r>
      <w:bookmarkStart w:id="14" w:name="_Hlk171898386"/>
      <w:r>
        <w:rPr>
          <w:rFonts w:eastAsia="Calibri"/>
          <w:sz w:val="28"/>
          <w:szCs w:val="28"/>
          <w:lang w:eastAsia="en-US"/>
        </w:rPr>
        <w:t xml:space="preserve">проект </w:t>
      </w:r>
      <w:r>
        <w:rPr>
          <w:color w:val="000000"/>
          <w:sz w:val="28"/>
          <w:szCs w:val="28"/>
        </w:rPr>
        <w:t xml:space="preserve">планировки территории и проекту межевания территории жилого микрорайона в границах кадастрового квартала 23:04:0101011, в поселке Раздольный Чепигинского сельского поселения Брюховецкого района Краснодарского края </w:t>
      </w:r>
      <w:bookmarkEnd w:id="14"/>
      <w:r>
        <w:rPr>
          <w:color w:val="000000"/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 комиссии:                                                                       В.Г. Бандуров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Секретарь комиссии:</w:t>
      </w:r>
      <w:r>
        <w:rPr>
          <w:bCs/>
          <w:sz w:val="28"/>
          <w:szCs w:val="28"/>
        </w:rPr>
        <w:t xml:space="preserve">                                                                              Ю.А. Скры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6:00Z</dcterms:created>
  <dc:creator>Хмара И. А.</dc:creator>
  <dc:description/>
  <cp:keywords/>
  <dc:language>en-US</dc:language>
  <cp:lastModifiedBy>Юлия А. Скрыль</cp:lastModifiedBy>
  <cp:lastPrinted>2024-07-15T14:46:00Z</cp:lastPrinted>
  <dcterms:modified xsi:type="dcterms:W3CDTF">2024-07-15T11:47:00Z</dcterms:modified>
  <cp:revision>46</cp:revision>
  <dc:subject/>
  <dc:title/>
</cp:coreProperties>
</file>