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sub_1100"/>
      <w:bookmarkEnd w:id="0"/>
      <w:r>
        <w:rPr>
          <w:b/>
        </w:rPr>
        <w:t>АДМИНИСТРАЦИЯ НОВОСЕЛЬ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от 14.06.2016</w:t>
        <w:tab/>
        <w:t>№ 92</w:t>
      </w:r>
    </w:p>
    <w:p>
      <w:pPr>
        <w:pStyle w:val="Normal"/>
        <w:jc w:val="center"/>
        <w:rPr/>
      </w:pPr>
      <w:r>
        <w:rPr/>
        <w:t>с. Новое 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Реестра муниципальных услуг (функций), предоставляемых (исполняемых) администрацией Новосельского сельского поселения Брюховецкого района и муниципальными учреждениями</w:t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требований </w:t>
      </w:r>
      <w:hyperlink r:id="rId2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, постановления администрации Новосельского сельского поселения Брюховецкого района от 28 августа 2013 года № 66 «</w:t>
      </w:r>
      <w:hyperlink r:id="rId3">
        <w:r>
          <w:rPr>
            <w:rStyle w:val="InternetLink"/>
            <w:b w:val="false"/>
            <w:bCs/>
            <w:color w:val="000000"/>
          </w:rPr>
          <w:t xml:space="preserve">Об утверждении порядка формирования и ведения реестра муниципальных услуг (функций), предоставляемых (исполняемых) администрацией </w:t>
        </w:r>
      </w:hyperlink>
      <w:r>
        <w:rPr/>
        <w:t>Новосельского сельского поселения Брюховецкого района», руководствуясь Уставом Новосельского сельского поселения Брюховец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Реестр муниципальных услуг (функций), предоставляемых (исполняемых) администрацией Новосельского сельского поселения и муниципальными учреждениями согласно приложению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pacing w:val="-2"/>
        </w:rPr>
        <w:t xml:space="preserve">. Настоящее постановление подлежит обнародованию и размещению (опубликованию) на </w:t>
      </w:r>
      <w:r>
        <w:rPr/>
        <w:t>официальном сайте администрации муниципального образования Брюховецкий район в разделе Новосельское сельское поселение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Style w:val="Style15"/>
        </w:rPr>
      </w:pPr>
      <w:r>
        <w:rPr/>
        <w:t>3. Признать утратившим силу постановление администрации Новосельского сельского поселения Брюховецкого района от 16 мая 2016 года № 71 «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ем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Глава Новосельского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сельского поселения</w:t>
        <w:tab/>
        <w:tab/>
        <w:tab/>
        <w:tab/>
        <w:tab/>
        <w:tab/>
        <w:tab/>
        <w:tab/>
        <w:t>А.В.Андрю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овосе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рюхов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4.06.2016 г. № 92</w:t>
      </w:r>
    </w:p>
    <w:p>
      <w:pPr>
        <w:pStyle w:val="Normal"/>
        <w:jc w:val="center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rStyle w:val="Style15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муниципальных услуг (функций), предоставляемых (исполняемых) администрацией Новосельского сельского поселения Брюховецкого района</w:t>
      </w:r>
    </w:p>
    <w:p>
      <w:pPr>
        <w:pStyle w:val="Normal"/>
        <w:jc w:val="center"/>
        <w:rPr>
          <w:rStyle w:val="Style15"/>
          <w:b w:val="false"/>
          <w:b w:val="false"/>
          <w:sz w:val="32"/>
          <w:szCs w:val="32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"/>
        <w:gridCol w:w="3105"/>
        <w:gridCol w:w="76"/>
        <w:gridCol w:w="307"/>
        <w:gridCol w:w="142"/>
        <w:gridCol w:w="2715"/>
        <w:gridCol w:w="48"/>
        <w:gridCol w:w="25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(исполнение) муниципальной функции (услуги)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Земельные и имущественные отнош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-1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ConsPlusTitle"/>
              <w:widowControl/>
              <w:ind w:right="-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06.2016 года № 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06.2016 года № 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06.2016 года № 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 Автотранспорт и дороги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администрации  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bCs/>
              </w:rPr>
              <w:t>Регулирование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Социальное обслуживание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.02.2016 года № 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Предоставление справочной информ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пий правовых актов администрации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Жилищно – коммунальное хозяйство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орубочного билета на территории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Прочее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Муниципальные функции в сфере контрольно-надзорной деятельност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Новосельского сельского поселе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18.12.2015 года № 1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ЛПХ и земельным отношениям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области благоустройства на территории Новосельского сельского поселе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ЛПХ и земельным отношениям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 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  <w:lang w:eastAsia="en-US"/>
              </w:rPr>
              <w:t xml:space="preserve"> документа, подтверждающего право действовать в интересах заинтересованного лица (доверенность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заверение документ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 о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тариус, 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справки с места прохождения военной службы по призыву в Вооружённых силах Российской Федерац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справки с места обучения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выписки из трудовой книжки или копии трудового договор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дача документов, подтверждающих право заявителя на приобретение земельного участка без проведения торгов, предусмотренные перечнем, утвержденным приказом Министерства экономического развития РФ от 12 января 2015 года № 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представлены в порядке межведомственного информационного взаимодействия)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документа, удостоверяющего (устанавливающего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документа, удостоверяющего (устанавливающего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справки об определении долей в праве пользования земельным участком, рассчитываемых пропорционально доле в праве собственности граждан на помещения, расположенные на земельном участке, или соглашение об определении долей собственников в праве общей долевой собственности (в случае предоставления земельного участка в общую долевую собственность, в аренду с множественностью лиц на стороне арендатора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справки о составе семь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документов, подтверждающих преимущественно право заявителя на получение садовых, огородных или дачных земельных участков в соответствии с законодательством Российской Федерации или законодательством субъектов Российской Федераци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кадастрового паспорта земельного участка или земельных участков, образуемых в результате перераспреде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зданий, строений, сооружений на земельном участке - документы, подтверждающие переход права на здание, строение, сооружение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ых паспортов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зготовление схемы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копии постановления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акта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, подтверждающих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(выдача копий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 проектной документации или схем, необходимых для выдачи разрешения на производство работ связанных с разрытием территории общего пользова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а производства работ, согласованный с заинтересованными службами сельского поселения (владельцами подземных коммуникаций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хемы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о технических требованиях к перевозке заявленного груза в транспортном положени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справки о наличии беременност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ождении ребенк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Новосельского сельского поселения Брюховецкого района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и праздников на территории посел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боте с молодежью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 – информационное обслуживание пользователей библиотек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спашк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кашиваю сорной и карантинной растительности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одоснабжению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6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ервис – Новое Село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color w:val="000000"/>
        </w:rPr>
        <w:t>Новосельского сельского поселения                                                  Н.Л.Брач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szCs w:val="24"/>
        </w:rPr>
        <w:t>проекта постановления администрации Новосельского сельского</w:t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szCs w:val="24"/>
        </w:rPr>
        <w:t>поселения Брюховецкого района от ____________ г. № 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</w:t>
      </w:r>
      <w:r>
        <w:rPr/>
        <w:t>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лавой Ново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В. Андрюхины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подготовле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восель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.Л. Брач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пектор по ЛПХ и земельны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ношения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. Чубу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иректор муниципального бюджетного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«Культурно – досуговый центр «Радуга»</w:t>
        <w:tab/>
        <w:tab/>
        <w:tab/>
        <w:tab/>
        <w:t xml:space="preserve">   Н.В. Мамонов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сполняющая обязанности директор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униципального бюджетного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учреждения «Сервис – Новое Село»</w:t>
        <w:tab/>
        <w:tab/>
        <w:tab/>
        <w:tab/>
        <w:t xml:space="preserve">   Е.З. Рыбкин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ЗАЯВКА</w:t>
        <w:br/>
        <w:t>К ПОСТАНОВЛЕНИЮ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именование постановл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</w:t>
      </w:r>
      <w:r>
        <w:rPr/>
        <w:t>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ект внесен: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ой Новосельского сельского поселения Брюховецкого район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ение разосл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директору муниципального бюджетного учреждения «Культурного –досугового центра «Радуга» – 1 экз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исполняющей обязанности директора муниципального бюджетного учреждения «Сервис – Новое Село» - 1 эк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       Брачкова Наталья Леонидов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подпись)          </w:t>
      </w:r>
      <w:r>
        <w:rPr/>
        <w:t xml:space="preserve">                           53 1 47                       __________2016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от _____________</w:t>
        <w:tab/>
        <w:t>№ ______</w:t>
      </w:r>
    </w:p>
    <w:p>
      <w:pPr>
        <w:pStyle w:val="Normal"/>
        <w:jc w:val="center"/>
        <w:rPr/>
      </w:pPr>
      <w:r>
        <w:rPr/>
        <w:t>с. Новое 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b/>
        </w:rPr>
        <w:t>О внесении изменения в постановление администрации Новосельского сельского поселения Брюховецкого района от 14 июня 2016 года № 92 «Об утверждении</w:t>
      </w:r>
      <w:r>
        <w:rPr/>
        <w:t xml:space="preserve"> </w:t>
      </w:r>
      <w:r>
        <w:rPr>
          <w:b/>
        </w:rPr>
        <w:t>Реестра муниципальных услуг (функций), предоставляемых (исполняемых) администрацией Новосельского сельского поселения Брюховецкого района и муниципальными учреждениями»</w:t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требований </w:t>
      </w:r>
      <w:hyperlink r:id="rId4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, постановления администрации Новосельского сельского поселения Брюховецкого района от 28 августа 2013 года № 66 «</w:t>
      </w:r>
      <w:hyperlink r:id="rId5">
        <w:r>
          <w:rPr>
            <w:rStyle w:val="InternetLink"/>
            <w:b w:val="false"/>
            <w:bCs/>
            <w:color w:val="000000"/>
          </w:rPr>
          <w:t xml:space="preserve">Об утверждении порядка формирования и ведения реестра муниципальных услуг (функций), предоставляемых (исполняемых) администрацией </w:t>
        </w:r>
      </w:hyperlink>
      <w:r>
        <w:rPr/>
        <w:t>Новосельского сельского поселения Брюховецкого района», руководствуясь Уставом Новосельского сельского поселения Брюховец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Новосельского сельского поселения Брюховецкого района от 14 июня 2016 года № 92 «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 и муниципальными учреждениями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pacing w:val="-2"/>
        </w:rPr>
        <w:t xml:space="preserve">. Настоящее постановление подлежит обнародованию и размещению (опубликованию) на </w:t>
      </w:r>
      <w:r>
        <w:rPr/>
        <w:t>официальном сайте администрации муниципального образования Брюховецкий район в разделе Новосельское сельское поселени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Глава Новосельского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сельского поселения</w:t>
        <w:tab/>
        <w:tab/>
        <w:tab/>
        <w:tab/>
        <w:tab/>
        <w:tab/>
        <w:tab/>
        <w:tab/>
        <w:t>А.В.Андрюхин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№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06.2016 г. №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rStyle w:val="Style15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муниципальных услуг (функций), предоставляемых (исполняемых) администрацией Новосельского сельского поселения Брюховецкого района</w:t>
      </w:r>
    </w:p>
    <w:p>
      <w:pPr>
        <w:pStyle w:val="Normal"/>
        <w:jc w:val="center"/>
        <w:rPr>
          <w:rStyle w:val="Style15"/>
          <w:b w:val="false"/>
          <w:b w:val="false"/>
          <w:sz w:val="32"/>
          <w:szCs w:val="32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"/>
        <w:gridCol w:w="3105"/>
        <w:gridCol w:w="76"/>
        <w:gridCol w:w="307"/>
        <w:gridCol w:w="142"/>
        <w:gridCol w:w="2715"/>
        <w:gridCol w:w="48"/>
        <w:gridCol w:w="25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(исполнение) муниципальной функции (услуги)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Земельные и имущественные отнош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06.2016 года № 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06.2016 года № 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 Автотранспорт и дороги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администрации  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bCs/>
              </w:rPr>
              <w:t>Регулирование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Социальное обслуживание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.02.2016 года № 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Предоставление справочной информ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пий правовых актов администрации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Жилищно – коммунальное хозяйство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орубочного билета на территории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14.07.2016 года № 1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Прочее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ЛПХ и земельным отношениям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Муниципальные функции в сфере контрольно-надзорной деятельност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5.02.2016 года № 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области благоустройства на территории Новосельского сельского поселе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ЛПХ и земельным отношениям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 Брюховецкого района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ельского сельского поселения от 08.02.2016 года № 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администраци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 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  <w:lang w:eastAsia="en-US"/>
              </w:rPr>
              <w:t xml:space="preserve"> документа, подтверждающего право действовать в интересах заинтересованного лица (доверенность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заверение документ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 о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тариус, 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справки с места прохождения военной службы по призыву в Вооружённых силах Российской Федерац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справки с места обучения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выписки из трудовой книжки или копии трудового договор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дача документов, подтверждающих право заявителя на приобретение земельного участка без проведения торгов, предусмотренные перечнем, утвержденным приказом Министерства экономического развития РФ от 12 января 2015 года № 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представлены в порядке межведомственного информационного взаимодействия)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документа, удостоверяющего (устанавливающего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документа, удостоверяющего (устанавливающего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справки об определении долей в праве пользования земельным участком, рассчитываемых пропорционально доле в праве собственности граждан на помещения, расположенные на земельном участке, или соглашение об определении долей собственников в праве общей долевой собственности (в случае предоставления земельного участка в общую долевую собственность, в аренду с множественностью лиц на стороне арендатора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справки о составе семь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документов, подтверждающих преимущественно право заявителя на получение садовых, огородных или дачных земельных участков в соответствии с законодательством Российской Федерации или законодательством субъектов Российской Федераци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кадастрового паспорта земельного участка или земельных участков, образуемых в результате перераспреде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 наличии зданий, строений, сооружений на земельном участке - документы, подтверждающие переход права на здание, строение, сооружение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ых паспортов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зготовление схемы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копии постановления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дача акта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, подтверждающих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(выдача копий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 проектной документации или схем, необходимых для выдачи разрешения на производство работ связанных с разрытием территории общего пользова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а производства работ, согласованный с заинтересованными службами сельского поселения (владельцами подземных коммуникаций)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хемы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о технических требованиях к перевозке заявленного груза в транспортном положени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ая организац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ицинской справки о наличии беременност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ождении ребенк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Новосельского сельского поселения Брюховецкого района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и праздников на территории посел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боте с молодежью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 – информационное обслуживание пользователей библиотек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спашк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кашиваю сорной и карантинной растительности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 – досуговый центр «Радуга»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одоснабжению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0.12.2015 года № 119 «Об утверждении ведомственного перечня муниципальных услуг и работ, оказываемых и выполняемых муниципальными бюджетными учреждениями Новосельского сельского поселения Брюховецк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ервис – Новое С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ельского сельского поселения                                                  Н.Л.Брач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оекта постановления администрации Новосельского сельског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селения Брюховецкого района от ____________ г. № _____</w:t>
      </w:r>
    </w:p>
    <w:p>
      <w:pPr>
        <w:pStyle w:val="Normal"/>
        <w:jc w:val="center"/>
        <w:rPr>
          <w:rStyle w:val="Style15"/>
        </w:rPr>
      </w:pPr>
      <w:r>
        <w:rPr>
          <w:rFonts w:eastAsia="Calibri"/>
          <w:lang w:eastAsia="en-US"/>
        </w:rPr>
        <w:t>«</w:t>
      </w:r>
      <w:r>
        <w:rPr/>
        <w:t>О внесении изменения в постановление администрации Новосельского сельского поселения Брюховецкого района от 14 июня 2016 года № 92 «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 и муниципальными учреждениями»</w:t>
      </w:r>
    </w:p>
    <w:p>
      <w:pPr>
        <w:pStyle w:val="Normal"/>
        <w:suppressAutoHyphens w:val="true"/>
        <w:autoSpaceDE w:val="false"/>
        <w:ind w:firstLine="851"/>
        <w:jc w:val="center"/>
        <w:rPr>
          <w:rStyle w:val="Style15"/>
          <w:bCs/>
          <w:color w:val="000000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лавой Ново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В. Андрюхины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подготовле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восель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.Л. Брач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пектор по ЛПХ и земельны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ношения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. Чубу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иректор муниципального бюджетного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«Культурно – досуговый центр «Радуга»</w:t>
        <w:tab/>
        <w:tab/>
        <w:tab/>
        <w:tab/>
        <w:t xml:space="preserve">   Н.В. Мамонов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именование постановл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я в постановление администрации Новосельского сельского поселения Брюховецкого района от 14 июня 2016 года № 92 «Об утверждении Реестра муниципальных услуг (функций), предоставляемых (исполняемых) администрацией Новосельского сельского поселения Брюховецкого района и муниципальными учреждениями»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ект внесен: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ой Новосельского сельского поселения Брюховецкого района А.В.Андрюхины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ение разосл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главному специалисту администрации Новосельского сельского поселения Брюховецкого района Н.Л.Брачковой – 2 экз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инспектору по личным подсобным хозяйствам и земельным отношениям администрации Новосельского сельского поселения Брюховецкого района С.М.Чубук – 1 экз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иректору муниципального бюджетного учреждения «Культурного –досугового центра «Радуга» – 1 эк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       Брачкова Наталья Леонидовна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подпись)          </w:t>
      </w:r>
      <w:r>
        <w:rPr/>
        <w:t xml:space="preserve">                           53 1 47                       __________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414965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3141496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Оператор</dc:creator>
  <dc:description/>
  <cp:keywords/>
  <dc:language>en-US</dc:language>
  <cp:lastModifiedBy>Оператор</cp:lastModifiedBy>
  <cp:lastPrinted>2017-02-27T15:58:00Z</cp:lastPrinted>
  <dcterms:modified xsi:type="dcterms:W3CDTF">2017-02-27T13:07:00Z</dcterms:modified>
  <cp:revision>9</cp:revision>
  <dc:subject/>
  <dc:title>Реестр </dc:title>
</cp:coreProperties>
</file>