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4.09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28 мая 2015 года № 666 «Об утверждении Схемы размещения нестационарных торговых объектов на территории муниципального образования Брюховец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 28 мая 2015 года № 666 «Об утверждении Схемы размещения нестационарных торговых объектов на территории муниципального образования Брюховецкий район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0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8-11-06T11:00:00Z</dcterms:modified>
  <cp:revision>2</cp:revision>
  <dc:subject/>
  <dc:title/>
</cp:coreProperties>
</file>