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36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ЧЕПИГ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СПОРЯЖЕНИЕ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________________                                                                 № _______</w:t>
            </w:r>
          </w:p>
          <w:p>
            <w:pPr>
              <w:pStyle w:val="Normal"/>
              <w:jc w:val="center"/>
              <w:rPr/>
            </w:pPr>
            <w:r>
              <w:rPr/>
              <w:t>ст-ца Чепигин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коррупциогенных должностей муниципальной службы администрации Чепигинского сельского поселения Брюховецк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Краснодарского края от 23 июля 2009 года № 1798-КЗ «О противодействии коррупции», постановления главы администрации (губернатора) Краснодарского края от 30 июля 2009 года № 656 «О мониторинге восприятия уровня коррупции в исполнительных органах государственной власти Краснодарского края», в целях профилактики коррупции, предупреждения коррупционных правонарушений должностных лиц, замещающих должности муниципальной службы администрации Чепигинского сельского поселения Брюховецкого района,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коррупциогенных должностей муниципальной службы администрации Чепигинского сельского поселения Брюховецкого района  (далее-Перечень)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, что основанием для отбора должностей муниципальной  службы администрации Чепигинского сельского поселения Брюховецкого района  (далее- администрация сельского поселения) для включения в Перечень является выполнение муниципальными служащими администрации сельского поселения следующих должностных обязаннос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предоставление муниципальных услуг заявителям, а также иные непосредственные контакты с гражданами и организац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ьных и надзор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инятие решений о распределении бюджетных средств, субсидий, межбюджетных трансфертов, а также распределение ограниченного ресурса (квоты, объемы, участки недр и др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инятие решений, связанных с осуществлением муниципальных закуп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инятие решений по выдаче лицензий и разрешений, осуществление регистрационных 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инятие решений по целевым и другим программам, государственным капитальным вложениям, предусматривающим выделение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инятие решений, связанных с назначениями на коррупциогенные дол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щему отделу администрации сельского поселения (Шинкаренко) обеспечить в отношении муниципальных служащих администрация сельского поселения, должности которых включены в Перечень:</w:t>
      </w:r>
    </w:p>
    <w:p>
      <w:pPr>
        <w:pStyle w:val="Normal"/>
        <w:jc w:val="both"/>
        <w:rPr/>
      </w:pPr>
      <w:r>
        <w:rPr>
          <w:sz w:val="28"/>
          <w:szCs w:val="28"/>
        </w:rPr>
        <w:t>- обязательность проведения конкурса при назначении на должность муниципальной службы администрация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язательность проведения конкурса при назначении на должности муниципальной службы администрация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язательную проверку сведений о доходах, об имуществе и обязательствах имущественного характера муниципальной службы администрация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длежащий контроль за исполнением должностных обязанностей в рамках должностного регламента муниципального служащего администрация сельского поселения (предоставление муниципальных услуг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отделов и подразделений администрации сельского поселения в случае дополнительного наделения муниципального служащего должностными обязанностями, указанными в пункте 2  настоящего постановления, в течение 5 рабочих дней направляют в общий отдел администрации сельского поселения предложения о внесении изменений в Переч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еспечение ведения Перечня осуществляется общим отделом администрации 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пиг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>В.П.Зинч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248" w:firstLine="708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 Брюховецкого района</w:t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 № ___</w:t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рупциогенных должностей муниципальной службы администрации Чепигинского сельского поселения Брюховец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ДОЛЖНОСТ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Начальник общего отдела админист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пиг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 В.П.Зи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 СОГЛАСОВАНИЯ</w:t>
      </w:r>
    </w:p>
    <w:p>
      <w:pPr>
        <w:pStyle w:val="FR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аспоряжения администрации  Чепигинское сельское поселение Брюховецкого района  от  _________________  № __________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еречня коррупциогенных должностей муниципальной службы администрации Чепигинского сельского поселения Брюховецкого района»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ес: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Глава Чепигинского сельского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</w:t>
      </w:r>
      <w:r>
        <w:rPr>
          <w:rFonts w:cs="Arial" w:ascii="Arial" w:hAnsi="Arial"/>
          <w:sz w:val="28"/>
          <w:szCs w:val="28"/>
        </w:rPr>
        <w:t xml:space="preserve">                                               </w:t>
      </w:r>
      <w:r>
        <w:rPr>
          <w:spacing w:val="-2"/>
          <w:sz w:val="28"/>
          <w:szCs w:val="28"/>
        </w:rPr>
        <w:t>В.П.Зинченко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Чепигинского сельского поселения </w:t>
        <w:tab/>
        <w:tab/>
        <w:tab/>
        <w:tab/>
        <w:t xml:space="preserve"> Н.Н. Шин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ть:  </w:t>
      </w:r>
    </w:p>
    <w:p>
      <w:pPr>
        <w:pStyle w:val="Normal"/>
        <w:ind w:firstLine="360"/>
        <w:rPr/>
      </w:pPr>
      <w:r>
        <w:rPr>
          <w:sz w:val="28"/>
          <w:szCs w:val="28"/>
        </w:rPr>
        <w:t>1. Исполнители: - 2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30:00Z</dcterms:created>
  <dc:creator>User</dc:creator>
  <dc:description/>
  <cp:keywords/>
  <dc:language>en-US</dc:language>
  <cp:lastModifiedBy>User</cp:lastModifiedBy>
  <cp:lastPrinted>2011-01-28T13:30:00Z</cp:lastPrinted>
  <dcterms:modified xsi:type="dcterms:W3CDTF">2011-01-28T10:30:00Z</dcterms:modified>
  <cp:revision>2</cp:revision>
  <dc:subject/>
  <dc:title>Забайкальский край </dc:title>
</cp:coreProperties>
</file>