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ub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4"/>
        <w:spacing w:lineRule="auto" w:line="240" w:before="0" w:after="0"/>
        <w:ind w:left="567" w:righ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Брюховецкий район </w:t>
      </w: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</w:rPr>
        <w:t xml:space="preserve">от 23 апреля 2015 года № 536 «Об утверждении Порядка взимания </w:t>
      </w:r>
      <w:r>
        <w:rPr>
          <w:b/>
          <w:sz w:val="28"/>
          <w:szCs w:val="28"/>
          <w:lang w:val="ru-RU"/>
        </w:rPr>
        <w:t xml:space="preserve">платы </w:t>
      </w:r>
      <w:r>
        <w:rPr>
          <w:b/>
          <w:sz w:val="28"/>
          <w:szCs w:val="28"/>
        </w:rPr>
        <w:t>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статьи 65 Федерального закона от 29 декабря 2012 года № 273-ФЗ «Об образовании в Российской Федерации»                               </w:t>
      </w:r>
      <w:r>
        <w:rPr/>
        <w:t xml:space="preserve"> </w:t>
      </w:r>
      <w:r>
        <w:rPr>
          <w:sz w:val="28"/>
          <w:szCs w:val="28"/>
        </w:rPr>
        <w:t xml:space="preserve">п о с т а н о в л я ю: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Брюховецкий район от 23 апреля 2015 года № 536 «Об утверждении Порядка взимания платы с родителе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аконных представителей) за присмотр и уход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ьми, осваивающими образовательные программы дошкольного образования в муниципальных дошко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 муниципального образования Брюховецкий район» (далее по тексту-постановление) изменения, изложив пункт 2.2. раздела 2 приложения № 1 к постановлению в следующей редакции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 Льготы по родительской плате в размере 50 процентов предоставляются следующим категориям граждан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родителям (законным представителям) из малоимущих семей, имеющим право на получение государственной социальной помощи (основание – справка управления социальной защиты населения министерства труда и социального развития Краснодарского края в Брюховецком районе, периодичность предоставления подтверждающего статус документа – 2 раза в год)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, воспитывающим троих и более детей в возрасте до 18 лет, а при обучении детей в общеобразовательных учреждениях и государственных образовательных учреждениях по очной форме обучения на бюджетной основе - до окончания обучения, но не более чем до достижения ими возраста 23 лет (основание - справка о составе семьи, копии свидетельств о рождении детей, справка об обучении в общеобразовательном учреждении или государственном образовательном учреждении по очной форме обучения на бюджетной основе детей, не достигших возраста 23 лет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родителям (законным представителям), один из которых является  инвалидом первой или второй группы (основание – справка медико-социальной экспертизы, периодичность предоставления подтверждающего статус документа согласно срокам, указанным в справке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ким матерям, состоящим на учете в органах социальной защиты населения (основание – справка управления социальной защиты населения министерства труда и социального развития Краснодарского края в Брюховецком районе, периодичность предоставления подтверждающего статус документа – 2 раза в год).»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Е.В. Петрову, заместителя главы муниципального образования Брюховец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с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  <w:tab/>
        <w:t xml:space="preserve">                                                                          В.В. Мусатов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юховецкий район от _____________ № __________</w:t>
      </w:r>
    </w:p>
    <w:p>
      <w:pPr>
        <w:pStyle w:val="24"/>
        <w:spacing w:lineRule="auto" w:line="240" w:before="0" w:after="0"/>
        <w:ind w:left="567" w:right="567" w:hanging="0"/>
        <w:jc w:val="center"/>
        <w:rPr>
          <w:bCs/>
          <w:sz w:val="28"/>
          <w:szCs w:val="28"/>
          <w:lang w:val="ru-RU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Брюховецкий район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от 23 апреля 2015 года № 536 «Об утверждении Порядка взимания</w:t>
      </w:r>
      <w:r>
        <w:rPr>
          <w:sz w:val="28"/>
          <w:szCs w:val="28"/>
          <w:lang w:val="ru-RU"/>
        </w:rPr>
        <w:t xml:space="preserve"> платы</w:t>
      </w:r>
      <w:r>
        <w:rPr>
          <w:sz w:val="28"/>
          <w:szCs w:val="28"/>
        </w:rPr>
        <w:t xml:space="preserve">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внесён: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</w:t>
      </w:r>
    </w:p>
    <w:p>
      <w:pPr>
        <w:pStyle w:val="Normal"/>
        <w:rPr/>
      </w:pPr>
      <w:r>
        <w:rPr>
          <w:sz w:val="28"/>
          <w:szCs w:val="28"/>
        </w:rPr>
        <w:t xml:space="preserve">Исполняющим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                                                                         А.Б. Дв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дготовл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м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Брюховецкий район                                                          А.Б. Дворник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                                                          Е.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, потребитель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ы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Брюховецкий район                                                          А.С. Иг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ий район                                                     </w:t>
        <w:tab/>
        <w:t xml:space="preserve">                       Н.И. Ли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,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ого управления                                            О.И. Микае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8:00Z</dcterms:created>
  <dc:creator>x</dc:creator>
  <dc:description/>
  <cp:keywords/>
  <dc:language>en-US</dc:language>
  <cp:lastModifiedBy>Наталья С. Кисиль</cp:lastModifiedBy>
  <cp:lastPrinted>2016-09-28T15:02:00Z</cp:lastPrinted>
  <dcterms:modified xsi:type="dcterms:W3CDTF">2016-09-29T07:03:00Z</dcterms:modified>
  <cp:revision>26</cp:revision>
  <dc:subject/>
  <dc:title>ПОСТАНОВЛЕНИЕ</dc:title>
</cp:coreProperties>
</file>