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  <w:tab/>
        <w:t xml:space="preserve">      А.В.Андрюхину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24.10.2018 года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Новосельского сельского поселения  Брюховецкого района «О внесении изменений в решение Совета Новосельского сельского поселения Брюховецкого района от 22 ноября 2017 года № 133 «О бюджете Новосельского сельского поселения на 2018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решения Совета  Новосельского сельского поселения Брюховецкого района «О внесении изменений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6:00Z</dcterms:created>
  <dc:creator>Оператор</dc:creator>
  <dc:description/>
  <cp:keywords/>
  <dc:language>en-US</dc:language>
  <cp:lastModifiedBy>NovosSP_010</cp:lastModifiedBy>
  <cp:lastPrinted>2018-01-19T09:13:00Z</cp:lastPrinted>
  <dcterms:modified xsi:type="dcterms:W3CDTF">2018-10-26T12:34:00Z</dcterms:modified>
  <cp:revision>49</cp:revision>
  <dc:subject/>
  <dc:title>  Председателю Совета Новосельского сельского   </dc:title>
</cp:coreProperties>
</file>