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4.09.2019 года                                                                                     № 116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 126 «Об утверждении ведомственной целевой программы «Молодежь Чепигинского сельского поселения Брюховецкого района» на 2019 год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Краснодарского края от 4 марта 1998г. №123-КЗ «О государственной политике в Краснодарском крае», Уставом Чепигинского сельского поселения Брюховецкого района и в целях создания благоприятных экономических социальных, организационно-правовых условий для воспитания, обучения и развития молодых граждан, оздоровления молодежной культуры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Чепигинского сельского поселения Брюховецкого района от 05 октября 2018 года № 126 «Об утверждении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лодежь Чепигинского сельского поселения Брюховецкого района»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ведомственной целевой программы в графе» Объемы и источники финансирования программы» цифру 15,0 тыс. рублей заменить цифрой 3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 «Перечень и описание программных мероприятий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.»Индикаторы целей программы»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 xml:space="preserve">          Н.Н Шинкаренко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ConsTitle"/>
        <w:widowControl/>
        <w:ind w:left="4920" w:right="0" w:firstLine="12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                 </w:t>
      </w:r>
    </w:p>
    <w:p>
      <w:pPr>
        <w:pStyle w:val="ConsTitle"/>
        <w:widowControl/>
        <w:ind w:left="4920" w:right="0" w:firstLine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пигинского сельского поселения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рюховец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09.2019 года № 116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ConsTitle"/>
        <w:widowControl/>
        <w:ind w:left="4920" w:right="0" w:firstLine="12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                 </w:t>
      </w:r>
    </w:p>
    <w:p>
      <w:pPr>
        <w:pStyle w:val="ConsTitle"/>
        <w:widowControl/>
        <w:ind w:left="4920" w:right="0" w:firstLine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пигинского сельского поселения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рюховец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.10.2018 года № 126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«Молодежь Чепигинского сельского поселения Брюховецкого района» на 2019 год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ведомственной целевой программы «Молодежь Чепигинского сельского поселения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736"/>
      </w:tblGrid>
      <w:tr>
        <w:trPr>
          <w:trHeight w:val="52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Чепигинского сельского поселения Брюховецкого района» на 2019 год</w:t>
            </w:r>
          </w:p>
        </w:tc>
      </w:tr>
      <w:tr>
        <w:trPr>
          <w:trHeight w:val="184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от 06 октября 2003 года №131-ФЗ «Об общих принципах организации местного самоуправления в Российской Федерации Закон Краснодарского края от 4 марта 1998 года  № 123-КЗ «О государственной молодёжной политике в Краснодарском крае»</w:t>
            </w:r>
          </w:p>
        </w:tc>
      </w:tr>
      <w:tr>
        <w:trPr>
          <w:trHeight w:val="58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ение усилий структур местного самоуправления для создания благоприятных экономических социальных организационно правовых условий для воспитания обучения и развития молодых граждан, содействия адаптации молодежи к самостоятельной жизни, оздоровление молодежн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потенциала  молодежи в интересах муниципального образования Чепиг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активизации молодежи во всех сферах жизни и деятельности муниципального образования Чепигинское сельское пос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физического, духовно – нравственного патриотического воспитания молодежи муниципального образования. Решение социально-экономических проблем молодежи. Осуществление социальной адаптации и защиты молодежи.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. Интеллектуальное развитие молодежи поселения, развитие художественного и научно технического творчества. Правовая защита и социальная поддержка молодежных и детских общественных организаций.</w:t>
            </w:r>
          </w:p>
        </w:tc>
      </w:tr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60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35,0 тыс. руб.</w:t>
            </w:r>
          </w:p>
        </w:tc>
      </w:tr>
      <w:tr>
        <w:trPr>
          <w:trHeight w:val="54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целе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гражданского и патриотического воспитания  молодых 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здоровья молодого поко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смертности, темпов распространения наркомании и алкоголизма в молодежной сред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темпов роста безработицы сред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циальной инфраструктуры для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– это граждане от 14 до 30 лет находящиеся в стадии социального становления и освоения социальных ролей и нуждающиеся в  поддержк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о – политическая ситуация требует коренного пересмотра традиционных взглядов на роль молодежи в общественном развитии. Наличие у молодых людей социального потенциала позволяет усилить результативность решения  задач за счет повышения активности молодежи в различных сферах жизни поселения. Вступая в самостоятельную жизнь, молодые люди должны быть способны привносить в процесс развития сельского поселения  новый импульс, реализовывать собственный потенциал социального новато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молодежь испытывает серьезные затруднения в адаптации к социально – экономическим реалиям, самореализации в общественной жизни. Острыми проблемами в молодежной среде, оказывающими негативное влияние на ситуацию в районе является рост молодежной преступности, слабая конкурентоспособность молодежи  на рынке труда, вовлечение молодежи в криминальные группировки, всплеск наркомании, сектантские объединения, засилье игровых клубов навязывающих молодым людям образ азартного иг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проблем социального неблагополучия зачастую вынуждает сводить задачи работы с молодежью к профилактике негативных тенденций в молодежной среде через организацию досуга и отдыха. Реализацию программ борьбы с наркоманией, правонарушениями, сокращения безработиц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я важность работы в этих направлениях, нужно иметь ввиду, что в значительной степени корни негативных тенденций лежат в неподготовленности молодых людей к самостоятельной жизни, неумении активно строить свой жизненный путь и добиваться при этом успех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ежь обладает большими возможностями, которые необходимо задействовать и направлять на решение социально – значимых задач в интересах поселения.</w:t>
        <w:tab/>
        <w:t>В ходе осуществления программ реализации государственной  молодежной  политики в поселении значительное внимание уделялось совершенствованию работы клуба по месту жительства «Алый пар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ое внимание уделялось и уделяется вопросу временного трудоустройства подростков и молодежи, досу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целевой программы на территории Чепигинского сельского поселения Брюховецкого района на 2017 год обусловлена необходимостью поддержания проведения социально-значимых мероприятий, направленных на уважение к старшему поколению, на поднятие престижа семьи, ответственного отношения к истории (памяти), (День Победы, День семьи, Международный День пожилого человека, День защиты детей и т.д.). Занятость подросткового поколения, взрослого населения в Чепигинском сельском поселении остаётся приоритетным направлением деятельности администрации Чепи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финансирования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проектов по гражданскому, духовно - нравственному и военно-патриотическому воспитанию молодежи, профилактика экстремизма и межнациональной розни в молодежной среде, поддержка интеллектуального творческого развития молодежи, поддержка развития массового молодежного спорта и туризма, поддержка молодежных и детских общественных организаций, формирование и развитие системы клубов по месту жительства для подростков и молодежи, профилактика наркомании, безнадзорности и правонарушений в молодежной среде, правовая защита молодежи, поддержка молодежного предпринимательства и содействие занятости молодежи, создание и развитие системы подготовки переподготовки и повышения квалификации кадров по работе с молодежью, проведение значимых мероприятий (День Победы, День семьи, Международный День пожилого человека, День защиты детей, День здоровья, День символов Кубани и т.д.) на территории Чепи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го и военно-патриотического воспитания молодых граждан, улучшение здоровья молодого поколения, снижение темпов распространения наркомании и алкоголизма в молодежной среде, снижение темпов роста безнадзорности среди детей и подростков, снижение темпов роста безработицы среди молодежи, развитие социальной инфраструктуры для молодежи, рост общественно – политической и деловой активности молодеж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необходимо решение следующих задач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условий для гражданского становления, патриотического воспитания и физического  развития молодеж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социально-экономических  проблем молодеж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социальной адаптации и защиты молодеж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молодёжного самоуправления и волонтерского движения на территории Чепигинского сельского по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вопросов профессионального обучения и  обеспечения занятости молодеж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ое и интеллектуальное развитие молодеж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с молодежными общественными объединения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вая защита и социальная поддержка молодых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илактика экстремистской деятельности в молодё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уровня гражданского и патриотического воспитания  молодых 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здоровья молодого поко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уровня смертности, темпов распространения наркомании и алкоголизма в молодежной сред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темпов роста безработицы среди молодеж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й инфраструктуры для молодеж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общественно-политической и деловой активности молодеж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распространения в молодёжной среде экстремистских идей и учений, связанных с религиозным, политическим и национальным фактор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нижение темпов роста безнадзорности среди детей и подростк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ражданское и патриотическое воспитание молодежи (доля молодежи, задействованной в гражданско-патриотической деятельности, от общего числа молодеж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рудоустройство молодежи (доля трудоустроенных от общего числа обративших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молодежь, участвующая в мероприятиях, проводимых управлением по делам молодёжи и подведомственными учреждениями (доля молодежи, охваченной мероприятиями, от общего числа молодеж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личество молодежи, участвующей в культурно-досуговых мероприятиях и мероприятиях, направленных на формирование здорового образа жизни, гражданское и патриотическое воспитание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волонтерского движения на территории Чепигин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системы молодёж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влияния общественных организаций на процессы, происходящие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плексных систем выявления и поддержки одаренной и талантливой молодежи, информирования молодежи о помощи, которую можно получить в трудной жизненной ситуации, гражданского и патриотического  воспитания, профилактики зависимостей и асоциального по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целевой программы</w:t>
      </w:r>
    </w:p>
    <w:p>
      <w:pPr>
        <w:pStyle w:val="Normal"/>
        <w:tabs>
          <w:tab w:val="clear" w:pos="708"/>
          <w:tab w:val="left" w:pos="255" w:leader="none"/>
          <w:tab w:val="center" w:pos="7639" w:leader="none"/>
        </w:tabs>
        <w:jc w:val="center"/>
        <w:rPr/>
      </w:pPr>
      <w:r>
        <w:rPr>
          <w:b/>
          <w:sz w:val="28"/>
          <w:szCs w:val="28"/>
        </w:rPr>
        <w:t>«Молодежь Чепигинского сельского поселения Брюховецкого района» на 2019год</w:t>
      </w:r>
    </w:p>
    <w:p>
      <w:pPr>
        <w:pStyle w:val="Normal"/>
        <w:tabs>
          <w:tab w:val="clear" w:pos="708"/>
          <w:tab w:val="left" w:pos="255" w:leader="none"/>
          <w:tab w:val="center" w:pos="7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7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77"/>
        <w:gridCol w:w="2551"/>
        <w:gridCol w:w="2552"/>
        <w:gridCol w:w="5103"/>
      </w:tblGrid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Организация и проведение мероприятий направленных на патриотическое воспитание молодё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шение уровня гражданского и патриотического воспитания  молодых 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лучшение здоровья молодого поко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уровня смертности, темпов распространения наркомании и алкоголизма в молодежной сре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темпов роста безработицы среди молодежи;</w:t>
            </w:r>
          </w:p>
        </w:tc>
      </w:tr>
      <w:tr>
        <w:trPr>
          <w:trHeight w:val="10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Проведение конкурса на соискание молодёжных премий в области науки, спорта, культуры и произ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Проведение культурно-массовых мероприятий направленных на творческое развитие молодё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рганизация досуга молодёжи в сельском поселении (День молодежи, Татьянин день, др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 Ремонт дворовых площадок и приобретение инвента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 Канцелярски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7. Подготовка и проведение мероприятий к Международному дню борьбы с наркоманией и наркобизнесо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7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ш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28"/>
        <w:gridCol w:w="2498"/>
        <w:gridCol w:w="209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19 год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 и ремонт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тыс. 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1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2:00Z</dcterms:created>
  <dc:creator>Компьютер</dc:creator>
  <dc:description/>
  <cp:keywords/>
  <dc:language>en-US</dc:language>
  <cp:lastModifiedBy>Пользователь</cp:lastModifiedBy>
  <cp:lastPrinted>2019-04-23T14:42:00Z</cp:lastPrinted>
  <dcterms:modified xsi:type="dcterms:W3CDTF">2019-09-05T13:03:00Z</dcterms:modified>
  <cp:revision>102</cp:revision>
  <dc:subject/>
  <dc:title/>
</cp:coreProperties>
</file>