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АДМИНИСТРАЦИЯ ЧЕПИГ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29.12.2016 г.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3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Чепигинс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АДМИНИСТРАЦИЯ ЧЕПИГ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9.12.2016 г.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3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Чепигинс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1"/>
        <w:spacing w:before="0" w:after="0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Чепигин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 – ФЗ «Об общих принципах организации местного самоуправления в Российской Федерации», Федеральным законом от 3 июля 2016 года </w:t>
        <w:br/>
        <w:t xml:space="preserve">№ 334 – ФЗ «О внесении изменений в Земельный кодекс Российской Федерации и отдельные законодательные акты Российской Федерации», Законом Краснодарского края от 17 ноября 2016 года № 3494 – КЗ «О внесении изменения в статью 2 Закона Краснодарского края от 8 августа 2016 года </w:t>
        <w:br/>
        <w:t>№ 3459 – КЗ «О закреплении за сельскими поселениями Краснодарского края вопросов местного значения городских поселений», с целью приведения нормативных правовых актов администрации Чепигинского сельского поселения Брюховецкого района в соответствие с законодательством Российской Федерации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. 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Чепигинского сельского поселения Брюховецкого района от 8 февраля 2016 года № 34 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постановление администрации Чепигинского сельского поселения Брюховецкого района от 08 февраля 2016 года № 36 «Об утверждении административного регламента предоставления муниципальной услуги «Предоставление гражданам, имеющих трех и более детей, в аренду земельных участков для индивидуального жилищного строительства или для ведения личного подсобного хозяй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Чепигинского сельского поселения Брюховецкого района от 09 февраля 2016 года № 46 «Об утверждении административного регламента по предоставлению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 постановление администрации Чепигинского сельского поселения Брюховецкого района от 10 февраля 2016 года № 62 «Об утверждении административного регламента исполнения муниципальной функции осуществления муниципального земельного контроля на территории Чепигинского сельского поселения Брюховец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постановление администрации Чепигинского сельского поселения Брюховецкого района от 30 мая 2016 года № 154 «О внесении изменений в постановление администрации Чепигинского сельского поселения Брюховецкого района от 8 февраля 2016 года № 34 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</w:t>
      </w:r>
    </w:p>
    <w:p>
      <w:pPr>
        <w:pStyle w:val="Normal"/>
        <w:jc w:val="both"/>
        <w:rPr/>
      </w:pPr>
      <w:r>
        <w:rPr>
          <w:sz w:val="28"/>
          <w:szCs w:val="28"/>
        </w:rPr>
        <w:t>имеющих право на предоставление им земельных участков, находящихся в государственной или муниципальной собственности, в аренд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постановление администрации Чепигинского сельского поселения Брюховецкого района  от 30 мая 2016 года № 155 «О внесении изменений в постановление администрации Чепигинского сельского поселения Брюховецкого района от 08 февраля 2016 года № 36 «Об утверждении административного регламента предоставления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.</w:t>
      </w:r>
    </w:p>
    <w:p>
      <w:pPr>
        <w:pStyle w:val="FR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 Начальнику общего отдела М.П.Билько обеспечить размещение (обнародование) настоящего постановления на официальном сайте администрации муниципального образования Брюховецкий район в разделе «Чепигинское сельское поселение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bookmarkStart w:id="1" w:name="sub_101"/>
      <w:bookmarkEnd w:id="1"/>
      <w:r>
        <w:rPr>
          <w:sz w:val="28"/>
          <w:szCs w:val="28"/>
        </w:rPr>
        <w:t>4. </w:t>
      </w:r>
      <w:r>
        <w:rPr>
          <w:sz w:val="28"/>
        </w:rPr>
        <w:t>Постановление вступает в силу со дня его обнародования, но не ранее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пиг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Н.Н.Шинк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40:00Z</dcterms:created>
  <dc:creator>x</dc:creator>
  <dc:description/>
  <dc:language>en-US</dc:language>
  <cp:lastModifiedBy>User</cp:lastModifiedBy>
  <cp:lastPrinted>2016-12-30T09:33:00Z</cp:lastPrinted>
  <dcterms:modified xsi:type="dcterms:W3CDTF">2016-12-30T06:40:00Z</dcterms:modified>
  <cp:revision>2</cp:revision>
  <dc:subject/>
  <dc:title>ПОСТАНОВЛЕНИЕ</dc:title>
</cp:coreProperties>
</file>