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В.В. Кошелеву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3.04.2021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я в решение Совета муниципального      образования Брюховецкий район от 28 апреля 2016 года № 5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униципального образования Брюховецкий район в информационно-телекоммуникационной сети «Интернет» и представления этих сведений общероссийским средств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совой информации для опубликования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8 апреля 2016 года № 5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униципального образования Брюховецкий район в информационно-телекоммуникационной сети «Интернет» и представления этих сведений общероссийским средстваммассовой информации для опубликования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О.М. Васильев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6:00Z</dcterms:created>
  <dc:creator>logunova</dc:creator>
  <dc:description/>
  <cp:keywords/>
  <dc:language>en-US</dc:language>
  <cp:lastModifiedBy>Диана С. Попова</cp:lastModifiedBy>
  <cp:lastPrinted>2021-02-08T16:05:00Z</cp:lastPrinted>
  <dcterms:modified xsi:type="dcterms:W3CDTF">2022-01-13T06:10:00Z</dcterms:modified>
  <cp:revision>13</cp:revision>
  <dc:subject/>
  <dc:title/>
</cp:coreProperties>
</file>