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459" w:leader="none"/>
                <w:tab w:val="left" w:pos="9222" w:leader="none"/>
              </w:tabs>
              <w:spacing w:before="0" w:after="0"/>
              <w:ind w:left="743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2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4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___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-ца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567" w:right="565" w:hanging="0"/>
        <w:jc w:val="center"/>
        <w:rPr>
          <w:sz w:val="28"/>
        </w:rPr>
      </w:pPr>
      <w:r>
        <w:rPr>
          <w:b/>
          <w:sz w:val="28"/>
          <w:szCs w:val="28"/>
        </w:rPr>
        <w:t>Об утверждении Перечня своб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в целях индивидуального жилищного строительства и ведения личного подсобного хозяйства в границах населенных пунктов муниципального образования Брюховецкий райо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В соответствии с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Брюховецкий район Совет муниципального образования Брюховецкий район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 Утвердить Перечень своб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в целях индивидуального жилищного строительства и ведения личного подсобного хозяйства в границах населенных пунктов муниципального образования Брюховецкий район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(Бугайк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подлежит опубликованию в средствах массовой информации и размещению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Ф.Н. Куропятник</w:t>
      </w:r>
    </w:p>
    <w:p>
      <w:pPr>
        <w:pStyle w:val="TextBody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вободных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в целях индивидуального жилищного строительства и ведения личного подсобного хозяйства в границах населенных пунктов муниципального образования Брюхов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1"/>
        <w:gridCol w:w="1559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511002: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хутор Красная Нива, улица Олимпийская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Мачуги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Мачуги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Свободн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Свободная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Свободн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202136: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Переясловская, улица Свобод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4:04020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Брюховецкий район, станица Новоджерелиевская, ул. Орджоникидзе, в границах кадастрового квартала 23:04:0402017 (участок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113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5:00Z</dcterms:created>
  <dc:creator>Полищук</dc:creator>
  <dc:description/>
  <cp:keywords/>
  <dc:language>en-US</dc:language>
  <cp:lastModifiedBy>Наталья Б. Еременко</cp:lastModifiedBy>
  <cp:lastPrinted>2017-01-16T17:22:00Z</cp:lastPrinted>
  <dcterms:modified xsi:type="dcterms:W3CDTF">2017-01-18T14:45:00Z</dcterms:modified>
  <cp:revision>2</cp:revision>
  <dc:subject/>
  <dc:title>РЕШЕНИЕ</dc:title>
</cp:coreProperties>
</file>