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-ца Чепигинск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1.10.2016г.                                                                                   № 25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ходе  исполнения бюджета Чепигинского сельского поселения Брюховецкого района за 3 квартал 2016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360"/>
        <w:rPr/>
      </w:pPr>
      <w:r>
        <w:rPr>
          <w:color w:val="333333"/>
          <w:szCs w:val="28"/>
        </w:rPr>
        <w:tab/>
        <w:t>В связи с принятием бюджета Чепигинского сельского поселения Брюховецкого района на 2016 год, Бюджетным кодексом РФ и положением о бюджетном процессе в Чепигинском сельском поселении Брюховецкого района  п о с т а н о в л я ю: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3 квартал 2016 года (приложение №1). </w:t>
      </w:r>
    </w:p>
    <w:p>
      <w:pPr>
        <w:pStyle w:val="3"/>
        <w:ind w:firstLine="360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3 квартал 2016 года (приложение №2).</w:t>
      </w:r>
    </w:p>
    <w:p>
      <w:pPr>
        <w:pStyle w:val="3"/>
        <w:ind w:firstLine="360"/>
        <w:rPr/>
      </w:pPr>
      <w:r>
        <w:rPr>
          <w:color w:val="333333"/>
          <w:szCs w:val="28"/>
        </w:rPr>
        <w:t>3. Отметить  удовлетворительное исполнение бюджета Чепигинского сельского поселения Брюховецкого района за 3 квартал 2016 года.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360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360"/>
        <w:rPr/>
      </w:pPr>
      <w:r>
        <w:rPr>
          <w:color w:val="333333"/>
          <w:szCs w:val="28"/>
        </w:rPr>
        <w:t>5. Постановление  вступает в силу со дня его подпис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3 квартал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1843"/>
        <w:gridCol w:w="1984"/>
        <w:gridCol w:w="18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654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3 квартал 2016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04"/>
        <w:gridCol w:w="850"/>
        <w:gridCol w:w="567"/>
        <w:gridCol w:w="567"/>
        <w:gridCol w:w="1843"/>
        <w:gridCol w:w="567"/>
        <w:gridCol w:w="1134"/>
        <w:gridCol w:w="1134"/>
        <w:gridCol w:w="1418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3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7,9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3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2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74,8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ругие   общегосударствен</w:t>
              <w:softHyphen/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6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 поселение  Брюховецкого района»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роприятия ГПКК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624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15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6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6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64,5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  <w:spacing w:val="-8"/>
              </w:rPr>
              <w:t>Коммунальное хозяйст</w:t>
              <w:softHyphen/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5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Устойчивое развитие сельских территорий на 2016 год в Чепигинском сельском поселении Брюховец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конструкции водопровод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14 0 00 0023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4 0 00 0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 (водоснаб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</w:rPr>
              <w:t>14 0 00</w:t>
            </w:r>
            <w:r>
              <w:rPr>
                <w:spacing w:val="-11"/>
                <w:lang w:val="en-US"/>
              </w:rPr>
              <w:t xml:space="preserve"> R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8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  <w:lang w:val="en-US"/>
              </w:rPr>
            </w:pPr>
            <w:r>
              <w:rPr>
                <w:spacing w:val="-11"/>
              </w:rPr>
              <w:t>14 0 00</w:t>
            </w:r>
            <w:r>
              <w:rPr>
                <w:spacing w:val="-11"/>
                <w:lang w:val="en-US"/>
              </w:rPr>
              <w:t xml:space="preserve"> R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8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 (водоснаб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4 0 00 5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4 0 00 5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6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16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Криниц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Чепигинском сельском поселении Брюховецкого района» на 2016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Чепигинско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7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2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5,3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6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29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3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0,8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2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,2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2,2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2:00Z</dcterms:created>
  <dc:creator>Курасова</dc:creator>
  <dc:description/>
  <dc:language>en-US</dc:language>
  <cp:lastModifiedBy>Пользователь</cp:lastModifiedBy>
  <cp:lastPrinted>2016-10-17T09:06:00Z</cp:lastPrinted>
  <dcterms:modified xsi:type="dcterms:W3CDTF">2016-10-17T13:22:00Z</dcterms:modified>
  <cp:revision>2</cp:revision>
  <dc:subject/>
  <dc:title>ПРОГНОЗ ПОСТУПЛЕНИЙ ДОХОДОВ В БЮДЖЕТ БРЮХОВЕЦКОГО РАЙОНА НА  2005 ГОД</dc:title>
</cp:coreProperties>
</file>