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Т ЧЕПИГИНСКОГО СЕЛЬСКОГО ПОСЕЛЕНИЯ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БРЮХОВЕЦКОГО РАЙОНА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от 14.12.2017№ 176</w:t>
      </w:r>
    </w:p>
    <w:p>
      <w:pPr>
        <w:pStyle w:val="Style19"/>
        <w:jc w:val="both"/>
        <w:rPr/>
      </w:pPr>
      <w:r>
        <w:rPr>
          <w:rFonts w:cs="Arial" w:ascii="Arial" w:hAnsi="Arial"/>
        </w:rPr>
        <w:t>ст-ца Чепигинская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32"/>
        </w:rPr>
        <w:t>О внесении изменения в решение Совета Чепигинского сельского поселения Брюховецкого района от 23 ноября 2016 года №124 «О бюджете Чепигинского сельского поселения Брюховецкого района на 2017 год»</w:t>
      </w:r>
    </w:p>
    <w:p>
      <w:pPr>
        <w:pStyle w:val="Style19"/>
        <w:ind w:firstLine="567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</w:rPr>
        <w:t>В соответствии с Уставом Чепигинского сельского поселения Брюховецкого района, Совет Чепигинского сельского поселения Брюховецкого района решил: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</w:rPr>
        <w:t>1.Внести в решение Совета Чепигинского сельского поселения Брюховецкого района от 23 ноября 2016 года №124 «О бюджете Чепигинского сельского поселения Брюховецкого района на 2017 год» изменение, изложив приложение № 5 (приложение № 1) в новой редакции (прилагается).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</w:rPr>
        <w:t>2.Настоящее решение вступает в силу со дня его опубликования.</w:t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</w:rPr>
        <w:t>Чепигинского сельского поселения</w:t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рюховецкого района</w:t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.Н.Шинкаренко</w:t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</w:rPr>
        <w:t>Председатель Совета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</w:rPr>
        <w:t>Чепигинского сельского поселения</w:t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рюховецкого района</w:t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.Н.Шинкаренко</w:t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епигинского сельского поселения</w:t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рюховецкого района</w:t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 14.12.2017 года № 176</w:t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</w:rPr>
        <w:t>«ПРИЛОЖЕНИЕ № 5</w:t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епигинского сельского поселения</w:t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рюховецкого района</w:t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 23.11.2016 года № 124</w:t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 бюджета Чепигинского сельского</w:t>
      </w:r>
    </w:p>
    <w:p>
      <w:pPr>
        <w:pStyle w:val="Style19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Брюховецкого района на 2017 год</w:t>
      </w:r>
    </w:p>
    <w:p>
      <w:pPr>
        <w:pStyle w:val="Style19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ind w:left="77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678"/>
        <w:gridCol w:w="567"/>
        <w:gridCol w:w="567"/>
        <w:gridCol w:w="567"/>
        <w:gridCol w:w="1559"/>
        <w:gridCol w:w="567"/>
        <w:gridCol w:w="992"/>
      </w:tblGrid>
      <w:tr>
        <w:trPr>
          <w:trHeight w:val="9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 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34,5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Чепигин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</w:t>
            </w:r>
          </w:p>
        </w:tc>
      </w:tr>
      <w:tr>
        <w:trPr>
          <w:trHeight w:val="12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</w:t>
            </w:r>
          </w:p>
        </w:tc>
      </w:tr>
      <w:tr>
        <w:trPr>
          <w:trHeight w:val="7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3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</w:t>
            </w:r>
          </w:p>
        </w:tc>
      </w:tr>
      <w:tr>
        <w:trPr>
          <w:trHeight w:val="113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52 3 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3 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</w:t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6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 00 102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 00 102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7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пигинского сельского поселения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ддд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549,1</w:t>
            </w:r>
          </w:p>
        </w:tc>
      </w:tr>
      <w:tr>
        <w:trPr>
          <w:trHeight w:val="4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,2</w:t>
            </w:r>
          </w:p>
        </w:tc>
      </w:tr>
      <w:tr>
        <w:trPr>
          <w:trHeight w:val="9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,8</w:t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,8</w:t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,8</w:t>
            </w:r>
          </w:p>
        </w:tc>
      </w:tr>
      <w:tr>
        <w:trPr>
          <w:trHeight w:val="76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,8</w:t>
            </w:r>
          </w:p>
        </w:tc>
      </w:tr>
      <w:tr>
        <w:trPr>
          <w:trHeight w:val="16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,8</w:t>
            </w:r>
          </w:p>
        </w:tc>
      </w:tr>
      <w:tr>
        <w:trPr>
          <w:trHeight w:val="17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7,4</w:t>
            </w:r>
          </w:p>
        </w:tc>
      </w:tr>
      <w:tr>
        <w:trPr>
          <w:trHeight w:val="8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7,4</w:t>
            </w:r>
          </w:p>
        </w:tc>
      </w:tr>
      <w:tr>
        <w:trPr>
          <w:trHeight w:val="99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функционирования администрации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3,6</w:t>
            </w:r>
          </w:p>
        </w:tc>
      </w:tr>
      <w:tr>
        <w:trPr>
          <w:trHeight w:val="7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3,6</w:t>
            </w:r>
          </w:p>
        </w:tc>
      </w:tr>
      <w:tr>
        <w:trPr>
          <w:trHeight w:val="16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,6</w:t>
            </w:r>
          </w:p>
        </w:tc>
      </w:tr>
      <w:tr>
        <w:trPr>
          <w:trHeight w:val="7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</w:tr>
      <w:tr>
        <w:trPr>
          <w:trHeight w:val="5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комиссии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2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121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7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4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0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,0</w:t>
            </w:r>
          </w:p>
        </w:tc>
      </w:tr>
      <w:tr>
        <w:trPr>
          <w:trHeight w:val="17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едомственной целевой программы «Компенсационные выплаты руководителям территориального общественного самоуправления в Чепигинском сельском поселении Брюховецкого района» на 2017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57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6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14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едомственной целевой программы «Проведение конкурсов, фестивалей, соревнований в Чепигинском сельское поселение Брюховецкого района» на 2017 год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0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7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14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едомственной целевой программы «Информационное обеспечение в Чепигинском сельском поселении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</w:tr>
      <w:tr>
        <w:trPr>
          <w:trHeight w:val="10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</w:tr>
      <w:tr>
        <w:trPr>
          <w:trHeight w:val="22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едомственной целевой программы «Об обеспечении доступности для инвалидов объектов социальной инфраструктуры Чепигинского сельского поселение Брюховецкого района и беспрепятственного доступа инвалидов к информации на 2017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8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беспрепятственного доступа инвалидов к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102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102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2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едомственной целевой программы «Управление имуществом Чепигинского сельского поселения Брюховецкого района на 2017 год»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управлению имуществом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102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102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5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 00 102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 00 102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</w:tr>
      <w:tr>
        <w:trPr>
          <w:trHeight w:val="7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</w:tr>
      <w:tr>
        <w:trPr>
          <w:trHeight w:val="6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6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</w:tr>
      <w:tr>
        <w:trPr>
          <w:trHeight w:val="8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</w:t>
              <w:softHyphen/>
              <w:t>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</w:tr>
      <w:tr>
        <w:trPr>
          <w:trHeight w:val="16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</w:tr>
      <w:tr>
        <w:trPr>
          <w:trHeight w:val="84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</w:tr>
      <w:tr>
        <w:trPr>
          <w:trHeight w:val="11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7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едомственной целевой программы «Обеспечение безопасности населения, проживающего на территории Чепигинского сельского поселения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едомственной целев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1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1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</w:tr>
      <w:tr>
        <w:trPr>
          <w:trHeight w:val="17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едомственной целевой программы «Обеспечение безопасности населения, проживающего на территории Чепигинского сельского поселения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</w:tr>
      <w:tr>
        <w:trPr>
          <w:trHeight w:val="7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едомственной целевой программы по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2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</w:tr>
      <w:tr>
        <w:trPr>
          <w:trHeight w:val="7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2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</w:tr>
      <w:tr>
        <w:trPr>
          <w:trHeight w:val="10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7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едомственной целевой программы «Обеспечение безопасности населения, проживающего на территории Чепигинского сельского поселения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89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едомственной целевой программы по обеспечению общественного поряд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3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1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3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6,4</w:t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6,4</w:t>
            </w:r>
          </w:p>
        </w:tc>
      </w:tr>
      <w:tr>
        <w:trPr>
          <w:trHeight w:val="18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едомственной целевой программы «Комплексное и устойчивое развитие Чепигинского сельского поселения Брюховецкого района в сфере строительства, транспорта и дорожного хозяйств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6,4</w:t>
            </w:r>
          </w:p>
        </w:tc>
      </w:tr>
      <w:tr>
        <w:trPr>
          <w:trHeight w:val="22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6,4</w:t>
            </w:r>
          </w:p>
        </w:tc>
      </w:tr>
      <w:tr>
        <w:trPr>
          <w:trHeight w:val="7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6,4</w:t>
            </w:r>
          </w:p>
        </w:tc>
      </w:tr>
      <w:tr>
        <w:trPr>
          <w:trHeight w:val="6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14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едомственной целевой программы «Развитие малого и среднего предпринимательства в Чепигинском сельском поселении Брюховецкого района» на 2017 год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9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1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Мероприятия ведомственной целевой программы «Землеустройство и землепользование в Чепигинском сельском поселении Брюховецкого района» на 2017 год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10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едомственной целевой программы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67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5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6,5</w:t>
            </w:r>
          </w:p>
        </w:tc>
      </w:tr>
      <w:tr>
        <w:trPr>
          <w:trHeight w:val="4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,0</w:t>
            </w:r>
          </w:p>
        </w:tc>
      </w:tr>
      <w:tr>
        <w:trPr>
          <w:trHeight w:val="11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едомственной целевой программы «Коммунальное хозяйство в Чепигинском сельском поселении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,0</w:t>
            </w:r>
          </w:p>
        </w:tc>
      </w:tr>
      <w:tr>
        <w:trPr>
          <w:trHeight w:val="11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 по развитию водоснабжения в сельск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3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7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3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5</w:t>
            </w:r>
          </w:p>
        </w:tc>
      </w:tr>
      <w:tr>
        <w:trPr>
          <w:trHeight w:val="4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3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</w:tr>
      <w:tr>
        <w:trPr>
          <w:trHeight w:val="86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едомственной целевой программы в области коммунального хозяйства</w:t>
              <w:b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1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1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1160,7,0</w:t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1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</w:t>
            </w:r>
          </w:p>
        </w:tc>
      </w:tr>
      <w:tr>
        <w:trPr>
          <w:trHeight w:val="141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предоставлению субсидий юридическим лицам (за исключением государственных учреждений), индивидуальным предпринимателям, физическим лица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1 102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>
          <w:trHeight w:val="5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1 10 2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>
          <w:trHeight w:val="44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,3</w:t>
            </w:r>
          </w:p>
        </w:tc>
      </w:tr>
      <w:tr>
        <w:trPr>
          <w:trHeight w:val="12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едомственной целевой программы «Коммунальное хозяйство в Чепигинском сельском поселении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8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 по уличному освещ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4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7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4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1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едомственной целевой программы «Благоустройство в Чепигинском сельском поселении Брюховецкого района» на 2017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,3</w:t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1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,3</w:t>
            </w:r>
          </w:p>
        </w:tc>
      </w:tr>
      <w:tr>
        <w:trPr>
          <w:trHeight w:val="8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едомственной целевой программы по озеленению территории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2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3</w:t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2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3</w:t>
            </w:r>
          </w:p>
        </w:tc>
      </w:tr>
      <w:tr>
        <w:trPr>
          <w:trHeight w:val="10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едомственной целевой программы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1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1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9,2</w:t>
            </w:r>
          </w:p>
        </w:tc>
      </w:tr>
      <w:tr>
        <w:trPr>
          <w:trHeight w:val="9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ч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9,2</w:t>
            </w:r>
          </w:p>
        </w:tc>
      </w:tr>
      <w:tr>
        <w:trPr>
          <w:trHeight w:val="4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непрограммные мероприят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9,2</w:t>
            </w:r>
          </w:p>
        </w:tc>
      </w:tr>
      <w:tr>
        <w:trPr>
          <w:trHeight w:val="7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кредиторской задолженности прошлых лет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102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9,2</w:t>
            </w:r>
          </w:p>
        </w:tc>
      </w:tr>
      <w:tr>
        <w:trPr>
          <w:trHeight w:val="9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102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9,2</w:t>
            </w:r>
          </w:p>
        </w:tc>
      </w:tr>
      <w:tr>
        <w:trPr>
          <w:trHeight w:val="4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11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едомственной целевой программы «Молодежь Чепигинского сельского поселения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7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4,3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4,3</w:t>
            </w:r>
          </w:p>
        </w:tc>
      </w:tr>
      <w:tr>
        <w:trPr>
          <w:trHeight w:val="11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Развитие культуры в Чепигинском сельском поселении Брюховецкого района» на 2017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4,3</w:t>
            </w:r>
          </w:p>
        </w:tc>
      </w:tr>
      <w:tr>
        <w:trPr>
          <w:trHeight w:val="6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дворцов, домов культуры и других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5,3</w:t>
            </w:r>
          </w:p>
        </w:tc>
      </w:tr>
      <w:tr>
        <w:trPr>
          <w:trHeight w:val="127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Мероприятия по выплате денежного поощрения лучшим муниципальным учреждениям культуры, находящимся на территори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1R5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.9</w:t>
            </w:r>
          </w:p>
        </w:tc>
      </w:tr>
      <w:tr>
        <w:trPr>
          <w:trHeight w:val="9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1R5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.9</w:t>
            </w:r>
          </w:p>
        </w:tc>
      </w:tr>
      <w:tr>
        <w:trPr>
          <w:trHeight w:val="14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Софинансирование мероприятия по выплате денежного поощрения лучшим муниципальным учреждениям культуры, находящимся на территории сельских посел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05 L5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</w:t>
            </w:r>
          </w:p>
        </w:tc>
      </w:tr>
      <w:tr>
        <w:trPr>
          <w:trHeight w:val="9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05 L5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</w:t>
            </w:r>
          </w:p>
        </w:tc>
      </w:tr>
      <w:tr>
        <w:trPr>
          <w:trHeight w:val="112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Мероприятия по выплате денежного поощрения лучшим работникам культуры, находящимся на территори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1R5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0</w:t>
            </w:r>
          </w:p>
        </w:tc>
      </w:tr>
      <w:tr>
        <w:trPr>
          <w:trHeight w:val="98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ремий и грантов лучшим работникам культуры, находящимся на территори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1R5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</w:tr>
      <w:tr>
        <w:trPr>
          <w:trHeight w:val="14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Софинансирование мероприятия по выплате денежного поощрения лучшим работникам учреждений культур, находящимся на территории сельских посел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05 L5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</w:t>
            </w:r>
          </w:p>
        </w:tc>
      </w:tr>
      <w:tr>
        <w:trPr>
          <w:trHeight w:val="9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ремий и грантов лучшим работникам культуры, находящимся на территори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05 L5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</w:t>
            </w:r>
          </w:p>
        </w:tc>
      </w:tr>
      <w:tr>
        <w:trPr>
          <w:trHeight w:val="7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ешению социально значимых вопро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6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8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6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,7</w:t>
            </w:r>
          </w:p>
        </w:tc>
      </w:tr>
      <w:tr>
        <w:trPr>
          <w:trHeight w:val="8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,7</w:t>
            </w:r>
          </w:p>
        </w:tc>
      </w:tr>
      <w:tr>
        <w:trPr>
          <w:trHeight w:val="8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роприятий по повышению уровня средней заработной платы работникам дома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1 01 S012 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,3</w:t>
            </w:r>
          </w:p>
        </w:tc>
      </w:tr>
      <w:tr>
        <w:trPr>
          <w:trHeight w:val="8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1 01 S012 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,3</w:t>
            </w:r>
          </w:p>
        </w:tc>
      </w:tr>
      <w:tr>
        <w:trPr>
          <w:trHeight w:val="1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этапному повышению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,2</w:t>
            </w:r>
          </w:p>
        </w:tc>
      </w:tr>
      <w:tr>
        <w:trPr>
          <w:trHeight w:val="8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,2</w:t>
            </w:r>
          </w:p>
        </w:tc>
      </w:tr>
      <w:tr>
        <w:trPr>
          <w:trHeight w:val="4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узеев и постоянных выстав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2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узее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8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</w:t>
            </w:r>
          </w:p>
        </w:tc>
      </w:tr>
      <w:tr>
        <w:trPr>
          <w:trHeight w:val="8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</w:t>
            </w:r>
          </w:p>
        </w:tc>
      </w:tr>
      <w:tr>
        <w:trPr>
          <w:trHeight w:val="98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роприятий по повышению уровня средней заработной платы работникам музе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2 02 S012 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1</w:t>
            </w:r>
          </w:p>
        </w:tc>
      </w:tr>
      <w:tr>
        <w:trPr>
          <w:trHeight w:val="8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2 02 S012 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1</w:t>
            </w:r>
          </w:p>
        </w:tc>
      </w:tr>
      <w:tr>
        <w:trPr>
          <w:trHeight w:val="23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этапному повышению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2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2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деятельности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0</w:t>
            </w:r>
          </w:p>
        </w:tc>
      </w:tr>
      <w:tr>
        <w:trPr>
          <w:trHeight w:val="3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 03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0</w:t>
            </w:r>
          </w:p>
        </w:tc>
      </w:tr>
      <w:tr>
        <w:trPr>
          <w:trHeight w:val="8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0</w:t>
            </w:r>
          </w:p>
        </w:tc>
      </w:tr>
      <w:tr>
        <w:trPr>
          <w:trHeight w:val="8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0</w:t>
            </w:r>
          </w:p>
        </w:tc>
      </w:tr>
      <w:tr>
        <w:trPr>
          <w:trHeight w:val="8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роприятий по повышению уровня средней заработной платы работникам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3 03 S012 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</w:t>
            </w:r>
          </w:p>
        </w:tc>
      </w:tr>
      <w:tr>
        <w:trPr>
          <w:trHeight w:val="8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3 03 S012 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</w:t>
            </w:r>
          </w:p>
        </w:tc>
      </w:tr>
      <w:tr>
        <w:trPr>
          <w:trHeight w:val="16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этапному повышению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 03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0</w:t>
            </w:r>
          </w:p>
        </w:tc>
      </w:tr>
      <w:tr>
        <w:trPr>
          <w:trHeight w:val="9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 03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0</w:t>
            </w:r>
          </w:p>
        </w:tc>
      </w:tr>
      <w:tr>
        <w:trPr>
          <w:trHeight w:val="4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4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4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4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3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11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Пенсионное обеспечение в Чепигинском сельском поселении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24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 о дополнительном материальном обеспечении лиц, замещавших выборные муниципальные должности и должности муниципальной службы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1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1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4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4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44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14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Развитие физической культуры и спорта Чепигинского сельского поселения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8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едомственной целевой программы в области спорта, физической культуры и ту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179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</w:t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</w:t>
            </w:r>
          </w:p>
        </w:tc>
      </w:tr>
      <w:tr>
        <w:trPr>
          <w:trHeight w:val="6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</w:t>
            </w:r>
          </w:p>
        </w:tc>
      </w:tr>
      <w:tr>
        <w:trPr>
          <w:trHeight w:val="4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ым долг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</w:t>
            </w:r>
          </w:p>
        </w:tc>
      </w:tr>
      <w:tr>
        <w:trPr>
          <w:trHeight w:val="6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</w:t>
            </w:r>
          </w:p>
        </w:tc>
      </w:tr>
      <w:tr>
        <w:trPr>
          <w:trHeight w:val="5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луживание (государственного) муниципального долг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</w:t>
            </w:r>
          </w:p>
        </w:tc>
      </w:tr>
    </w:tbl>
    <w:p>
      <w:pPr>
        <w:pStyle w:val="Style19"/>
        <w:ind w:left="849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»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26:00Z</dcterms:created>
  <dc:creator>User</dc:creator>
  <dc:description/>
  <cp:keywords/>
  <dc:language>en-US</dc:language>
  <cp:lastModifiedBy>Admin</cp:lastModifiedBy>
  <cp:lastPrinted>2017-12-14T14:38:00Z</cp:lastPrinted>
  <dcterms:modified xsi:type="dcterms:W3CDTF">2017-12-27T13:26:00Z</dcterms:modified>
  <cp:revision>2</cp:revision>
  <dc:subject/>
  <dc:title>РЕШЕНИЕ </dc:title>
</cp:coreProperties>
</file>