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т _______________</w:t>
        <w:tab/>
        <w:tab/>
        <w:t xml:space="preserve">                                        № _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рабочей группы по учету предложений по</w:t>
        <w:br/>
        <w:t>проекту правил благоустройства территории</w:t>
        <w:br/>
        <w:t>Батуринского сельского поселения Брюховецкого райо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 октября 2003 года № 131 - ФЗ «Об общих принципах организации местного самоуправления в Российской Федерации», на основании решения Совета Батуринского  сельского  поселения  Брюховецкого района от 25 октября 2019 года № 9 «Об обнародовании проекта правил благоустройства территории Батуринского сельского поселения Брюховецкого района, 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правил благоустройства территории Батуринского сельского поселения Брюховецкого района», Совет Батурин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правил благоустройства территории Батуринского сельского поселения Брюховецкого района</w:t>
      </w:r>
      <w:r>
        <w:rPr/>
        <w:t xml:space="preserve">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92"/>
        <w:gridCol w:w="5329"/>
      </w:tblGrid>
      <w:tr>
        <w:trPr/>
        <w:tc>
          <w:tcPr>
            <w:tcW w:w="7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1; </w:t>
            </w:r>
          </w:p>
          <w:p>
            <w:pPr>
              <w:pStyle w:val="Style15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условская Полина Ивановна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2;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риленко Сергей Васильевич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2. </w:t>
            </w:r>
          </w:p>
          <w:p>
            <w:pPr>
              <w:pStyle w:val="Style15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атуринского сельского поселения Брюховецкого района по вопросам </w:t>
      </w:r>
      <w:r>
        <w:rPr>
          <w:sz w:val="28"/>
          <w:szCs w:val="28"/>
        </w:rPr>
        <w:t>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</w:t>
      </w:r>
      <w:r>
        <w:rPr/>
        <w:t xml:space="preserve"> </w:t>
      </w:r>
      <w:r>
        <w:rPr>
          <w:sz w:val="28"/>
          <w:szCs w:val="28"/>
        </w:rPr>
        <w:t>(Сошник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      В.Н.Сурмач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br/>
        <w:t>Батуринского сельского поселения</w:t>
        <w:tab/>
        <w:t>В.Н.Сурма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7:00Z</dcterms:created>
  <dc:creator>*</dc:creator>
  <dc:description/>
  <cp:keywords/>
  <dc:language>en-US</dc:language>
  <cp:lastModifiedBy>Пользователь</cp:lastModifiedBy>
  <cp:lastPrinted>2018-08-31T13:52:00Z</cp:lastPrinted>
  <dcterms:modified xsi:type="dcterms:W3CDTF">2019-10-28T06:44:00Z</dcterms:modified>
  <cp:revision>30</cp:revision>
  <dc:subject/>
  <dc:title>РЕШЕНИЕ</dc:title>
</cp:coreProperties>
</file>