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СЕ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</w:t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село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 сельского поселения Брюховецкого района от 22 ноября 2016 года № 91 «О бюджете Новосельского сельского поселения Брюховецкого района на 2017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2 ноября 2016 года № 91 «О бюджете Новосельского сельского поселения Брюховецкого района на 2017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6010,0тыс. рублей» заменить словами «общий объем доходов в сумме 6310,0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8808,0 тыс. рублей» заменить словами «общий объем расходов в сумме 9108,0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евышение расходов бюджета поселения над доходами бюджета (дефицит) составляет 2798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я 2, 4, 5, 7 изложить в новой редакции (приложения № 1-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Новосельского сельского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г. № 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308"/>
        <w:gridCol w:w="1234"/>
      </w:tblGrid>
      <w:tr>
        <w:trPr>
          <w:trHeight w:val="76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700,0</w:t>
            </w:r>
          </w:p>
        </w:tc>
      </w:tr>
      <w:tr>
        <w:trPr>
          <w:trHeight w:val="40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10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00 30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юрид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40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,2</w:t>
            </w:r>
          </w:p>
        </w:tc>
      </w:tr>
      <w:tr>
        <w:trPr>
          <w:trHeight w:val="154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 02250 01 0000 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</w:t>
            </w:r>
          </w:p>
        </w:tc>
      </w:tr>
      <w:tr>
        <w:trPr>
          <w:trHeight w:val="34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,0</w:t>
            </w:r>
          </w:p>
        </w:tc>
      </w:tr>
      <w:tr>
        <w:trPr>
          <w:trHeight w:val="91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100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2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: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310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г. № 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04"/>
        <w:gridCol w:w="559"/>
        <w:gridCol w:w="696"/>
        <w:gridCol w:w="1216"/>
      </w:tblGrid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08,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21,9</w:t>
            </w:r>
          </w:p>
        </w:tc>
      </w:tr>
      <w:tr>
        <w:trPr>
          <w:trHeight w:val="9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</w:tr>
      <w:tr>
        <w:trPr>
          <w:trHeight w:val="13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,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6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в области национальной безопасности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8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0,0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8,7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го и муниципального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6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C:\\Documents and Settings\\PC\\Мои документы\\1 Моя\\Бюджет\\Исполнение бюджета\\Исполнение бюджета\\2016\\Первоначальный бюджет на 2016\\Таблицы для бюджета 2016.xlsx" "Исполнение расходы (план)!R6C2:R39C5" \a \f 5 \h  \* MERGEFORMAT </w:instrText>
      </w:r>
      <w:bookmarkStart w:id="0" w:name="_1507962581"/>
      <w:bookmarkEnd w:id="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>
          <w:trHeight w:val="1899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г. № 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4304"/>
        <w:gridCol w:w="644"/>
        <w:gridCol w:w="459"/>
        <w:gridCol w:w="574"/>
        <w:gridCol w:w="1599"/>
        <w:gridCol w:w="562"/>
        <w:gridCol w:w="1225"/>
        <w:gridCol w:w="104"/>
      </w:tblGrid>
      <w:tr>
        <w:trPr>
          <w:trHeight w:val="61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8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9,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3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3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7 год»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7 год»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7 год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7 год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7 год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Мероприятия по гражданской обороне, предупреждению и ликвидации последствий чрезвычайных ситуаций, стихийных бедствий и их последств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Новосельского сельского поселения «Обеспечение безопасности на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и развитие системы комплексного обеспечения жизнедеятельности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Укрепление правопорядка, профилактика правонарушений и усиление борьбы с преступностью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1 00 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1 00 008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2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7 год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7 год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1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мунальное хозяйство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 фонда оплаты труда учреждений, лицам, привлекаемым согласно законодательству за выполнения отдельных полномоч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8,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,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ведению средней заработной платы работников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ведению средней заработной платы работников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9 1 00 S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6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г. № 9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7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6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929"/>
        <w:gridCol w:w="1531"/>
      </w:tblGrid>
      <w:tr>
        <w:trPr>
          <w:tblHeader w:val="true"/>
          <w:trHeight w:val="2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20,1</w:t>
            </w:r>
          </w:p>
        </w:tc>
      </w:tr>
      <w:tr>
        <w:trPr>
          <w:trHeight w:val="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>
          <w:trHeight w:val="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7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</w:t>
            </w:r>
          </w:p>
        </w:tc>
      </w:tr>
      <w:tr>
        <w:trPr>
          <w:trHeight w:val="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 Новосельском сельском поселении Брюховецкого района на 2017 год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</w:tr>
      <w:tr>
        <w:trPr>
          <w:trHeight w:val="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,9</w:t>
            </w:r>
          </w:p>
        </w:tc>
      </w:tr>
      <w:tr>
        <w:trPr>
          <w:trHeight w:val="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8</w:t>
            </w:r>
          </w:p>
        </w:tc>
      </w:tr>
      <w:tr>
        <w:trPr>
          <w:trHeight w:val="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7 год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сельского сельского поселения Брюховецкого района от _______________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сельского сельского поселения Брюховецкого района от 22 ноября 2016 года № 91 «О бюджете Новосельского сельского поселения Брюховецкого района на 2017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4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администраци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left="27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иман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left="27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Брач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реш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сельского сельского поселения Брюховецкого района от  22 ноября 2016 года № 91 «О бюджете Новосельского сельского поселения Брюховецкого района на 2017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несен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ом администрации Новосельского сельского поселения Брюховецкого района Н.И. Ши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разосла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Новосельского сельского поселения Брюховецкого района Н.Л.Брачковой – 2 экз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экономисту администрации Новосельского сельского поселения Брюховецкого района Н.И. Шиман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Шиман Наталья Ивановна   ____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53-2-45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Оператор</dc:creator>
  <dc:description/>
  <cp:keywords/>
  <dc:language>en-US</dc:language>
  <cp:lastModifiedBy>Оператор</cp:lastModifiedBy>
  <cp:lastPrinted>2017-03-14T11:22:00Z</cp:lastPrinted>
  <dcterms:modified xsi:type="dcterms:W3CDTF">2017-03-15T06:20:00Z</dcterms:modified>
  <cp:revision>30</cp:revision>
  <dc:subject/>
  <dc:title>СОВЕТ НОВОСЕЛЬСКОГО СЕЛЬСКОГО ПОСЕЛЕНИЯ</dc:title>
</cp:coreProperties>
</file>