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СЕЛЬСКОГО СЕЛЬСКОГО ПОСЕЛЕ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6</w:t>
        <w:tab/>
        <w:tab/>
        <w:tab/>
        <w:tab/>
        <w:tab/>
        <w:tab/>
        <w:tab/>
        <w:tab/>
        <w:t xml:space="preserve">        № 91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е Село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бюджете Новосель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Брюховецкого района 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 Новосельского сельского поселения Брюховецкого района Совет Новосельского сельского поселения Брюховецкого района   р е ш и л: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сновные характеристики местного бюджета на 2017 год: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доходов в сумме 6014,4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814,4 тыс. рублей;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верхний предел муниципального внутреннего долга Новосельского сельского поселения Брюховецкиого района на 1 января 2017 года в сумме      80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ефицит местного бюджета в сумме 800,0 тыс. рублей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еречень и коды главных администраторов доходов и источников финансирования дефицита местного бюджета </w:t>
      </w:r>
      <w:r>
        <w:rPr>
          <w:rFonts w:cs="Times New Roman" w:ascii="Times New Roman" w:hAnsi="Times New Roman"/>
          <w:sz w:val="28"/>
          <w:szCs w:val="28"/>
        </w:rPr>
        <w:t>и закрепляемые за ними виды (подвиды) доходов и источников финансирования дефицита мест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-  органов государственной власти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ов местного самоуправления Новосельского сельского поселения Брюховецкого района согласно приложению 1 к настоящему решению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Утвердить объем поступлений доходов в бюджет Новосельского сельского поселения по кодам видов (подвидов) доходов и классификации операций сектора муниципального управления, относящихся к доходам бюджета, на 2017 год в суммах согласно приложению 2 к настоящему решению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в составе доходов бюджета Новосельского сельского поселения безвозмездные поступления из районного бюджета в 2017 году согласно приложению 3 к настоящему решению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безвозмездные поступления от физических и юридических лиц, имеющие целевое назначение, поступившие в местный бюджет, направляются в установленном порядке на увеличение расходов  бюджета соответственно целям их предостав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Утвердить 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 и подразделам  классификации расходов  бюджета Новосельского сельского поселения на 2017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4 к настоящему решению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становить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а 2016 год согласно приложению 5 к настоящему решению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Утвердить в составе  ведомственной структуры расходов местного бюджета на 2017 год (приложение 5 к  настоящему решению):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бюджетных ассигнований, направляемых на исполнение публичных нормативных обязательств, в сумме 165,0 тыс. рублей;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ервный фонд администрации Новосельского сельского поселения Брюховецкого района в сумме  50,0 тыс. рублей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9. Установить, что виды расходов, утвержденные приложением 5 к решению Совета Новосельского сельского поселения  Брюховецкий район Краснодарского края от 24 ноября 2015 г. № 53 "О бюджете Новосельского сельского поселения на 2016 год ", применяются для отражения в сводной бюджетной росписи в соответствии со статьёй 232 Бюджетного кодекса Российской Федерации бюджетных ассигнований на осуществление бюджетных инвестиций в объекты капитального строительства, софинансирование которых осуществлялось в 2016 году из краевого бюдже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Утвердить  источники внутреннего финансирования дефицита бюджета Новосельского сельского поселения, перечень статей и видов источников финансирования дефицитов бюджетов  на 2017 год согласно приложению 6 к настоящему решению.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твердить перечень муниципальных целевых программ предусмотренных к финансированию из бюджета Новосельского сельского поселения на 2017 год согласно приложению 7 к настоящему решению.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Утвердить программу муниципальных внутренних заимствований Новосельского сельского поселения на 2017 год согласно приложению 8 к настоящему решению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3.Установить предельный объем муниципального внутреннего долга Новосельского сельского поселения Брюховецкого района на 2016 год в сумме 3000,0 тыс. рублей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. Установить предельный объем расходов на обслуживание муниципального долга Новосельского сельского поселения Брюховецкого района на 2017 год в сумме 45,0 тыс. рублей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Утвердить программу муниципальных гарантий Новосельского сельского поселения в валюте Российской Федерации на 2017 год согласно приложения 9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Не использованные сельским поселением по состоянию на 1 января 2017 года  межбюджетные трансферты, полученные в форме иных межбюджетных трансфертов, имеющие целевое назначение, подлежат возврату в местный бюджет в порядке, установленном финансовым управлением администрации муниципального образования Брюховецкий район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            1 января 2017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 потребности в указанных трансфертах в порядке, установленном финансовым управлением администрации муниципального образования Брюховецкий район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Утвердить объем бюджетных ассигнований муниципального дорожного фонда Новосельского сельского поселения Брюховецкий район</w:t>
      </w:r>
      <w:bookmarkStart w:id="0" w:name="sub_1101"/>
      <w:r>
        <w:rPr>
          <w:rFonts w:cs="Times New Roman" w:ascii="Times New Roman" w:hAnsi="Times New Roman"/>
          <w:sz w:val="28"/>
          <w:szCs w:val="28"/>
        </w:rPr>
        <w:t xml:space="preserve"> на 2017 год в сумме 699,8 тыс. рублей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случаях, предусмотренных ведомственной структурой расходов местного бюджета на 2017 год по соответствующим целевым статьям и группам видов расходов согласно приложениям 4,5 к настоящему решению, в порядке, предусмотренном принимаемыми в соответствии с настоящим решением нормативными правовыми актами Новосельского сельского поселения Брюховецкий рай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Установить, что субсидии некоммерческим организациям, не являющимся муниципальными учреждениями, в соответствии со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 и в случаях, предусмотренных приложением 4,5 к настоящему решению и  (или) сводной бюджетной росписи, в порядке, установленном нормативными правовыми актами высшего исполнительного органа местного самоуправления Новосельского сельского поселения Брюховецкого района.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Увеличить размеры месячного должностного оклада лиц, замещающих муниципальные должности Новосельского сельского поселения Брюховецкого района, а также размеры месячных должностных окладов муниципальных служащих Новосельского сельского поселения Брюховецкого района в соответствии с замещаемыми ими должностями муниципальной службы  Новосельского сельского поселения Брюховецкого района с 1 января 2017 года на 10 процентов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ь с 1 января 2017 года на 10 процентов размеры месячных окладов работников замещающих должности, не являющиеся  должностями  муниципальной службы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ь с 1 января 2017 года размеры месячных окладов работников подведомственных учреждений согласно минимального размера оплаты труда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Установить, что администрация Новосельского сельского поселения Брюховецкого района не вправе принимать решения, приводящие к увеличению в 2017 году штатной численности муниципальных служащих Новосельского сельского поселения Брюховецкого района, за исключением случаев принятия решений о наделении исполнительных органов местного самоуправления Новосельского сельского поселения Брюховец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</w:t>
      </w:r>
      <w:r>
        <w:rPr>
          <w:rFonts w:cs="Times New Roman" w:ascii="Times New Roman" w:hAnsi="Times New Roman"/>
          <w:sz w:val="28"/>
          <w:szCs w:val="28"/>
        </w:rPr>
        <w:t>а также ликвидации подведомственных исполнительным органам местного самоуправления Новосельского сельского поселения Брюховецкого района муниципальных учреждений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>22. Установить, что в 2017 году органы местного самоуправления Новосельского сельского поселения Брюховецкого района, муниципальные учреждения Новосельского сельского поселения Брюховец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администрации Новосельского сельского поселения Брюховецкого района, лицам, замещающим должности муниципальной службы администрации Новосельского сельского поселения Брюховец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местного бюджета и (или) перераспределения бюджетных ассигнований между главными распорядителями средств бюджет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менение наименования главного распорядителя бюджетных средств и (или) изменение системы исполнительных органов местного самоуправления Новосельского сельского поселения Брюховецкого райо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распределения и (или) перераспределения средств местного бюджета между главными распорядителями средств местного бюджета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</w:t>
      </w:r>
      <w:r>
        <w:rPr>
          <w:rFonts w:cs="Times New Roman" w:ascii="Times New Roman" w:hAnsi="Times New Roman"/>
          <w:sz w:val="28"/>
          <w:szCs w:val="20"/>
        </w:rPr>
        <w:t>нормативными правовыми актами администрации Новосельского сельского поселения Брюховец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изменение и (или) уточнение бюджетной классификации </w:t>
      </w:r>
      <w:r>
        <w:rPr>
          <w:rFonts w:cs="Times New Roman" w:ascii="Times New Roman" w:hAnsi="Times New Roman"/>
          <w:sz w:val="28"/>
          <w:szCs w:val="28"/>
        </w:rPr>
        <w:t>Министерством финансов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между главными распорядителями средств местного бюджета,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ям средств местного бюджета на предоставление субсидий  на конкурсной основе индивидуальным предпринимателям, физическим и юридическим лицам, после подведения итогов конкурса за исключением случаев, установленных настоящей решением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. Установить, что в 2017 году уменьшение общего объема бюджетных ассигнований, утвержденных в установленном порядке главному распорядителю бюджетных средств местного бюджета на уплату налога на имущество организаций и земельного налога, а также на выплаты персоналу в целях обеспечения выполнения функций муниципаль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. Установить, что в ходе исполнения бюджета изменения в показатели сводной бюджетной росписи планового периода местного бюджета без внесения изменений в настоящее решение не вносятся, за исключением случая прекращения действия показателей сводной бюджетной росписи в связи с принятием решения о местном бюджете на очередной финансовый год и на плановый период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6.</w:t>
      </w:r>
      <w:r>
        <w:rPr>
          <w:rFonts w:cs="Times New Roman" w:ascii="Times New Roman" w:hAnsi="Times New Roman"/>
          <w:sz w:val="28"/>
          <w:szCs w:val="28"/>
        </w:rPr>
        <w:t xml:space="preserve"> Остатки средств местного бюджета, сложившиеся на 1 января 2017 года, в полном объеме (за исключением целевых средств краевого бюджета) могут направляться в 2017 году на покрытие временных кассовых разрывов, возникающих в ходе исполнения местного бюджета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0"/>
        </w:rPr>
        <w:tab/>
        <w:t>27. Нормативные правовые акты администрации Новосельского сельского поселения Брюховец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0"/>
        </w:rPr>
        <w:tab/>
        <w:t>28. Главному специалисту администрации Новосельского сельского поселения Н.Л.Брачковой опубликовать настоящее решение со всеми приложениями  в районной газете «Брюховецкие новости»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0"/>
        </w:rPr>
        <w:tab/>
        <w:t>29. Контроль за выполнением решения возложить на комиссию по экономическому развитию поселению (Кулиш)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  <w:tab/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30. Настоящее решение вступает в силу после его опубликования, но не ранее 1 января 2017 года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А.В. Андрюхин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А.В. Андрю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6 № 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220"/>
      </w:tblGrid>
      <w:tr>
        <w:trPr>
          <w:trHeight w:val="1186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торы доходов и источников финансирования дефицита местного бюджета Новосельского сельского поселения Брюховецкого района на 2017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лавного администратора доходов и источников финансирования дефицита местного 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доходов и источников финансирования дефицита местного  бюдже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и источников финансирования дефицита местного  бюдже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стерство финанс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раснодарского края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18050 10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партамент финансово-бюджетн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дзора Краснодарского края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18050 10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бюджетного законодательства (в части бюджетов поселений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стерство эконом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раснодарского края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33050 10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ежные взыскания (штрафы) за нарушение бюджетного законодательства Российской Федерации о размещении заказов на поставки товаров, выполнение работ, оказание услуг для нужд поселений 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ношений Краснодарского края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25074 10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лесного законодательства на лесных участков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25085 10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ые доходы местных бюджетов, администрирование которых может осуществляться иными главными администраторами доходов – государственными органами Краснодарского ерая в пределах их компетенци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25085 10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овосельского сельского поселения Брюховецкого района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1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и субвенций, иных межбюджетных трансфертов имеющих целевые назначения прошлых лет из бюджетов поселений</w:t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15001 10 0000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тации  бюджетам поселений на выравнивание уровня бюджетной обеспеченности 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30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ов поселения на выполнение передаваемых полномочий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40014 10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503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остатков  субсидий, субвенций и иных межбюджетных трансфертов, имеющих целевое назначение прошлых лет из бюджетов муниципальных районов.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для подкрепления со счета 40204 поселений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3050 10 0041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 средств бюджета поселения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4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емые бюджетам поселений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 средств бюджета поселения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й, затрат бюджетам поселений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4514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0 301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0 301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0 502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0 502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00 00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неналогов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6 № 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ы поступления доходов в бюджет Новосельского сельского поселения Брюховецкого района по кодам видов (подвидов) классификации доходов бюджетов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386"/>
        <w:gridCol w:w="1241"/>
      </w:tblGrid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доход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 00 00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40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0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05 03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06 0100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лог на имущество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06 06000 3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емельный налог юрид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06 06000 4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емельный нало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50,2</w:t>
            </w:r>
          </w:p>
        </w:tc>
      </w:tr>
      <w:tr>
        <w:trPr>
          <w:trHeight w:val="11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11 0500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Арендная плата и поступления от продажи права на заключение договоров аренды за земли до разграничения собственности на землю, расположенных в границах сельских поселений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</w:t>
            </w:r>
          </w:p>
        </w:tc>
      </w:tr>
      <w:tr>
        <w:trPr>
          <w:trHeight w:val="1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03 022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ходы от уплаты акцизов на нефтепродукты произведенные на территории Российской Федерации подлежащие распределению в консолидированные бюджет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9,8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14,4</w:t>
            </w:r>
          </w:p>
        </w:tc>
      </w:tr>
      <w:tr>
        <w:trPr>
          <w:trHeight w:val="9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02 35118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0,4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02 30024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8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02 40014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организации утилизации и переработки бытовых и промышленных отхо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19 05000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02 2999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чие субсидии бюджетам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20,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02 4999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ВСЕГО ДОХОДОВ: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014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4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2.11.2016 № 9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из бюджетов других уровней в бюджет Новосельского сельского поселения Брюховецкого района в 2017 году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568"/>
        <w:gridCol w:w="1190"/>
      </w:tblGrid>
      <w:tr>
        <w:trPr>
          <w:tblHeader w:val="true"/>
          <w:trHeight w:val="3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3000 0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4,4</w:t>
            </w:r>
          </w:p>
        </w:tc>
      </w:tr>
      <w:tr>
        <w:trPr>
          <w:trHeight w:val="2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расчету и предоставлению межбюджетных трансфертов бюджетам  поселений в форме субвенций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расчету и предоставлению межбюджетных трансфертов бюджетам поселений в форме субвенций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0000 0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,2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организации утилизации и переработки бытовых и промышленных от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2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6 № 9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 Новосельского сельского поселения Брюховецкого района  по разделам и подразделам классификации расходов бюджетов 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567"/>
        <w:gridCol w:w="708"/>
        <w:gridCol w:w="1241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14,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21,9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а Российской Федерации и муниципального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0</w:t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, высших органов исполнительной власт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ов Российской Федерации, мест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,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оженных органов и органов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,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6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 природного и техногенного характера,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в области национальной безопасности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2,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8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5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7,7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луживание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 внутреннего государственного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8 "C:\\Documents and Settings\\PC\\Мои документы\\1 Моя\\Бюджет\\Исполнение бюджета\\Исполнение бюджета\\2016\\Первоначальный бюджет на 2016\\Таблицы для бюджета 2016.xlsx" "Исполнение расходы (план)!R6C2:R39C5" \a \f 5 \h  \* MERGEFORMAT </w:instrText>
      </w:r>
      <w:bookmarkStart w:id="1" w:name="_1507962581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4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6 № 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Новосельского сельского поселения Брюховецкого района на 2017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4504"/>
        <w:gridCol w:w="664"/>
        <w:gridCol w:w="470"/>
        <w:gridCol w:w="591"/>
        <w:gridCol w:w="1666"/>
        <w:gridCol w:w="578"/>
        <w:gridCol w:w="1273"/>
        <w:gridCol w:w="109"/>
      </w:tblGrid>
      <w:tr>
        <w:trPr>
          <w:trHeight w:val="6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14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Новосельского сельского поселения Брюховецк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овосельского сельского поселения Брюховецк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96,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3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96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администрации Новосельского сельского поселения Брюховецк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 00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3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комисс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Новосельского сельского поселения Брюховецк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Проведения мероприятий, конкурсов, фестивалей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Проведения мероприятий, конкурсов, фестивалей »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0 00 1007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общественныхработ в Новосельском сельском поселении 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общественных работ в Новосельском сельском поселении »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Новосельского сельского поселения «Развитие материально-технической базы администрации Новосельского сельского поселения Брюховецкого района  на 2017 год» 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материально-технической базы администрации Новосельского сельского поселения Брюховецкого района  на 2017 год» 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нформатизация Новосельского сельского поселения Брюховецкого района на 2017 год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7 год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7 год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 0 00 1011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 0 00 101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ых функций, связанных с муниципальным управлени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1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 5 00 1002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устойчивого исполнения местных бюдже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Мероприятия по гражданской обороне, предупреждению и ликвидации последствий чрезвычайных ситуаций, стихийных бедствий и их последствий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гражданской обороне, предупреждению и ликвидации последствий чрезвычайных ситуаций, стихийных бедствий и их последств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исковые и аварийно-спасательные учреждения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2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держанию аварийно-спасательного отря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2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2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пожарной безопасности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пожарной безопасности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Новосельского сельского поселения «Обеспечение безопасности населе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и развитие системы комплексного обеспечения жизнедеятельности поселе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рофилактика терроризма и экстремизм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терроризма и экстремизм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ротиводействие корруп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Укрепление правопорядка, профилактика правонарушений и усиление борьбы с преступностью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укреплению правопорядка, профилактике правонарушений и усилению борьбы с преступностью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 00 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 00 008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2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местного значе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целевой програм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на территории Новосельского сельского поселения на 2017 год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1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малого и среднего предпринимательства в Новосельском сельском поселении Брюховецкого района»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мунальное хозяйство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водоснабжения в Новосельском сельском поселении Брюховецкого района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Благоустройство на территории Новосельского сельского поселе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благоустрой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 00 10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Молодежь сельского поселе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 фонда оплаты труда учреждений, лицам, привлекаемым согласно законодательству за выполнения отдельных полномоч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 кинематография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7,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Развитие культур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9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оведению средней заработной платы работников культу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оведению средней заработной платы работников культу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по обеспечению поэтапного повышения уровне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7 г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6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 2 00 0059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лагоустрой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,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оказания услуг насел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,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,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е вопросы в области культур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сфере культу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10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10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сионное обеспечение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очных некоммерческих организаций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енсионное обеспечени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4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очных некоммерческих организаций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казанию материальной помощи гражданам, оказавшимся в трудной жизненной ситуации проживающим на территории Новосельского сельского по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физической культуры и спорт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в области спорта и физической культу</w:t>
              <w:softHyphen/>
              <w:t xml:space="preserve">р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правление муниципальным долго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служивание муниципального долг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6 № 9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сельского сельского поселения Брюховецкого района на 2016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451"/>
      </w:tblGrid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</w:tr>
      <w:tr>
        <w:trPr>
          <w:trHeight w:val="5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14,4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14,4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14,4</w:t>
            </w:r>
          </w:p>
        </w:tc>
      </w:tr>
      <w:tr>
        <w:trPr>
          <w:trHeight w:val="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мест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14,4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4</w:t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4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4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4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6 № 9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целевых программ Новосельского сельского поселения Брюховецкого района, предусмотренны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 финансированию из местного бюджета в 2017 году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  <w:gridCol w:w="1560"/>
      </w:tblGrid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2,1</w:t>
            </w:r>
          </w:p>
        </w:tc>
      </w:tr>
      <w:tr>
        <w:trPr>
          <w:trHeight w:val="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, конкурсов, концертов в Новосельском сельском поселении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ственных работ в Новосельском сельском поселении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еспечение безопасности населения проживающего на территории Новосельского сельского поселения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Ремонт автомобильных дорог местного значения Новосельского сельского поселения Брюховецкого района на 2017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8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 Новосельском сельском поселении Брюховецкого района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домствен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цел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Развитие водоснабжения в  Новосельском сельском поселении Брюховецкого района на 2017 го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лагоустройство территории Новосельского сельского поселения Брюховецкого района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5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села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0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культуры в Новосельском сельском поселении Брюховецкого района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2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 и поддержка социально ориентировочных некоммерческих организаций Новосельского сельского поселения  Брюховецкого района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материально-технической базы администрации Новосельского сельского поселения Брюховецкого района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Preformatted"/>
              <w:tabs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Новосельского сельского поселения  Брюховецкого района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 к информации н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6 № 9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ельского сельского поселения Брюховец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629"/>
        <w:gridCol w:w="2126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Новосельского сельского поселения Брюховецкого район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 бюджет Новосель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6 № 9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Программа муниципальных гарантий Новосельского сельского поселения  Брюховецкого района в валюте Российской Федерации 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еречень подлежащих предоставлению муниципальных гарантий в 2017 году</w:t>
      </w:r>
    </w:p>
    <w:p>
      <w:pPr>
        <w:pStyle w:val="Normal"/>
        <w:ind w:left="1560" w:hanging="1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71"/>
        <w:gridCol w:w="924"/>
        <w:gridCol w:w="905"/>
        <w:gridCol w:w="1270"/>
        <w:gridCol w:w="1381"/>
        <w:gridCol w:w="1857"/>
        <w:gridCol w:w="1105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(цель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ринципал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нтий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предостав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а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ного треб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финансов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 принцип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гарант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hanging="5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4:00Z</dcterms:created>
  <dc:creator>Оператор</dc:creator>
  <dc:description/>
  <cp:keywords/>
  <dc:language>en-US</dc:language>
  <cp:lastModifiedBy>RePack by Diakov</cp:lastModifiedBy>
  <cp:lastPrinted>2015-11-27T11:42:00Z</cp:lastPrinted>
  <dcterms:modified xsi:type="dcterms:W3CDTF">2016-12-07T07:33:00Z</dcterms:modified>
  <cp:revision>50</cp:revision>
  <dc:subject/>
  <dc:title>СОВЕТ НОВОСЕЛЬСКОГО СЕЛЬСКОГО ПОСЕЛЕНИЯ</dc:title>
</cp:coreProperties>
</file>