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 от 27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5 года № 438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ого образования Брюхо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ежь района» на 2015 –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 и в целях эффективной реализации государственной молодежной политики в муниципальном образовании Брюховецкий район</w:t>
      </w:r>
      <w:r>
        <w:rPr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Брюховецкий район от 27 марта 2015 года № 438 «Об утверждении муниципальной программы муниципального образования Брюховецкий район «Молодежь района» на 2015 - 2017 годы </w:t>
      </w:r>
      <w:r>
        <w:rPr>
          <w:color w:val="000000"/>
          <w:sz w:val="28"/>
          <w:szCs w:val="28"/>
        </w:rPr>
        <w:t>изменения, изложив приложение № 2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 xml:space="preserve">          </w:t>
        <w:tab/>
        <w:tab/>
        <w:t xml:space="preserve">             В.В. Мусатов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от  _______________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от 27 марта 2015 года №438 «Об утверждении муниципальной программы муниципального образования Брюхов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района» на 2015 - 2017 годы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                                                          Е.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отдела по делам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Ю.Ю. 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А.А. Тарас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и потребительской сф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А.С. Игош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                                                          Н.И. Литов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                                                                         О.И. Микаел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й </w:t>
      </w:r>
    </w:p>
    <w:p>
      <w:pPr>
        <w:pStyle w:val="Normal"/>
        <w:jc w:val="center"/>
        <w:rPr/>
      </w:pPr>
      <w:r>
        <w:rPr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  <w:r>
        <w:rPr>
          <w:sz w:val="28"/>
          <w:szCs w:val="28"/>
        </w:rPr>
        <w:t>«МОЛОДЕЖЬ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407"/>
        <w:gridCol w:w="2407"/>
        <w:gridCol w:w="141"/>
        <w:gridCol w:w="6"/>
        <w:gridCol w:w="1122"/>
        <w:gridCol w:w="1140"/>
        <w:gridCol w:w="1134"/>
        <w:gridCol w:w="993"/>
        <w:gridCol w:w="141"/>
        <w:gridCol w:w="2130"/>
        <w:gridCol w:w="2349"/>
      </w:tblGrid>
      <w:tr>
        <w:trPr>
          <w:trHeight w:val="110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реализация потенциала молодежи в интересах Брюховецк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гражданско-патриотическому воспитанию молодежи Брюхов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гражданского становления, физического, духовно-нравственного  и патриотического воспитания молодежи МОБ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молодежи АМОБР – главный распорядитель,отдел по делам молодежи АМОБР и МБУ МЦ «Мир» -исполнители </w:t>
            </w:r>
          </w:p>
        </w:tc>
      </w:tr>
      <w:tr>
        <w:trPr>
          <w:trHeight w:val="19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ражданской кампании «Георгиевская лента» на территории Брюховецкого райо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годовщине Победы в В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Дню образования Брюховецкого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разднованию Дня молодежи Росси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, интеллектуальное и духовно-нравственное развитие молодежи Брюховецкого района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ижения КВН в Брюховецком район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теллектуального развития молодежи МОБР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акций, конкурсов, фестивалей по духовно-нравственному развитию молодеж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овление и укрепление семейных традиций и духовно-нравственное развитие молодежи МОБР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акций, конкурсов, фестивалей по творческому и интеллектуальному развитию молодеж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интеллектуально го развитие молодежи МОБР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наркомании, безнадзорности, правонарушений и экстремистской деятельности в молодежно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акций по противодействию незаконному потреблению и распространению наркотических средств, первичной профилактике наркомании среди подростков и молодеж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негативных тенденций в молодежной среде МОБ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безнадзорности и правонарушений в молодежной сред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празднования 7-летия (8-,9-летия) Закона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акций, направленных на профилактику экстремистских настроений в молодежной сре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здорового образа жизни молодежи Брюховецкого района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молодежи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ссовой физической культуры и спорта, пропаганда здорового образа жизн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3</w:t>
            </w:r>
            <w:r>
              <w:rPr/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молодежи МОБР к здоровому образу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йонного конкурса на лучший волонтерский отряд, созданный при общеобразовательном учебном заведени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лодежного предпринимательства и деловой активности молодых граждан МОБР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направленных на оказание содействия в трудоустройстве на временную, сезонную и постоянную работу подростков и молодежи.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в полезную общественную деятельность учащейся молодежиМОБР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инновационной деятельности, инновационных, новаторских идей молодежи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молодежного конкурса в рамках проекта «Кубанская школа инноваторов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лодежного предпринимательства и деловой активности молодых граждан МОБ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конкурса «Молодежное подворье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, методическое и информационное обеспечение реализации молодежной политики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ординаторов (софинансирование государственной программы реализации государственной молодежной политики в Краснодарском крае  «молодежь Кубан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координаторов работы с молодежью отдела по делам молодежи МОБ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молодежи АМОБР – главный распорядитель, отдел по делам молодежи АМОБР и МБУ МЦ «Мир» - исполнители,  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ршего координатора отдела по делам молодежи АМОБ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- 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й базы отдела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техническое обеспечение отдел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- 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реализацией программы (содержание и функционирование отдела по делам молодежи муниципального образования Брюховецкий райо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еализацией программы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5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функционирование отдела по делам молодежи муниципального образования Брюховецкий район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5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еспечение функционирования муниципального бюджетного учреждения «Молодежный центр «Мир»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ординаторов (софинансирование государственной программы реализации государственной молодежной политики в Краснодарском крае «молодежь Кубани»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координаторов работы с молодежью МБУ МЦ «М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ршего координатора МБУ МЦ «Мир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старшего координатора работы с молодежью МБУ МЦ «М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>
          <w:trHeight w:val="42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устройства несовершеннолетних граждан в возрасте от 14 до 18 лет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основного персонал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6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функционирование МБУ МЦ «Мир»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6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деятельности муниципального бюджетного учреждения «Молодежный центр «Мир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техническое обеспечение МБУ МЦ «Мир»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 МБУ МЦ «Мир» - исполнители</w:t>
            </w:r>
          </w:p>
        </w:tc>
      </w:tr>
      <w:tr>
        <w:trPr>
          <w:trHeight w:val="42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кредиторской задолженности прошлых лет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редиторской задолженност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редиторской задолженност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МОБР – главный распорядитель, отдел по делам молодежи АМОБР исполните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1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1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рюховецкий район                                                                            Ю.Ю. Чума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5:00Z</dcterms:created>
  <dc:creator>Paradise</dc:creator>
  <dc:description/>
  <cp:keywords/>
  <dc:language>en-US</dc:language>
  <cp:lastModifiedBy>Наталья А. Поверенная</cp:lastModifiedBy>
  <cp:lastPrinted>2015-11-12T08:27:00Z</cp:lastPrinted>
  <dcterms:modified xsi:type="dcterms:W3CDTF">2016-08-04T05:23:00Z</dcterms:modified>
  <cp:revision>25</cp:revision>
  <dc:subject/>
  <dc:title>О внесении изменений в постановление администрации муниципального образования Брюховецкий район от 12 сентября 2012 года № 1232 «Об утверждении ведомственной целевой программы реализации государственной молодежной политики в муниципальном образовании Брю</dc:title>
</cp:coreProperties>
</file>