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8.06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цены при продаже земельных участков, находящихся в муниципальной собственности, гражданам и юридическим лица, имеющим в собственности здания, строения, сооружения, расположенные на таких земельных участ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.2 статьи 36</w:t>
        </w:r>
      </w:hyperlink>
      <w:r>
        <w:rPr>
          <w:sz w:val="28"/>
          <w:szCs w:val="28"/>
        </w:rPr>
        <w:t xml:space="preserve"> Земельного кодекса Российской Федерации, статьей 24 Устава муниципального образования Брюховецкий район, в целях обеспечения реализации прав собственников зданий, строений, сооружений, находящихся на земельных участках, на приобретение в собственность таких земельных участков, Совет муниципального образования Брюховец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при продаже земельных участков, находящихся в муниципальной собственности муниципального образования Брюховецкий район, гражданам и юридическим лица, имеющим в собственности здания, строения, сооружения, расположенные на таких земельных участках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Брюховецкий район по вопросам экономики, финансам, муниципального имущества и развитию предпринимательской деятельности (Бугайков)</w:t>
      </w:r>
      <w:r>
        <w:rPr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публикования и распространяется на правоотношения, возникшие с 1 июля 2012 года.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В.В.Мусатов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/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Ф.Н.Куропятник</w:t>
      </w:r>
    </w:p>
    <w:p>
      <w:pPr>
        <w:pStyle w:val="Normal"/>
        <w:spacing w:lineRule="auto" w:line="2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FR1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рюховец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6.2012 № 216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при продаже земельных участков, находящихся в муниципальной собственности, гражданам и юридическим лица, имеющим в собственности здания, строения, сооружения, расположенные на таких земельных участк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Цены земельных участков, находящихся в муниципальной собственности муниципального образования Брюховецкий район, продаваемых собственникам зданий, строений, сооружений, находящихся на этих земельных участках, устанавливаются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50 процентов кадастровой стоимости земельных участков при продаже земельных участков из состава земель сельскохозяйственного назначения собственникам расположенных на них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3 процента кадастровой стоимости земельных участков при продаже земельных участков гражданам, являющимся собственниками расположенных на них индивидуальных жилых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15 процентов кадастровой стоимости земельных участков при продаже земельных участков гражданам, являющимся собственниками расположенных на них гара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20 процентов кадастровой стоимости земельных участков при продаже земельных участков иным собственникам расположенных на них зданий, строений, соору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u w:val="single"/>
    </w:rPr>
  </w:style>
  <w:style w:type="character" w:styleId="3">
    <w:name w:val=" Знак Знак3"/>
    <w:qFormat/>
    <w:rPr>
      <w:b/>
      <w:bCs/>
      <w:caps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18D860BD445D72F1DFE87429DA31F0AAE2E497864F17D0BA4C051B68645779FCEB18E5qDU4H" TargetMode="External"/><Relationship Id="rId4" Type="http://schemas.openxmlformats.org/officeDocument/2006/relationships/hyperlink" Target="consultantplus://offline/ref=0218D860BD445D72F1DFE87429DA31F0AAE2E497864F17D0BA4C051B68645779FCEB18E3D4qFU7H" TargetMode="External"/><Relationship Id="rId5" Type="http://schemas.openxmlformats.org/officeDocument/2006/relationships/hyperlink" Target="consultantplus://offline/ref=0218D860BD445D72F1DFF6793FB66FF9A8EBB89D8B471A87E6135E463F6D5D2EBBA441A198FC2F9D865FB4q6U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8:00Z</dcterms:created>
  <dc:creator>Писецкий</dc:creator>
  <dc:description/>
  <cp:keywords/>
  <dc:language>en-US</dc:language>
  <cp:lastModifiedBy>mv-pasechenko</cp:lastModifiedBy>
  <cp:lastPrinted>2012-06-18T14:04:00Z</cp:lastPrinted>
  <dcterms:modified xsi:type="dcterms:W3CDTF">2012-06-28T10:17:00Z</dcterms:modified>
  <cp:revision>8</cp:revision>
  <dc:subject/>
  <dc:title>РЕШЕНИЕ</dc:title>
</cp:coreProperties>
</file>