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14550" cy="1419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6660" cy="1381125"/>
            <wp:effectExtent l="0" t="0" r="0" b="0"/>
            <wp:docPr id="2" name="рис 2 личи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 2 личин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4650" cy="1905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925" cy="18954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829175" cy="19812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Название объекта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12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13:00Z</dcterms:created>
  <dc:creator>i.udod</dc:creator>
  <dc:description/>
  <cp:keywords/>
  <dc:language>en-US</dc:language>
  <cp:lastModifiedBy>Колодько</cp:lastModifiedBy>
  <cp:lastPrinted>2018-02-14T11:24:00Z</cp:lastPrinted>
  <dcterms:modified xsi:type="dcterms:W3CDTF">2021-06-24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