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6080</wp:posOffset>
                      </wp:positionH>
                      <wp:positionV relativeFrom="paragraph">
                        <wp:posOffset>189230</wp:posOffset>
                      </wp:positionV>
                      <wp:extent cx="974725" cy="440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75pt;height:34.65pt;mso-wrap-distance-left:9.05pt;mso-wrap-distance-right:9.05pt;mso-wrap-distance-top:0pt;mso-wrap-distance-bottom:0pt;margin-top:14.9pt;mso-position-vertical-relative:text;margin-left:33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рюховецкий район от 25 июня 2014 года № 3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проведения конкурс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муниципальной службы в </w:t>
        <w:br/>
        <w:t xml:space="preserve">муниципальном образовании Брюховец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2  марта  2007 года № 25-ФЗ «О муниципальной службе в Российской Федерации» Совет муниципального образования Брюховецкий  район р е ш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муниципального образования Брюховецкий район от 25 июня 2014 года № 380 «Об  утверждении Положения о порядке проведения конкурса на замещение вакантной должности муниципальной службы в муниципальном образовании Брюховец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1 дополнить подпунктом 9.1.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9.1) непредставления сведений, предусмотренных подпунктом 10.1 пункта 6 настоящего Положения;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0 пункта 11 изложить в новой редакции: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, он информируется в письменной форме представителем нанимателя (работодателя) о причине отказа в участии в конкурсе.».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2. Настоящее решение подлежит официальному опубликованию и размещению на официальном сайте администрации муниципального образования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Брюховецкий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рай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нформационно-телекоммуникацион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1959610</wp:posOffset>
                </wp:positionV>
                <wp:extent cx="28638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5pt;height:21.75pt;mso-wrap-distance-left:9.05pt;mso-wrap-distance-right:9.05pt;mso-wrap-distance-top:0pt;mso-wrap-distance-bottom:0pt;margin-top:-154.3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ap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сети </w:t>
      </w:r>
      <w:r>
        <w:rPr>
          <w:bCs/>
          <w:caps/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Интернет</w:t>
      </w:r>
      <w:r>
        <w:rPr>
          <w:bCs/>
          <w:cap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  <w:lang w:val="en-US"/>
        </w:rPr>
        <w:t xml:space="preserve">и сетевом издании </w:t>
      </w:r>
      <w:r>
        <w:rPr>
          <w:bCs/>
          <w:caps/>
          <w:sz w:val="28"/>
          <w:szCs w:val="28"/>
          <w:lang w:val="en-US"/>
        </w:rPr>
        <w:t>«ВЕСТНИК-ИНФ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по вопросам местного самоуправления, связям с общественностью и обеспечению правопорядка в муниципальном образовании Брюховецкий район И.Б. Фур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                                                                             В.Ю. Бут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                                                                             В.В. Коше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2:00Z</dcterms:created>
  <dc:creator>x</dc:creator>
  <dc:description/>
  <cp:keywords/>
  <dc:language>en-US</dc:language>
  <cp:lastModifiedBy>Наталья Н. Кормильцева</cp:lastModifiedBy>
  <cp:lastPrinted>2021-11-24T08:40:00Z</cp:lastPrinted>
  <dcterms:modified xsi:type="dcterms:W3CDTF">2022-02-18T05:34:00Z</dcterms:modified>
  <cp:revision>4</cp:revision>
  <dc:subject/>
  <dc:title>ПОСТАНОВЛЕНИЕ</dc:title>
</cp:coreProperties>
</file>