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4.01.2019</w:t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креплении пожарной безопасности и обеспечении перв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 жилищного комплек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Чепи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ерах по ее совершенствованию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 - ФЗ «Об общих принципах организации местного самоуправления в Российской Федерации», Федеральным законом от 21 декабря 1994 года </w:t>
        <w:br/>
        <w:t>№ 69-ФЗ «О пожарной безопасности» и в целях укрепления пожарной безопасности, защиты жизни и здоровья граждан на территории Чепигинского сельского поселения Брюхов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укреплению пожарной безопасности жилищного комплекса на территории Чепигинского сельского поселения Брюховецкого района на 2019 год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едупреждению ландшафтных пожаров на территории Чепигинского сельского поселения (приложение №2).</w:t>
      </w:r>
    </w:p>
    <w:p>
      <w:pPr>
        <w:pStyle w:val="Normal"/>
        <w:ind w:left="748" w:hanging="40"/>
        <w:rPr>
          <w:sz w:val="28"/>
          <w:szCs w:val="28"/>
        </w:rPr>
      </w:pPr>
      <w:r>
        <w:rPr>
          <w:sz w:val="28"/>
          <w:szCs w:val="28"/>
        </w:rPr>
        <w:t>3. Рекомендовать всем жителям Чепиг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уборку территории от сухой травы, прилегающей к домовладениям и строго соблюдать правила пожарной безопасности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 у жилых строений ёмкости (бочки) с водо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Запретить несанкционированные палы сухой растительности на землях сельскохозяйственного назначения и землях иных категорий Чепи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МУП «Чепигинское» Т.И.Храменковой провести проверку подъездных путей к источникам наружного противопожар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территориальных органов самоуправления на своих территориях провести с жителями разъяснительную работу о необходимости содержания территорий, прилегающих к частным домовладениям в надлежащем противопожар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начальника общего отдела администрации Чепигинского сельского поселения Брюховецкого района М.П.Бил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Н.Шинкаренко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Чепигинского сельского поселения Брюховецкого района 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креплении пожарной безопасности и обеспечении перв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жилищного комплекс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Чепиг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мерах по ее совершенствованию на 2019 год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О.В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креплении пожарной безопасности и обеспечении первичных мер пожарной безопасности жилищного комплекс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Чепигинского сельского поселения и мерах по ее совершенствованию на 2019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 администрации Чепигин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чальнику общего отдела администрации Чепигин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 и ЧС МОБР – по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Билько Марина Пантеле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43332                               ____________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Мальковская</dc:creator>
  <dc:description/>
  <cp:keywords/>
  <dc:language>en-US</dc:language>
  <cp:lastModifiedBy>ChepSP</cp:lastModifiedBy>
  <cp:lastPrinted>2016-05-25T14:25:00Z</cp:lastPrinted>
  <dcterms:modified xsi:type="dcterms:W3CDTF">2019-04-02T08:00:00Z</dcterms:modified>
  <cp:revision>5</cp:revision>
  <dc:subject/>
  <dc:title>РАСПОРЯЖЕНИЕ</dc:title>
</cp:coreProperties>
</file>