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 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7.05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0 декабря 2017 года № 1615 «Об установлении Требований к осуществлению регулярных перевозок пассажиров и багажа по нерегулируемым тарифам по муниципальным маршрутам регулярных перевозок на территории муниципального образования Брюховецки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0 декабря 2017 года № 1615 «Об установлении Требований к осуществлению регулярных перевозок пассажиров и багажа по нерегулируемым тарифам по муниципальным маршрутам регулярных перевозок на территории муниципального образования Брюховецкий район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</w:t>
      </w:r>
      <w:r>
        <w:rPr>
          <w:smallCaps/>
          <w:szCs w:val="24"/>
        </w:rPr>
        <w:t> </w:t>
      </w:r>
      <w:r>
        <w:rPr>
          <w:szCs w:val="24"/>
        </w:rPr>
        <w:t>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0:00Z</dcterms:created>
  <dc:creator>logunova</dc:creator>
  <dc:description/>
  <cp:keywords/>
  <dc:language>en-US</dc:language>
  <cp:lastModifiedBy>Оксана Н. Назарова</cp:lastModifiedBy>
  <cp:lastPrinted>2019-05-13T16:39:00Z</cp:lastPrinted>
  <dcterms:modified xsi:type="dcterms:W3CDTF">2019-07-12T13:24:00Z</dcterms:modified>
  <cp:revision>4</cp:revision>
  <dc:subject/>
  <dc:title/>
</cp:coreProperties>
</file>