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84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главы муниципального образования Брюховецкий </w:t>
      </w:r>
    </w:p>
    <w:p>
      <w:pPr>
        <w:pStyle w:val="Normal"/>
        <w:ind w:left="851" w:right="84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айон от 12 декабря 2008 года № 1439 </w:t>
      </w:r>
    </w:p>
    <w:p>
      <w:pPr>
        <w:pStyle w:val="Normal"/>
        <w:ind w:left="851" w:right="84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«Об имущественной поддержке субъектов </w:t>
      </w:r>
    </w:p>
    <w:p>
      <w:pPr>
        <w:pStyle w:val="Normal"/>
        <w:ind w:left="851" w:right="84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алого и среднего предпринимательства </w:t>
      </w:r>
    </w:p>
    <w:p>
      <w:pPr>
        <w:pStyle w:val="Normal"/>
        <w:ind w:left="851" w:right="848" w:hanging="0"/>
        <w:jc w:val="center"/>
        <w:rPr>
          <w:b/>
          <w:b/>
          <w:sz w:val="28"/>
        </w:rPr>
      </w:pPr>
      <w:r>
        <w:rPr>
          <w:b/>
          <w:sz w:val="28"/>
        </w:rPr>
        <w:t>в Брюховецк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4 июля 2007 года</w:t>
        <w:br/>
        <w:t>№ 209-ФЗ «О развитии малого и среднего предпринимательства в Российской Федерации», от 26 июля 2006 года № 135-ФЗ «О защите конкуренции»,</w:t>
        <w:br/>
        <w:t>от 22 июля 2008 года № 159-ФЗ «Об особенностях отчуждения недви-</w:t>
        <w:br/>
        <w:t xml:space="preserve">жимого имущества, находящегося в государственной собственности субъектов </w:t>
        <w:br/>
        <w:t xml:space="preserve">Российской Федерации или в муниципальной собственности и арендуемого </w:t>
        <w:br/>
        <w:t>субъектами малого и среднего предпринимательства, и о внесении изме-</w:t>
        <w:br/>
        <w:t xml:space="preserve">нений в отдельные законодательные акты Российской Федерации» </w:t>
        <w:br/>
        <w:t>п о с т а н о в л я ю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главы муниципального образования Брюховецкий район от 12 декабря 2008 года № 1439 «Об имущественной поддержке субъектов малого и среднего предпринимательства </w:t>
        <w:br/>
        <w:t xml:space="preserve">в Брюховецком районе», изложив приложение № 1, 2 в новой редакции </w:t>
        <w:br/>
        <w:t>(прилагается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омощнику главы муниципального образования Брюховецкий район по взаимодействию со средствами массовой информации Е.А. Бойко обеспечить опубликование настоящего постановления в газете «Брюховецкие новости» и разместить на официальном сайте администрации муниципального образования Брюховецкий район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муниципального образования Брюховецкий район </w:t>
        <w:br/>
        <w:t>А.В. Куприн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ий район</w:t>
        <w:tab/>
        <w:t xml:space="preserve">                                                                          В.В. Мусатов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04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ind w:left="50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ind w:left="50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ind w:left="50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юховецкий район</w:t>
      </w:r>
    </w:p>
    <w:p>
      <w:pPr>
        <w:pStyle w:val="Normal"/>
        <w:suppressAutoHyphens w:val="false"/>
        <w:autoSpaceDE w:val="false"/>
        <w:ind w:left="50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№ ____</w:t>
      </w:r>
    </w:p>
    <w:p>
      <w:pPr>
        <w:pStyle w:val="Normal"/>
        <w:suppressAutoHyphens w:val="false"/>
        <w:autoSpaceDE w:val="false"/>
        <w:ind w:left="50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04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04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04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suppressAutoHyphens w:val="false"/>
        <w:autoSpaceDE w:val="false"/>
        <w:ind w:left="50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autoSpaceDE w:val="false"/>
        <w:ind w:left="50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ind w:left="50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рюховецкий район </w:t>
      </w:r>
    </w:p>
    <w:p>
      <w:pPr>
        <w:pStyle w:val="Normal"/>
        <w:suppressAutoHyphens w:val="false"/>
        <w:autoSpaceDE w:val="false"/>
        <w:ind w:left="50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2 декабря 2008 года №1439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pacing w:val="-1"/>
          <w:sz w:val="28"/>
          <w:lang w:eastAsia="ru-RU"/>
        </w:rPr>
      </w:pPr>
      <w:r>
        <w:rPr>
          <w:b/>
          <w:bCs/>
          <w:color w:val="000000"/>
          <w:spacing w:val="-1"/>
          <w:sz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анные об органе местного самоуправления, наделенном полномочиями по управлению соответствующим имуществом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/>
      </w:pPr>
      <w:r>
        <w:rPr/>
        <w:t>Таблица №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424"/>
      </w:tblGrid>
      <w:tr>
        <w:trPr>
          <w:trHeight w:val="633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bookmarkStart w:id="0" w:name="sub_812"/>
            <w:bookmarkEnd w:id="0"/>
            <w:r>
              <w:rPr>
                <w:rFonts w:eastAsia="Calibri"/>
                <w:lang w:eastAsia="en-US"/>
              </w:rPr>
              <w:t>Наименование орган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Администрация муниципального образования Брюховецкий район</w:t>
            </w:r>
          </w:p>
        </w:tc>
      </w:tr>
      <w:tr>
        <w:trPr>
          <w:trHeight w:val="699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чтовый адрес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352750, Краснодарский край, ст. Брюховецкая, ул. Красная, 211</w:t>
            </w:r>
          </w:p>
        </w:tc>
      </w:tr>
      <w:tr>
        <w:trPr>
          <w:trHeight w:val="411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ое структурное подразделение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имущественных отношений</w:t>
            </w:r>
          </w:p>
        </w:tc>
      </w:tr>
      <w:tr>
        <w:trPr>
          <w:trHeight w:val="417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 исполнител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ислова Инна Сергеевна</w:t>
            </w:r>
          </w:p>
        </w:tc>
      </w:tr>
      <w:tr>
        <w:trPr>
          <w:trHeight w:val="410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ый номер телефон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(86156)20321, +7(962)8777114</w:t>
            </w:r>
          </w:p>
        </w:tc>
      </w:tr>
      <w:tr>
        <w:trPr>
          <w:trHeight w:val="415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электронной почт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Kislova_IS@amobr.ru</w:t>
            </w:r>
          </w:p>
        </w:tc>
      </w:tr>
      <w:tr>
        <w:trPr>
          <w:trHeight w:val="1064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Адрес страницы в информационно-телекоммуникационной сети «Интернет» с размещенным перечнем (изменениями, внесенными в перечень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single"/>
                  <w:lang w:eastAsia="ru-RU"/>
                </w:rPr>
                <w:t>http://www.bruhoveckaya.ru/regulatory/amobr_post/?SHOWALL_1=1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eastAsia="ru-RU"/>
                </w:rPr>
                <w:br/>
              </w:r>
            </w:hyperlink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отдела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мущественных отношений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Брюховецкий район                                                               А.С. Гущ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, являющегося собственностью муниципального образования Брюховецкий район, свободного от прав третьих лиц (за исключением имущественных прав субъектов среднего и мало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среднего предпринимательства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843"/>
        <w:gridCol w:w="1134"/>
        <w:gridCol w:w="1418"/>
        <w:gridCol w:w="1417"/>
        <w:gridCol w:w="1134"/>
        <w:gridCol w:w="851"/>
        <w:gridCol w:w="992"/>
        <w:gridCol w:w="850"/>
        <w:gridCol w:w="709"/>
        <w:gridCol w:w="1134"/>
        <w:gridCol w:w="992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-мер в ре-ест-ре иму-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-поло-жение) объекта</w:t>
            </w:r>
          </w:p>
        </w:tc>
        <w:tc>
          <w:tcPr>
            <w:tcW w:w="11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ированный адрес объек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-мено-вание субъекта Рос-сийской Феде-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муници-пального района/ городско-го округа/ внутри-городско-го округа террито-рии города федер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городско-го поселе-ния/ сельского поселе-ния/ внутри-городс-кого района городско-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а-селен-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нова-ние насе-лен-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-мента плани-ро-вочной стру-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-мено-вание эле-мента пла-ниро-воч-ной струк-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-мен-та ули-чно-до-рож-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-мено-вание эле-мента улично-дорож-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ма (вклю-чая литер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омер кор-пуса, стро-ения, вла-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 станица Брюховецкая, улица Ленина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Брюховец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юховец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 станица Брюховецкая, улица Ленина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Брюховец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юховец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 станица Брюховецкая, улица Ленина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Брюховец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юховец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 станица Брюховецкая, улица Ленина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Брюховец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юховец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 станица Брюховецкая, улица Ленина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Брюховец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юховец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 станица Брюховецкая, улица Ленина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Брюховец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юховец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 станица Брюховецкая, улица Тимофеева, 33, помещени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Брюховец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юховец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 станица Брюховецкая, улица Тимофеева, 33, помещен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Брюховец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юховец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 станица Брюховецкая, улица О.Кошевого, 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Брюховец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юховец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га Коше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 станица Брюховецкая, улица Красная, дом 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Брюховец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юховец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 станица Брюховецкая, улица, дом 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Брюховец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юховец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 станица Брюховецкая, улица Красная, 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Брюховец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юховец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 станица Брюховецкая, улица Красная, 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Брюховец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юховец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 станица Брюховецкая, улица Красная, 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Брюховец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юховец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 станица Брюховецкая, улица Красная, 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Брюховец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юховец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 станица Брюховецкая, улица Красная, 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Брюховец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юховец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 станица Брюховецкая, улица Красная, 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Брюховец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юховец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 станица Брюховецкая, улица Красная, 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Брюховец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юховец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 станица Брюховецкая, улица Красная, 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Брюховец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юховец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 станица Брюховецкая, улица Красная, 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Брюховец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юховец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 станица Брюховецкая, улица Красная, 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Брюховец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юховец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 станица Брюховецкая, улица Олега Кошевого, 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Брюховец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юховец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га Коше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 станица Брюховецкая, улица Олега Кошевого, 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Брюховец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юховец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га Коше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 станица Брюховецкая, улица Олега Кошевого, 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Брюховец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юховец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га Коше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 станица Брюховецкая, улица Олега Кошевого, 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Брюховец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юховец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га Коше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 Брюховецкий р-н, 1,8 км к востоку от ст. Переясловской, на территории полигона Т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Брюховец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 км к востоку от ст. Переяслов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юховец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полигона Т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425"/>
        <w:gridCol w:w="1134"/>
        <w:gridCol w:w="850"/>
        <w:gridCol w:w="353"/>
        <w:gridCol w:w="2199"/>
        <w:gridCol w:w="599"/>
        <w:gridCol w:w="960"/>
        <w:gridCol w:w="858"/>
        <w:gridCol w:w="1127"/>
        <w:gridCol w:w="831"/>
        <w:gridCol w:w="1720"/>
        <w:gridCol w:w="28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; движимое имущество</w:t>
            </w:r>
          </w:p>
        </w:tc>
        <w:tc>
          <w:tcPr>
            <w:tcW w:w="12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недвижимом имуществе или его част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27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для объектов незавершенного строительства)</w:t>
            </w:r>
          </w:p>
        </w:tc>
        <w:tc>
          <w:tcPr>
            <w:tcW w:w="18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9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(кадастровый, условный, устаревший)</w:t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учет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04:0502083: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1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04:0502083: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04:0502083: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04:0502083: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04:0502083: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04:0502083: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1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04:0502092:2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04:0502092:2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04:0502129: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04:0502090: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площадк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04:0502090: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1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-мощен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60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вижимом имуществе</w:t>
            </w:r>
          </w:p>
        </w:tc>
      </w:tr>
      <w:tr>
        <w:trPr>
          <w:trHeight w:val="276" w:hRule="atLeast"/>
        </w:trPr>
        <w:tc>
          <w:tcPr>
            <w:tcW w:w="1460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знак (при наличии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учет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, модель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</w:tr>
      <w:tr>
        <w:trPr>
          <w:trHeight w:val="322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24УР 9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 32053-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25УР 9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 32053-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391УТ 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 32051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890АК 9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 3205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910АК 9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 3205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795ВЕ 9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 3205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796ВЕ 9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 3205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28МО 1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3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1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ь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 контейнеров для отходов с крышками для автомобиля МК-2, 8 ш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ь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ы для перевозки биологических отходов с крышками для автомобиля МК-2, 16 ш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40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матор КР-1000 для сжигания биоматериала органического происхож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6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стройство мест уничтожения биологических отходов в специальных печах (крематорах) – Брюховецкий район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стер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стер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стер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27"/>
        <w:gridCol w:w="1023"/>
        <w:gridCol w:w="1201"/>
        <w:gridCol w:w="1369"/>
        <w:gridCol w:w="1028"/>
        <w:gridCol w:w="1023"/>
        <w:gridCol w:w="854"/>
        <w:gridCol w:w="1028"/>
        <w:gridCol w:w="4847"/>
      </w:tblGrid>
      <w:tr>
        <w:trPr>
          <w:trHeight w:val="283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аве аренды или безвозмездного пользования имуществом</w:t>
            </w:r>
          </w:p>
        </w:tc>
      </w:tr>
      <w:tr>
        <w:trPr>
          <w:trHeight w:val="761" w:hRule="atLeast"/>
        </w:trPr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а малого и среднего предпринимательства</w:t>
            </w:r>
          </w:p>
        </w:tc>
      </w:tr>
      <w:tr>
        <w:trPr>
          <w:trHeight w:val="549" w:hRule="atLeast"/>
        </w:trPr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 основание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 основание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ключения догово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действия догово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ключения договор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действия договора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rPr/>
      </w:pPr>
      <w:r>
        <w:fldChar w:fldCharType="begin"/>
      </w:r>
      <w:r>
        <w:rPr/>
        <w:instrText xml:space="preserve"> LINK Excel.Sheet.12 "D:\\UserFiles\\МОИ ДОКУМЕНТЫ-НОВЫЕ\\О Т Ч Е Т Ы\\Отчеты в департамент инвестиций и развития мал и ср предприн\\Правильная форма.xlsx" Перечень!R1C39:R31C43 \a \f 5 \h  \* MERGEFORMAT </w:instrText>
      </w:r>
      <w:bookmarkStart w:id="1" w:name="_1563881046"/>
      <w:bookmarkEnd w:id="1"/>
      <w:r>
        <w:rPr/>
      </w:r>
      <w:r>
        <w:rPr/>
        <w:fldChar w:fldCharType="separate"/>
      </w:r>
      <w:r/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3545"/>
        <w:gridCol w:w="1779"/>
        <w:gridCol w:w="3203"/>
        <w:gridCol w:w="2083"/>
      </w:tblGrid>
      <w:tr>
        <w:trPr>
          <w:trHeight w:val="590" w:hRule="atLeast"/>
        </w:trPr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ть одно из значений:  в перечне  (изменениях в перечни)</w:t>
            </w:r>
          </w:p>
        </w:tc>
        <w:tc>
          <w:tcPr>
            <w:tcW w:w="10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>
          <w:trHeight w:val="381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, принявшего документ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</w:t>
            </w:r>
          </w:p>
        </w:tc>
      </w:tr>
      <w:tr>
        <w:trPr>
          <w:trHeight w:val="276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</w:tr>
      <w:tr>
        <w:trPr>
          <w:trHeight w:val="298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966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ечн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Брюховецкий райо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</w:tr>
      <w:tr>
        <w:trPr>
          <w:trHeight w:val="1406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ечн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Брюховецкий райо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</w:tr>
      <w:tr>
        <w:trPr>
          <w:trHeight w:val="846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ечн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Брюховецкий райо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</w:tr>
      <w:tr>
        <w:trPr>
          <w:trHeight w:val="1119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ечн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Брюховецкий райо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</w:tr>
      <w:tr>
        <w:trPr>
          <w:trHeight w:val="856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ечн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Брюховецкий райо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</w:tr>
      <w:tr>
        <w:trPr>
          <w:trHeight w:val="844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ечн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Брюховецкий райо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</w:tr>
      <w:tr>
        <w:trPr>
          <w:trHeight w:val="848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ечн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Брюховецкий райо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</w:tr>
      <w:tr>
        <w:trPr>
          <w:trHeight w:val="284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113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ечн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Брюховецкий райо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</w:tr>
      <w:tr>
        <w:trPr>
          <w:trHeight w:val="81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ечн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Брюховецкий райо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</w:tr>
      <w:tr>
        <w:trPr>
          <w:trHeight w:val="889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ечн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Брюховецкий райо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</w:tr>
      <w:tr>
        <w:trPr>
          <w:trHeight w:val="111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ечн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Брюховецкий райо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</w:tr>
      <w:tr>
        <w:trPr>
          <w:trHeight w:val="1122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ечн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Брюховецкий райо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</w:tr>
      <w:tr>
        <w:trPr>
          <w:trHeight w:val="844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ечн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Брюховецкий райо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</w:tr>
      <w:tr>
        <w:trPr>
          <w:trHeight w:val="848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ечн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Брюховецкий райо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</w:tr>
      <w:tr>
        <w:trPr>
          <w:trHeight w:val="82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ечн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Брюховецкий райо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</w:tr>
      <w:tr>
        <w:trPr>
          <w:trHeight w:val="81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ечн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Брюховецкий райо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</w:tr>
      <w:tr>
        <w:trPr>
          <w:trHeight w:val="27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818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ечн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Брюховецкий райо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</w:tr>
      <w:tr>
        <w:trPr>
          <w:trHeight w:val="84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ечн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Брюховецкий райо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</w:tr>
      <w:tr>
        <w:trPr>
          <w:trHeight w:val="856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ечн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Брюховецкий райо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</w:tr>
      <w:tr>
        <w:trPr>
          <w:trHeight w:val="894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ечн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Брюховецкий райо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</w:tr>
      <w:tr>
        <w:trPr>
          <w:trHeight w:val="82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ечн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Брюховецкий райо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</w:tr>
      <w:tr>
        <w:trPr>
          <w:trHeight w:val="86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ечн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Брюховецкий райо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</w:tr>
      <w:tr>
        <w:trPr>
          <w:trHeight w:val="86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ечн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Брюховецкий райо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ий район                                                                                                                                                       А.С. Гуща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776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04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ind w:left="50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ind w:left="50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ind w:left="50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юховецкий район</w:t>
      </w:r>
    </w:p>
    <w:p>
      <w:pPr>
        <w:pStyle w:val="Normal"/>
        <w:suppressAutoHyphens w:val="false"/>
        <w:autoSpaceDE w:val="false"/>
        <w:ind w:left="50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№ ____</w:t>
      </w:r>
    </w:p>
    <w:p>
      <w:pPr>
        <w:pStyle w:val="Normal"/>
        <w:suppressAutoHyphens w:val="false"/>
        <w:autoSpaceDE w:val="false"/>
        <w:ind w:left="50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04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04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04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suppressAutoHyphens w:val="false"/>
        <w:autoSpaceDE w:val="false"/>
        <w:ind w:left="50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главы</w:t>
      </w:r>
    </w:p>
    <w:p>
      <w:pPr>
        <w:pStyle w:val="Normal"/>
        <w:suppressAutoHyphens w:val="false"/>
        <w:autoSpaceDE w:val="false"/>
        <w:ind w:left="50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ind w:left="50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рюховецкий район </w:t>
      </w:r>
    </w:p>
    <w:p>
      <w:pPr>
        <w:pStyle w:val="Normal"/>
        <w:suppressAutoHyphens w:val="false"/>
        <w:autoSpaceDE w:val="false"/>
        <w:ind w:left="50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2 декабря 2008 года № 1439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pacing w:val="-1"/>
          <w:sz w:val="28"/>
          <w:lang w:eastAsia="ru-RU"/>
        </w:rPr>
      </w:pPr>
      <w:r>
        <w:rPr>
          <w:b/>
          <w:bCs/>
          <w:color w:val="000000"/>
          <w:spacing w:val="-1"/>
          <w:sz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формирования, ведения, обязательного опубликования перечня муниципального имущества свободного от прав третьих лиц 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(за исключением имущественных прав субъектов среднего и малого предпринимательства) предназначенного для передачи во владение </w:t>
        <w:br/>
        <w:t xml:space="preserve">и (или) пользование субъектам малого и среднего предпринимательства 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и организациям, образующим инфраструктуру поддержки субъектов малого среднего предпринимательства</w:t>
      </w:r>
    </w:p>
    <w:p>
      <w:pPr>
        <w:pStyle w:val="Normal"/>
        <w:shd w:fill="FFFFFF" w:val="clear"/>
        <w:suppressAutoHyphens w:val="false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" w:name="sub_81"/>
      <w:bookmarkEnd w:id="2"/>
      <w:r>
        <w:rPr>
          <w:sz w:val="28"/>
          <w:szCs w:val="28"/>
          <w:lang w:eastAsia="ru-RU"/>
        </w:rPr>
        <w:t>1. Настоящий Порядок определяет процедуру формирования, ведения (в том числе ежегодного дополнения) и обязательного опубликования перечня муниципального имущества, являющегося муниципальной собственностью муниципального образования Брюховецкий район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3" w:name="sub_81"/>
      <w:bookmarkEnd w:id="3"/>
      <w:r>
        <w:rPr>
          <w:sz w:val="28"/>
          <w:szCs w:val="28"/>
          <w:lang w:eastAsia="ru-RU"/>
        </w:rPr>
        <w:t xml:space="preserve">Порядок формирования и ведения Перечня разработан в соответствии с </w:t>
      </w:r>
      <w:hyperlink r:id="rId7">
        <w:r>
          <w:rPr>
            <w:rStyle w:val="InternetLink"/>
            <w:sz w:val="28"/>
            <w:szCs w:val="28"/>
            <w:lang w:eastAsia="ru-RU"/>
          </w:rPr>
          <w:t>Федеральным законом</w:t>
        </w:r>
      </w:hyperlink>
      <w:r>
        <w:rPr>
          <w:sz w:val="28"/>
          <w:szCs w:val="28"/>
          <w:lang w:eastAsia="ru-RU"/>
        </w:rPr>
        <w:t xml:space="preserve"> от 24 июля 2007 года </w:t>
      </w:r>
      <w:r>
        <w:rPr>
          <w:sz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 xml:space="preserve">209-ФЗ «О развитии малого и среднего предпринимательства в Российской Федерации» (далее - Закон   209-ФЗ), </w:t>
      </w:r>
      <w:hyperlink r:id="rId8">
        <w:r>
          <w:rPr>
            <w:rStyle w:val="InternetLink"/>
            <w:sz w:val="28"/>
            <w:szCs w:val="28"/>
            <w:lang w:eastAsia="ru-RU"/>
          </w:rPr>
          <w:t>Федеральным законом</w:t>
        </w:r>
      </w:hyperlink>
      <w:r>
        <w:rPr>
          <w:sz w:val="28"/>
          <w:szCs w:val="28"/>
          <w:lang w:eastAsia="ru-RU"/>
        </w:rPr>
        <w:t xml:space="preserve"> от 22 июля 2008 года </w:t>
      </w:r>
      <w:r>
        <w:rPr>
          <w:color w:val="000000"/>
          <w:sz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Правительства Российской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4" w:name="sub_82"/>
      <w:r>
        <w:rPr>
          <w:sz w:val="28"/>
          <w:szCs w:val="28"/>
          <w:lang w:eastAsia="ru-RU"/>
        </w:rPr>
        <w:t>2. В Перечень может быть включено муниципальное имущество муниципального образования Брюховецкий район (за исключением земельных участков), в том числе здания, строения, сооружения, нежилые помещения, оборудование, транспортные средства, машины, механизмы, установки, инвентарь, инструменты, свободное от прав третьих лиц, за исключением имущественных прав субъектов малого и среднего предпринимательства и организаций, образующих инфраструктуру поддержки субъектов малого и среднего предпринимательств (далее – Имущество или Объекты)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3. Формирование и ведение Перечня осуществляется отделом имущественных отношений администрации муниципального образования Брюховецкий район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4. Включение в Перечень Имущества и исключение Имущества из него осуществляется путем принятия постановления администрации муниципального образования Брюховецкий район. Перечень дополняется не реже одного раза в год, но не позднее 1 ноября текущего года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5" w:name="sub_82"/>
      <w:r>
        <w:rPr>
          <w:sz w:val="28"/>
          <w:szCs w:val="28"/>
          <w:lang w:eastAsia="ru-RU"/>
        </w:rPr>
        <w:t>Предложения о включении (исключении) Имущества в Перечень выносят: глава муниципального образования Брюховецкий район и</w:t>
      </w:r>
      <w:bookmarkStart w:id="6" w:name="sub_83"/>
      <w:bookmarkEnd w:id="5"/>
      <w:r>
        <w:rPr>
          <w:sz w:val="28"/>
          <w:szCs w:val="28"/>
          <w:lang w:eastAsia="ru-RU"/>
        </w:rPr>
        <w:t xml:space="preserve"> отраслевые (функциональные) органы администрации муниципального образования Брюховецкий район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7" w:name="sub_86"/>
      <w:bookmarkEnd w:id="6"/>
      <w:bookmarkEnd w:id="7"/>
      <w:r>
        <w:rPr>
          <w:sz w:val="28"/>
          <w:szCs w:val="28"/>
          <w:lang w:eastAsia="ru-RU"/>
        </w:rPr>
        <w:t>5. Предложения о включении Имущества в Перечень должны содержать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8" w:name="sub_86"/>
      <w:bookmarkEnd w:id="8"/>
      <w:r>
        <w:rPr>
          <w:sz w:val="28"/>
          <w:szCs w:val="28"/>
          <w:lang w:eastAsia="ru-RU"/>
        </w:rPr>
        <w:t>1) наименование Объекта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идентификационные характеристики, индивидуально-определенные признаки Объекта, его местонахождение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реестровый номер Объекта в реестре муниципальной собственности муниципального образования Брюховецкий район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4) приложения - копии документов, подтверждающие сведения, указанные в подпунктах 1-3 пункта 5 настоящего Порядк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5)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имущество не ограничено в обороте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имущество не является объектом религиозного значения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имущество не является объектом незавершенного строительств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9) в отношении имущества не принято решение администрации муниципального образования Брюховецкий район о предоставлении его иным лицам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0) имущество не включено в прогнозный план (программу) приватизации имущества, находящегося в собственности муниципального образования Брюховецкий район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11) имущество не признано аварийным и подлежащим сносу или реконструкции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6. Рассмотрение предложения о включении Имущества в Перечень (в том числе ежегодное дополнение), а также исключение сведений об Имуществе из Перечня осуществляется в течение 30 календарных дней с даты его поступления. Рассмотрение предложения осуществляет глава муниципального образования Брюховецкий район. По результатам рассмотрения предложения принимается одно из следующих решений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1) о включении сведений об Имуществе, в отношении которого поступило предложение, в Перечень с учетом подпунктов, установленных пунктом </w:t>
        <w:br/>
        <w:t>5 настоящего Порядк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) об исключении сведений об Имуществе, в отношении которого поступило предложение, из Перечня с учетом положений пунктов 9, 10 настоящего Порядка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об отказе в учете предложения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7. Внесение в Перечень изменений, не предусматривающих исключения из Перечня, осуществляется не позднее 10 рабочих дней, с даты принятия постановления администрации муниципального образования Брюховецкий район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9" w:name="sub_87"/>
      <w:bookmarkEnd w:id="9"/>
      <w:r>
        <w:rPr>
          <w:sz w:val="28"/>
          <w:szCs w:val="28"/>
          <w:lang w:eastAsia="ru-RU"/>
        </w:rPr>
        <w:t>8. Имущество может быть использовано в целях предоставления его в аренду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частью 2.1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0" w:name="sub_87"/>
      <w:bookmarkStart w:id="11" w:name="sub_810"/>
      <w:bookmarkEnd w:id="10"/>
      <w:bookmarkEnd w:id="11"/>
      <w:r>
        <w:rPr>
          <w:sz w:val="28"/>
          <w:szCs w:val="28"/>
          <w:lang w:eastAsia="ru-RU"/>
        </w:rPr>
        <w:t>9. Исключение сведений об Имуществе из Перечня возможно в случаях, если в течение двух лет со дня включения сведений об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2" w:name="sub_810"/>
      <w:bookmarkStart w:id="13" w:name="sub_5101"/>
      <w:bookmarkEnd w:id="12"/>
      <w:bookmarkEnd w:id="13"/>
      <w:r>
        <w:rPr>
          <w:sz w:val="28"/>
          <w:szCs w:val="28"/>
          <w:lang w:eastAsia="ru-RU"/>
        </w:rPr>
        <w:t>1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Имуществ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) 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Исключение сведений об Имуществе из Перечня возможно в одном из следующих случаев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4" w:name="sub_5101"/>
      <w:bookmarkStart w:id="15" w:name="sub_5102"/>
      <w:bookmarkEnd w:id="14"/>
      <w:bookmarkEnd w:id="15"/>
      <w:r>
        <w:rPr>
          <w:sz w:val="28"/>
          <w:szCs w:val="28"/>
          <w:lang w:eastAsia="ru-RU"/>
        </w:rPr>
        <w:t>1) невозможность дальнейшего использования Имущества ввиду его неудовлетворительного технического состояния (повреждения, уничтожения в результате пожара, аварии, стихийного или иного бедствия, хищение Имущества)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) отчуждение Имущества на возмездной основе в собственность субъектов малого и среднего предпринимательства в соответствии с частью 2.1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6" w:name="sub_5102"/>
      <w:bookmarkStart w:id="17" w:name="sub_5103"/>
      <w:bookmarkEnd w:id="16"/>
      <w:bookmarkEnd w:id="17"/>
      <w:r>
        <w:rPr>
          <w:sz w:val="28"/>
          <w:szCs w:val="28"/>
          <w:lang w:eastAsia="ru-RU"/>
        </w:rPr>
        <w:t>3) необходимость использования Имущества для муниципальных нужд (использование Имущества муниципальными, бюджетными, казенными и автономными учреждениями)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раво муниципальной собственности прекращено по решению суда или ином установленном законом порядке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8" w:name="sub_5103"/>
      <w:bookmarkStart w:id="19" w:name="sub_811"/>
      <w:bookmarkEnd w:id="18"/>
      <w:bookmarkEnd w:id="19"/>
      <w:r>
        <w:rPr>
          <w:sz w:val="28"/>
          <w:szCs w:val="28"/>
          <w:lang w:eastAsia="ru-RU"/>
        </w:rPr>
        <w:t>11. Имущество, включенное в Перечень, не подлежит продаже, передаче прав пользования им в залог и внесению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Ведение Перечня осуществляется в электронной форме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Перечень и (или) внесенные в него изменения подлежат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0" w:name="sub_811"/>
      <w:bookmarkEnd w:id="20"/>
      <w:r>
        <w:rPr>
          <w:sz w:val="28"/>
          <w:szCs w:val="28"/>
          <w:lang w:eastAsia="ru-RU"/>
        </w:rPr>
        <w:t>1) обязательному опубликованию в средствах массовой информации – в течение 10 рабочих дней со дня принятия постановления администрации муниципального образования Брюховецкий район об утверждении Перечня и (или) внесении изменений в Перечень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размещению на официальном сайте администрации муниципального образования Брюховецкий район в сети «Интернет» - в течение 3 рабочих дней со дня принятия постановления администрации муниципального образования Брюховецкий район об утверждении Перечня и (или) внесении изменений в Перечень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отдела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мущественных отношений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Брюховецкий район                                                           А.С. Гущ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uhoveckaya.ru/regulatory/amobr_post/?SHOWALL_1=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garantf1://12054854.0" TargetMode="External"/><Relationship Id="rId8" Type="http://schemas.openxmlformats.org/officeDocument/2006/relationships/hyperlink" Target="garantf1://12061610.0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07:00Z</dcterms:created>
  <dc:creator>x</dc:creator>
  <dc:description/>
  <dc:language>en-US</dc:language>
  <cp:lastModifiedBy>Инна С. Кислова</cp:lastModifiedBy>
  <cp:lastPrinted>2017-08-10T14:10:00Z</cp:lastPrinted>
  <dcterms:modified xsi:type="dcterms:W3CDTF">2017-08-10T12:07:00Z</dcterms:modified>
  <cp:revision>2</cp:revision>
  <dc:subject/>
  <dc:title>ПОСТАНОВЛЕНИЕ</dc:title>
</cp:coreProperties>
</file>