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60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ЧЕПИГИНСКОГО СЕЛЬСКОГО ПОСЕЛЕНИЯ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                                                                                      № 20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Чепигин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567"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Чепигинского сельского поселения Брюховецкого района от 5 октября 2018 года № 120 «Об утверждении ведомственной целевой программы «Развитие малого и среднего предпринимательства в Чепигинском сельском поселении Брюховецкого района на 2019 год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609"/>
      <w:bookmarkStart w:id="2" w:name="sub_609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Чепигинского сельского поселения Брюховецкого района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Чепигинского сельского поселения Брюховецкого района от 5 октября 2018 года № 120 «Об утверждении ведомственной целевой программы «Развитие малого и среднего предпринимательства в Чепигинском сельском поселении Брюховецкого района на 2019 год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ведомственной программы в графе «Объемы и источники финансирования программы» цифру 30,0 тыс. рублей заменить цифрой 33,0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2 «Перечень и описание программных мероприятий» изложить в новой редак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Чепигинского сельского 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Брюховецкого района                                               Н.Н.Шинкаренко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ind w:hanging="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ind w:hanging="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1702" w:leader="none"/>
        </w:tabs>
        <w:ind w:hanging="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Брюховецкого района</w:t>
      </w:r>
    </w:p>
    <w:p>
      <w:pPr>
        <w:pStyle w:val="Normal"/>
        <w:ind w:hanging="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27.12.2019 № 201</w:t>
      </w:r>
    </w:p>
    <w:p>
      <w:pPr>
        <w:pStyle w:val="Normal"/>
        <w:ind w:hanging="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ПРИЛОЖЕНИЕ</w:t>
      </w:r>
    </w:p>
    <w:p>
      <w:pPr>
        <w:pStyle w:val="Normal"/>
        <w:ind w:hanging="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ind w:hanging="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1702" w:leader="none"/>
        </w:tabs>
        <w:ind w:hanging="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Брюховецкого района</w:t>
      </w:r>
    </w:p>
    <w:p>
      <w:pPr>
        <w:pStyle w:val="Normal"/>
        <w:ind w:hanging="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24.01.2019 года №1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67" w:right="56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омственная целевая программа «Развитие малого и среднего предпринимательства в Чепигинском сельском поселении Брюховецкого района» на 2019 год</w:t>
      </w:r>
    </w:p>
    <w:p>
      <w:pPr>
        <w:pStyle w:val="Heading1"/>
        <w:spacing w:before="0" w:after="0"/>
        <w:ind w:left="567" w:right="56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7" w:right="567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 ведомственной целевой программы «Развитие малого и среднего предпринимательства в Чепигинском сельском поселении Брюховецкого района» на 2019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665"/>
      </w:tblGrid>
      <w:tr>
        <w:trPr>
          <w:trHeight w:val="529" w:hRule="atLeast"/>
        </w:trPr>
        <w:tc>
          <w:tcPr>
            <w:tcW w:w="5532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 программы</w:t>
            </w:r>
          </w:p>
        </w:tc>
        <w:tc>
          <w:tcPr>
            <w:tcW w:w="4665" w:type="dxa"/>
            <w:tcBorders/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едомственная  целевая программа</w:t>
            </w:r>
          </w:p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Развитие малого и среднего предпринимательства в Чепигинском сельском поселении Брюховецкого района»  на 2019 год</w:t>
            </w:r>
          </w:p>
        </w:tc>
      </w:tr>
      <w:tr>
        <w:trPr>
          <w:trHeight w:val="1841" w:hRule="atLeast"/>
        </w:trPr>
        <w:tc>
          <w:tcPr>
            <w:tcW w:w="5532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24 июля 2007 года № 209-ФЗ «О развитии малого и среднего предпринимательства в Российской Федерации», Федерального закона от 6 октября 2003 года №131-ФЗ «Об общих принципах организации местного самоуправления в Российской Федераци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</w:tr>
      <w:tr>
        <w:trPr>
          <w:trHeight w:val="583" w:hRule="atLeast"/>
        </w:trPr>
        <w:tc>
          <w:tcPr>
            <w:tcW w:w="5532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Чепигинского сельского поселения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ых возможностей занятости населения и роста его доходов.</w:t>
            </w:r>
          </w:p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нфраструктуры поддержки малого и среднего развитие инфраструктуры поддержки малого и среднего предпринимательства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правовых, экономических и организационных условий для развития малого и среднего предпринимательства;</w:t>
            </w:r>
          </w:p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субъектов малого и среднего предпринимательства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онная, правовая и консультативная поддержка малого и среднего предпринимательства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положительного имиджа малого и среднего предпринимательства;</w:t>
            </w:r>
          </w:p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выставочно-ярмарочной деятельности субъектов малого и среднего предпринимательства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, увеличение объемов ее производства.</w:t>
            </w:r>
          </w:p>
        </w:tc>
      </w:tr>
      <w:tr>
        <w:trPr>
          <w:trHeight w:val="547" w:hRule="atLeast"/>
        </w:trPr>
        <w:tc>
          <w:tcPr>
            <w:tcW w:w="5532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66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687" w:hRule="atLeast"/>
        </w:trPr>
        <w:tc>
          <w:tcPr>
            <w:tcW w:w="553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66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0 тыс. рублей из средств бюджета Чепигинского сельского поселения </w:t>
            </w:r>
          </w:p>
        </w:tc>
      </w:tr>
      <w:tr>
        <w:trPr>
          <w:trHeight w:val="541" w:hRule="atLeast"/>
        </w:trPr>
        <w:tc>
          <w:tcPr>
            <w:tcW w:w="5532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Чепигинского сельского поселения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ых возможностей занятости населения и роста его доходов</w:t>
            </w:r>
          </w:p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субъектов малого и среднего предпринимательства;</w:t>
            </w:r>
          </w:p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онная, правовая и консультативная поддержка малого и среднего предприниматель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правовых, экономических и организационных условий для развития малого и среднего предпринимательств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- явление социальное, экономическое и политическое, охватывает все отрасли деятельности Чепигинского сельского поселения. Малое и среднее предпринимательство способствует сельскому поселению в решении социальных, экономических и политическ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циальные задачи – создание условий для обеспечения занятости и материального благополучия населения, его духовного и культурного развит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ономические – содействие развитию экономической конкуренции, расширению потребительского рынка и сферы услуг, повышению доходов бюджета Чепигин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итические – обеспечение условий для формирования среднего класса - основного гаранта социальной и политической стабильности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указанных причин развитие поддержка малого и среднего предпринимательства являются одним из приоритетов политики администрации сельского поселения, решающей единую социально-экономическую задач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эффект от деятельности малого и среднего предпринимательства оценивается с точки зрения его вклада в экономику поселения, повышения качества и конкурентоспособности производимых товаров и услуг, уровня диверсификации деятельности субъектов малого и среднего предпринимательств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должны стать не только поддержание сложившегося количественного уровня субъектов малого и среднего предпринимательства, но и осуществление комплекса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 Программно-целевой метод развития и поддержки малого и среднего предпринимательства обеспечит комплексное решение проблемных вопросов в предпринимательской деятельности, а также определит приоритеты в развитии малого и среднего предпринимательства на территории Чепигин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ведомственной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Чепигинском сельском поселении Брюховецкого района» на 2019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"/>
        <w:gridCol w:w="3712"/>
        <w:gridCol w:w="2496"/>
        <w:gridCol w:w="22"/>
        <w:gridCol w:w="2516"/>
        <w:gridCol w:w="14"/>
        <w:gridCol w:w="4835"/>
        <w:gridCol w:w="17"/>
      </w:tblGrid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Российской Федерации и Краснодарского края с целью доведения изученных документов до субъектов малого и среднего предпринимательства для использования в работ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Чепигинского сельского поселения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ых возможностей занятости населения и роста его доходов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алого и среднего предпринимательства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, правовая и консультативная поддержка малого и среднего предпринимательств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экономических и организационных условий для развития малого и среднего предпринимательства.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 поддержки предпринимателям и субъектам малого и среднего предпринимательств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издание и распространение специализированных печатных изданий по вопросам развития малого и среднего предпринимательств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ференций, семинаров и «круглых столов» по проблемам малого и среднего предпринимательств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развитие, поддержка и обслуживание специализированных информационных ресурсов в сети Интернет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5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краевых, районных и местных ярмарках-продажах сельскохозяйственной и другой продукци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, подготовки и переподготовки кадров субъектов малого и среднего предпринимательства, специалистов сферы поддержки малого и среднего предпринимательств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предпринимателей информации об условиях и порядке предоставления средств краевого бюджета, предусмотренных на государственную поддержку малого и среднего предпринимательства в Краснодарском крае, а также оказание содействия соискателям государственных субсидий в муниципальном образовании Брюховецкий район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правление программой и механизм ее реш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реализуется администраци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пигин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Чепигинского сельского поселения   Брюховецкого района и Советом Чепигинского сельского поселения Брюховец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, мониторинг и анализ хода реализации целевой программы осуществляет экономист администрации Чепигинского сельского поселения Брюховец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 администрации Чепигинского сельского поселения Брюховецкого района осуществляющее текущее управление  реализацией   целевой программы ежеквартально, до 25-го числа месяца, следующего за последним месяцем отчетного квартала, представляют главе администрации  Чепигинского сельского поселения Брюховецкого района отчетность по форме согласно приложению №2  к утвержденному постановлению администрации Чепигинского сельского поселения Брюховецкого района  от 27.10.2011 года № 81 «Об утверждении Порядка разработки, утверждения и реализации ведомственных целевых программ в Чепигинском сельском поселении  Брюховецкого район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администрации Чепигин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Чепигинского сельского поселения Брюховецкого района и в Совет Чепигинского сельского поселения Брюховец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является администрация Чепигин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ализации направлений по проведению культурно-массовых и спортивных мероприятий Программы привлекаются: учреждения культуры и спорта, общественные организации, представители органов молодежного сдвиж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средств местного бюджета в соответствии с утвержденными ассигнованиями на очередной финансовый год осуществляется в установленном порядке через муниципального заказчика Программ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дикаторы целе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2268"/>
        <w:gridCol w:w="1701"/>
      </w:tblGrid>
      <w:tr>
        <w:trPr>
          <w:trHeight w:val="13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целей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в году, предшествующем началу реализации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в год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здание благоприятных условий, способствующих устойчивому функционированию и развитию малого и среднего предприним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пигин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    Ю.С.Сахн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3"/>
    <w:qFormat/>
    <w:rPr>
      <w:rFonts w:ascii="Arial" w:hAnsi="Arial" w:cs="Arial"/>
    </w:rPr>
  </w:style>
  <w:style w:type="character" w:styleId="Style18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right="4495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36:00Z</dcterms:created>
  <dc:creator>*</dc:creator>
  <dc:description/>
  <cp:keywords/>
  <dc:language>en-US</dc:language>
  <cp:lastModifiedBy>Пользователь</cp:lastModifiedBy>
  <cp:lastPrinted>2015-10-28T14:23:00Z</cp:lastPrinted>
  <dcterms:modified xsi:type="dcterms:W3CDTF">2019-12-30T06:31:00Z</dcterms:modified>
  <cp:revision>70</cp:revision>
  <dc:subject/>
  <dc:title>ПРОЕКТ РЕШЕНИЯ</dc:title>
</cp:coreProperties>
</file>