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СЕ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5</w:t>
        <w:tab/>
        <w:tab/>
        <w:tab/>
        <w:tab/>
        <w:t>№ 33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е село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ьского сельского поселения Брюховецкого района от 26 ноября 2014 года № 15 «О бюджете Новосельского сельского поселения Брюховецкого района на 2015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6 ноября 2014 года № 15 «О бюджете Новосельского сельского поселения Брюховецкого района на 2015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4321,6 тыс. рублей» заменить словами «общий объем доходов в сумме 5405,3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6263,7 тыс. рублей» заменить словами «общий объем расходов  в сумме 7347,4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риложения 2,3,4,5,6 изложить в новой редакции (приложения № 1 -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вышение расходов бюджета поселения над доходами бюджета (дефицит) составляет 1942,1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скую комиссию Совета Новосельского сельского поселения по экономическому развитию поселения (Кулиш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А.В. Андрю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  <w:tab/>
        <w:tab/>
        <w:tab/>
        <w:tab/>
        <w:t xml:space="preserve">       А.В. Андрю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5 г. № 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1.2014 г. № 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147"/>
        <w:gridCol w:w="1717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4</w:t>
            </w:r>
          </w:p>
        </w:tc>
      </w:tr>
      <w:tr>
        <w:trPr>
          <w:trHeight w:val="745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681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91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10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30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юридических лиц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4</w:t>
            </w:r>
          </w:p>
        </w:tc>
      </w:tr>
      <w:tr>
        <w:trPr>
          <w:trHeight w:val="391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40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,6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10 0000 12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9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3,4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7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: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5 г. № 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1.2014 г. № 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бюджетов других уровней в бюджет  Новосельского сельского поселения Брюховецкого района в 2015 году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568"/>
        <w:gridCol w:w="1190"/>
      </w:tblGrid>
      <w:tr>
        <w:trPr>
          <w:tblHeader w:val="true"/>
          <w:trHeight w:val="8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5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6</w:t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00000 00 0000 15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7,7</w:t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 из бюджетов муниципальных районов  на осуществление части полномочий по утилизации и переработке бытовых промышленных отходо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5 г. № 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1.2014 г. № 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Новосельского сельского поселения Брюховецкого района по разделам и подразделам классификации расходов бюджетов на 201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7"/>
        <w:gridCol w:w="3922"/>
        <w:gridCol w:w="700"/>
        <w:gridCol w:w="1273"/>
        <w:gridCol w:w="849"/>
        <w:gridCol w:w="2105"/>
        <w:gridCol w:w="17"/>
      </w:tblGrid>
      <w:tr>
        <w:trPr>
          <w:trHeight w:val="242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3,7</w:t>
            </w:r>
          </w:p>
        </w:tc>
      </w:tr>
      <w:tr>
        <w:trPr>
          <w:trHeight w:val="24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1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2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,8</w:t>
            </w:r>
          </w:p>
        </w:tc>
      </w:tr>
      <w:tr>
        <w:trPr>
          <w:trHeight w:val="2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4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0</w:t>
            </w:r>
          </w:p>
        </w:tc>
      </w:tr>
      <w:tr>
        <w:trPr>
          <w:trHeight w:val="2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4</w:t>
            </w:r>
          </w:p>
        </w:tc>
      </w:tr>
      <w:tr>
        <w:trPr>
          <w:trHeight w:val="6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4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0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7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7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»</w:t>
            </w:r>
          </w:p>
        </w:tc>
      </w:tr>
      <w:tr>
        <w:trPr>
          <w:trHeight w:val="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5 г. № 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1.2014 г. № 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32"/>
        <w:gridCol w:w="722"/>
        <w:gridCol w:w="602"/>
        <w:gridCol w:w="602"/>
        <w:gridCol w:w="1324"/>
        <w:gridCol w:w="722"/>
        <w:gridCol w:w="1332"/>
      </w:tblGrid>
      <w:tr>
        <w:trPr>
          <w:tblHeader w:val="true"/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8%3AH1021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  <w:bookmarkEnd w:id="0"/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47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Новосельского сельского поселения Брюховец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2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29,3</w:t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1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2</w:t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,8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,8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,3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7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2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2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1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1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,8</w:t>
            </w:r>
          </w:p>
        </w:tc>
      </w:tr>
      <w:tr>
        <w:trPr>
          <w:trHeight w:val="8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9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стойчивого исполнения местных бюдже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1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5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1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5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Новосельского сельского поселения «Обеспечение безопасности на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ероприятия по гражданской обороне, предупреждению и ликвидации последствий чрезвычайных ситуаций, стихийных бедствий и их последств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1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1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2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держанию аварийно-спасательного отря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2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2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ожарной безопасност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пожарной безопасност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1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1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Новосельского сельского поселения «Обеспечение безопасности на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и развитие системы комплексного обеспечения жизнедеятельности по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1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7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1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7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терроризма и экстремизм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терроризма и экстрем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1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1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тиводействие коррупци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тиводействие корруп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1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1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3,0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4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раснодарского края «Комплексное и устойчивое развитие Краснодарского края в сфере стоительства, архитектуры и дорожного хозяйства», под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6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6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Повышение безопасности дорожного движения на территории Новосельского сельского поселения на 2015 год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>
          <w:trHeight w:val="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мунальное хозяйство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одоснабжения в Новосельском сельском поселении Брюховец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1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1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6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</w:tr>
      <w:tr>
        <w:trPr>
          <w:trHeight w:val="5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кинематограф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4,7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7</w:t>
            </w:r>
          </w:p>
        </w:tc>
      </w:tr>
      <w:tr>
        <w:trPr>
          <w:trHeight w:val="5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0</w:t>
            </w:r>
          </w:p>
        </w:tc>
      </w:tr>
      <w:tr>
        <w:trPr>
          <w:trHeight w:val="5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3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5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оведению средней заработной платы работников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оведению средней заработной платы работников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6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7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лаго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оказания услуг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6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1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1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енсионное обеспече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6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6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1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1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5 г. № 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1.2014 г. № 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418"/>
        <w:gridCol w:w="1694"/>
      </w:tblGrid>
      <w:tr>
        <w:trPr>
          <w:trHeight w:val="9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,1</w:t>
            </w:r>
          </w:p>
        </w:tc>
      </w:tr>
      <w:tr>
        <w:trPr>
          <w:trHeight w:val="800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,1</w:t>
            </w:r>
          </w:p>
        </w:tc>
      </w:tr>
      <w:tr>
        <w:trPr>
          <w:trHeight w:val="800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0</w:t>
            </w:r>
          </w:p>
        </w:tc>
      </w:tr>
      <w:tr>
        <w:trPr>
          <w:trHeight w:val="800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1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0</w:t>
            </w:r>
          </w:p>
        </w:tc>
      </w:tr>
      <w:tr>
        <w:trPr>
          <w:trHeight w:val="800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0,0</w:t>
            </w:r>
          </w:p>
        </w:tc>
      </w:tr>
      <w:tr>
        <w:trPr>
          <w:trHeight w:val="800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1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1</w:t>
            </w:r>
          </w:p>
        </w:tc>
      </w:tr>
      <w:tr>
        <w:trPr>
          <w:trHeight w:val="70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75,3</w:t>
            </w:r>
          </w:p>
        </w:tc>
      </w:tr>
      <w:tr>
        <w:trPr>
          <w:trHeight w:val="613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75,3</w:t>
            </w:r>
          </w:p>
        </w:tc>
      </w:tr>
      <w:tr>
        <w:trPr>
          <w:trHeight w:val="613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75,3</w:t>
            </w:r>
          </w:p>
        </w:tc>
      </w:tr>
      <w:tr>
        <w:trPr>
          <w:trHeight w:val="866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местного бюджета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75,3</w:t>
            </w:r>
          </w:p>
        </w:tc>
      </w:tr>
      <w:tr>
        <w:trPr>
          <w:trHeight w:val="727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7,4</w:t>
            </w:r>
          </w:p>
        </w:tc>
      </w:tr>
      <w:tr>
        <w:trPr>
          <w:trHeight w:val="727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7,4</w:t>
            </w:r>
          </w:p>
        </w:tc>
      </w:tr>
      <w:tr>
        <w:trPr>
          <w:trHeight w:val="800" w:hRule="atLeast"/>
        </w:trPr>
        <w:tc>
          <w:tcPr>
            <w:tcW w:w="35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местного бюджет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сельского сельского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от ______________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решение Совета Новосельского сельского поселения Брюховецкого района от 20 октября 2010 года № 60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46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Новосель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ндрюхиным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58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Брачкова</w:t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Ивахненко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шения: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Новосельского сельского поселения Брюховецкого района от 26 ноября 2014 года № 15 «О бюджете Новосельского сельского поселения Брюховецкого района на 2015 год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Новосельского сельского поселения Брюховецкого района</w:t>
        <w:br/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зосл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ому специалисту администрации Новосельского сельского поселения Брюховецкого района – 2 экз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) экономисту администрации Новосельского сельского поселения – 2 экз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Брачкова Наталья Леонид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53 1 47                              ___________ 2015 г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6:00Z</dcterms:created>
  <dc:creator>Оператор</dc:creator>
  <dc:description/>
  <cp:keywords/>
  <dc:language>en-US</dc:language>
  <cp:lastModifiedBy>Оператор</cp:lastModifiedBy>
  <cp:lastPrinted>2015-04-16T16:49:00Z</cp:lastPrinted>
  <dcterms:modified xsi:type="dcterms:W3CDTF">2015-04-16T12:51:00Z</dcterms:modified>
  <cp:revision>22</cp:revision>
  <dc:subject/>
  <dc:title>СОВЕТ НОВОСЕЛЬСКОГО СЕЛЬСКОГО ПОСЕЛЕНИЯ</dc:title>
</cp:coreProperties>
</file>