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7.01.2017г.</w:t>
        <w:tab/>
        <w:t>№ 112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b/>
          <w:sz w:val="28"/>
          <w:szCs w:val="28"/>
        </w:rPr>
        <w:t>Об утверждении Положения об оплате труда лиц, замещающих муниципальные должности и должности муниципальной службы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 года № 25-ФЗ «О муниципальной службе в Российской Федерации», статьей 29 Закона Краснодарского края от 7 июня 2004 года № 717-КЗ «О местном самоуправлении в Краснодарском крае», статьей 20 Закона Краснодарского края от 8 июня 2007 года № 1244-КЗ «О муниципальной службе в Краснодарском крае», Уставом Батуринского сельского поселения Брюховецкого района, решения Совета Батуринского сельского поселения Брюховецкого района от 25 октября 2013 года № 253 «О структуре администрации Батуринского сельского поселения Брюховецкого района», решения Совета Батуринского сельского поселения Брюховецкого района от 30 мая 2014 года № 253 «</w:t>
      </w:r>
      <w:r>
        <w:rPr>
          <w:sz w:val="28"/>
        </w:rPr>
        <w:t xml:space="preserve">О внесении изменений в решение Совета Батуринского сельского поселения от </w:t>
      </w:r>
      <w:r>
        <w:rPr>
          <w:sz w:val="28"/>
          <w:szCs w:val="28"/>
        </w:rPr>
        <w:t>27 декабря 2017 года № 111</w:t>
      </w:r>
      <w:r>
        <w:rPr>
          <w:sz w:val="28"/>
        </w:rPr>
        <w:t xml:space="preserve"> «О структуре администрации Батуринского сельского поселения»</w:t>
      </w:r>
      <w:r>
        <w:rPr>
          <w:sz w:val="28"/>
          <w:szCs w:val="28"/>
        </w:rPr>
        <w:t>, Совет Батуринского сельского поселения Брюховецкого района,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лиц, замещающих муниципальные должности и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туринского сельского поселения  Брюховецкого района (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Совета Батуринского сельского поселения Брюховецкого района от 29 января 2016 года № 67 «Об утверждении Положения об оплате труда лиц, замещающих муниципальные должности и должности муниципальной службы Батуринского сельского поселения Брюховецк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 и распространяется на правоотношения, возникшие с 0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атуринского сельского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>О.В.Шв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сесс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вета Батуринского сельского</w:t>
      </w:r>
    </w:p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>А.А.Бутенк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7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лиц, замещающих муниципальные долж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Настоящее положение разработано в соответствии со статьей 53 Федерального закона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 года № 25-ФЗ «О муниципальной службе в Российской Федерации», статьей 29 Закона Краснодарского края от 7 июня 2004 года № 717-КЗ «О местном самоуправлении в Краснодарском крае», статьей 20 Закона Краснодарского края от 8 июня 2007 года № 1244-КЗ «О муниципальной службе в Краснодарском крае», решением Совета Батуринского сельского поселения Брюховецкого района от 25 октября 2013 года № 253 «О структуре администрации Батуринского сельского поселения Брюховецкого района», решения Совета Батуринского сельского поселения Брюховецкого района от 30 мая 2014 года № 253 «</w:t>
      </w:r>
      <w:r>
        <w:rPr>
          <w:sz w:val="28"/>
        </w:rPr>
        <w:t>О внесении изменений в решение Совета Батуринского сельского поселения от 25 октября 2013 года № 253 «О структуре администрации Батуринского сельского поселения»</w:t>
      </w:r>
      <w:r>
        <w:rPr>
          <w:sz w:val="28"/>
          <w:szCs w:val="28"/>
        </w:rPr>
        <w:t>, Уставом Батурин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Оплата труда главы Батуринского сельского поселения  производится в виде должностного оклада, который состоит из должностного оклада в размере 8250,00 (восемь тысяч двести пятьдесят рублей 00 копеек), а также ежемесячных и иных дополните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 ежемесячным и иным дополнительным выплатам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  <w:tab/>
        <w:t>ежемесячное денежное поощрение в размере  350 % 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  <w:tab/>
        <w:t>ежемесячная процентная надбавка к должностному окладу за работу со сведениями, составляющими государственную тайну, в размере 17% должностного оклад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  <w:tab/>
        <w:t>премия в размере 0,67  должностных окладов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мия по итогам работы за год в пределах фонда оплаты труда (максимальным размером не ограничив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единовременная выплата при предоставлении ежегодного оплачиваемого отпуска (материальная помощь) в размере 4-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для главы Батуринского сельского поселения Брюховецкого района ежегодный основной оплачиваемый отпуск продолжительностью 40 календарных дней, дополнительный ежегодный оплачиваемый отпуск за особые условия труда продолжительностью 15 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формировании годового фонда оплаты труда главы Батуринского сельского поселения сверх суммы средств, направляемых для выплаты должностных окладов, предусматриваются средства для выплаты ежемесячного денежного поощрения - 42 оклада; премии  - 8 окладов; единовременной выплаты к отпуску материальной помощи – 4 оклада; надбавки к должностному окладу за работу со сведениями, составляющими государственную тайну - 2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плата тру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и должности муниципальной службы (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иных дополнительных выплат (далее — дополнительные выпла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  <w:tab/>
        <w:t>Размер должностного оклада лиц, замещающих должности муниципальной службы устанавливается согласно приложению №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</w:t>
        <w:tab/>
        <w:t>К дополнительным выплатам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</w:t>
        <w:tab/>
        <w:t>в процент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 года до 5 лет (включительно)</w:t>
        <w:tab/>
        <w:t xml:space="preserve">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(включительно)            1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0 до 15 лет</w:t>
        <w:tab/>
        <w:t>(включительно)</w:t>
        <w:tab/>
        <w:t xml:space="preserve">   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ыше 15 лет</w:t>
        <w:tab/>
        <w:t xml:space="preserve">   3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атуринского сельского поселения, исходя из следующих разме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по главной группе должностей муниципальной службы — от 120 до 15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  <w:tab/>
        <w:t>по ведущей группе должностей муниципальной службы — от 90 до 12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</w:t>
        <w:tab/>
        <w:t>по старшей группе должностей муниципальной службы — от 60 до 9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 младшей группе должностей муниципальной службы — до 6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аж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ачественное исполнение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Ежемесячное денежное поощрение согласно приложению № 3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мирование лиц, замещающих должности муниципальных службы производится за выполн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пешное выполнение особо важных и сложных заданий руко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недрение новых форм и методов в работе, позитивно отразившихся на результ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ачественная подготовка и проведение рай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остижение и повышение плановых и нормативных показателей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соблюдение установленных сроков для выполнения пор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качественное выполнение поручений руководства или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евыполнение план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</w:t>
        <w:tab/>
        <w:t>несвоевременное и некачественное исполнение документов, находящихся на контроле, постановлений и распоряжений администрации Батуринского сельского поселения Брюховец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е начисляется за период нахождения муниципальных служащих в ежегодн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ыплате премии (снижение размера премии, лишение премии) оформляется распоряжением администрации Батуринского сельского поселения Брюхов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</w:t>
        <w:tab/>
        <w:t>Единовременная выплата при предоставлении ежегодного оплачиваемого отпуска (материальная помощь), выплачиваемая за счет средств фонда оплаты труда муниципальных служащих производится в соответствии с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</w:t>
        <w:tab/>
        <w:t>При формировании годового фонда оплаты труда лиц, замещающих должности муниципальных службы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>оклада за классный чин — в размере 4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>ежемесячной надбавки к должностному окладу за выслугу лет на муниципальной службе — в размере 1,2 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  <w:tab/>
        <w:t>ежемесячной надбавки к должностному окладу за особые условия муниципальной службы — в размере 7,2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  <w:tab/>
        <w:t>премий по итогам работы за месяц, квартал, год — в размере 12,6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ежемесячного денежного поощрения в размере 45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</w:t>
        <w:tab/>
        <w:t>единовременная выплата при предоставлении ежегодного оплачиваемого отпуска (материальная помощь) — в размере 4  должностных 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Глава Батуринского сельского поселения Брюховецкого района вправе перераспределять средства фонда оплаты труда между выплатами, предусмотренными в пункте 13 настоящего полож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Батур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м должности муниципальной службы администрации Батурин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2"/>
        <w:gridCol w:w="3058"/>
      </w:tblGrid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меститель глав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9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финансист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– главный бухгалтер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– юрист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Батур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должностных окладов за классный чин лиц, замещающих должности муниципальной службы администрации Батур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42"/>
        <w:gridCol w:w="305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/>
            </w:pPr>
            <w:r>
              <w:rPr>
                <w:rStyle w:val="FontStyle23"/>
                <w:sz w:val="28"/>
                <w:szCs w:val="28"/>
              </w:rPr>
              <w:t>Размер ежемесячного денежного поощрения к должностному окладу</w:t>
            </w:r>
          </w:p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(проценты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меститель глав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3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- финансист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- главный бухгалтер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  <w:szCs w:val="28"/>
              </w:rPr>
              <w:t>Специалист 2 категории – юрист</w:t>
            </w:r>
            <w:r>
              <w:rPr>
                <w:rStyle w:val="FontStyle23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Батур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должности муниципальной службы администрации Батур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3058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змер ежемесячного денежного поощрения к должностному окладу</w:t>
            </w:r>
          </w:p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(проценты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меститель глав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>
          <w:trHeight w:val="49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- финансист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- главный бухгалтер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  <w:szCs w:val="28"/>
              </w:rPr>
              <w:t>Специалист 2 категории – юрист</w:t>
            </w:r>
            <w:r>
              <w:rPr>
                <w:rStyle w:val="FontStyle23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OLE_LINK5"/>
      <w:bookmarkStart w:id="8" w:name="OLE_LINK5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1:00Z</dcterms:created>
  <dc:creator>123</dc:creator>
  <dc:description/>
  <cp:keywords/>
  <dc:language>en-US</dc:language>
  <cp:lastModifiedBy>Пользователь</cp:lastModifiedBy>
  <cp:lastPrinted>2017-02-01T08:44:00Z</cp:lastPrinted>
  <dcterms:modified xsi:type="dcterms:W3CDTF">2017-02-02T08:59:00Z</dcterms:modified>
  <cp:revision>71</cp:revision>
  <dc:subject/>
  <dc:title>РЕШЕНИЕ</dc:title>
</cp:coreProperties>
</file>