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Я БАТУРИ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ЮХОВЕ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1.08.2018г                 </w:t>
        <w:tab/>
        <w:tab/>
        <w:tab/>
        <w:tab/>
        <w:tab/>
        <w:t xml:space="preserve">                     </w:t>
        <w:tab/>
        <w:t xml:space="preserve">   №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Батуринская</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center"/>
        <w:outlineLvl w:val="3"/>
        <w:rPr/>
      </w:pPr>
      <w:r>
        <w:rPr>
          <w:rFonts w:cs="Times New Roman" w:ascii="Times New Roman" w:hAnsi="Times New Roman"/>
          <w:b/>
          <w:bCs/>
          <w:sz w:val="28"/>
          <w:szCs w:val="28"/>
        </w:rPr>
        <w:t>Об утверждении Положения о закупках товаров, работ, услуг для нужд</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Батуринского сельского поселения и подведомственных муниципальных бюджетных учреждений</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pPr>
      <w:r>
        <w:rPr>
          <w:rFonts w:cs="Times New Roman" w:ascii="Times New Roman" w:hAnsi="Times New Roman"/>
          <w:sz w:val="28"/>
          <w:szCs w:val="28"/>
        </w:rPr>
        <w:t>В соответствии с Федеральным законом от 5 апреля 2013 № 44-ФЗ «О контрактной системе в сфере закупок товаров, работ, услуг для обеспечения государственных и муниципальных нужд»,  п о с т а н о в л я ю:</w:t>
      </w:r>
    </w:p>
    <w:p>
      <w:pPr>
        <w:pStyle w:val="TextBodyIndent"/>
        <w:widowControl w:val="fals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1.Утвердить Положение  о закупках товаров, работ, услуг для нужд администрации Батуринского сельского поселения и подведомственных муниципальных бюджетных учреждений согласно приложению.</w:t>
      </w:r>
    </w:p>
    <w:p>
      <w:pPr>
        <w:pStyle w:val="Normal"/>
        <w:numPr>
          <w:ilvl w:val="0"/>
          <w:numId w:val="0"/>
        </w:numPr>
        <w:shd w:fill="FFFFFF" w:val="clear"/>
        <w:spacing w:lineRule="auto" w:line="240" w:before="0" w:after="0"/>
        <w:jc w:val="both"/>
        <w:outlineLvl w:val="3"/>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знать утратившими силу постановление администрации Батуринского  сельского поселения от 25.06.2014 года № 73  «</w:t>
      </w:r>
      <w:r>
        <w:rPr>
          <w:rFonts w:cs="Times New Roman" w:ascii="Times New Roman" w:hAnsi="Times New Roman"/>
          <w:bCs/>
          <w:sz w:val="28"/>
          <w:szCs w:val="28"/>
        </w:rPr>
        <w:t>Об утверждении Положения о закупках товаров, работ, услуг для нужд администрации Батуринского сельского поселения и подведомственных муниципальных бюджетных учреждений</w:t>
      </w:r>
      <w:r>
        <w:rPr>
          <w:rFonts w:cs="Times New Roman" w:ascii="Times New Roman" w:hAnsi="Times New Roman"/>
          <w:sz w:val="28"/>
          <w:szCs w:val="28"/>
        </w:rPr>
        <w:t>».</w:t>
      </w:r>
    </w:p>
    <w:p>
      <w:pPr>
        <w:pStyle w:val="Style20"/>
        <w:ind w:firstLine="708"/>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подписани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атур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Н.Сурмач</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6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496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ind w:firstLine="496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уринского сельского поселения</w:t>
      </w:r>
    </w:p>
    <w:p>
      <w:pPr>
        <w:pStyle w:val="Normal"/>
        <w:spacing w:lineRule="auto" w:line="240" w:before="0" w:after="0"/>
        <w:ind w:firstLine="496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 №____</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numPr>
          <w:ilvl w:val="0"/>
          <w:numId w:val="0"/>
        </w:numPr>
        <w:shd w:fill="FFFFFF" w:val="clea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о закупках товаров, работ, услуг для нужд</w:t>
      </w:r>
    </w:p>
    <w:p>
      <w:pPr>
        <w:pStyle w:val="Style20"/>
        <w:jc w:val="center"/>
        <w:rPr/>
      </w:pPr>
      <w:r>
        <w:rPr>
          <w:rFonts w:cs="Times New Roman" w:ascii="Times New Roman" w:hAnsi="Times New Roman"/>
          <w:b/>
          <w:bCs/>
          <w:sz w:val="28"/>
          <w:szCs w:val="28"/>
        </w:rPr>
        <w:t>администрации Батуринского сельского поселения и подведомственных муниципальных бюджетных учреждений</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мины и сокращ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настоящем Положении используются следующие терми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Аукцион</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День</w:t>
      </w:r>
      <w:r>
        <w:rPr>
          <w:rFonts w:cs="Times New Roman" w:ascii="Times New Roman" w:hAnsi="Times New Roman"/>
          <w:sz w:val="28"/>
          <w:szCs w:val="28"/>
        </w:rPr>
        <w:t> – календарный день. Случаи применения рабочих дней в Положении оговариваются отде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Документация о закупке</w:t>
      </w:r>
      <w:r>
        <w:rPr>
          <w:rFonts w:cs="Times New Roman" w:ascii="Times New Roman" w:hAnsi="Times New Roman"/>
          <w:sz w:val="28"/>
          <w:szCs w:val="28"/>
        </w:rPr>
        <w:t>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Единая информационная система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Закупка</w:t>
      </w:r>
      <w:r>
        <w:rPr>
          <w:rFonts w:cs="Times New Roman" w:ascii="Times New Roman" w:hAnsi="Times New Roman"/>
          <w:sz w:val="28"/>
          <w:szCs w:val="28"/>
        </w:rPr>
        <w:t> – действия Заказчика, направленные на определение поставщика (подрядчика, исполнителя), способного удовлетворить потребности Заказчика в товарах (работах, услуг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Закупка в электронной форме</w:t>
      </w:r>
      <w:r>
        <w:rPr>
          <w:rFonts w:cs="Times New Roman" w:ascii="Times New Roman" w:hAnsi="Times New Roman"/>
          <w:sz w:val="28"/>
          <w:szCs w:val="28"/>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Закупка у единственного поставщика</w:t>
      </w:r>
      <w:r>
        <w:rPr>
          <w:rFonts w:cs="Times New Roman" w:ascii="Times New Roman" w:hAnsi="Times New Roman"/>
          <w:sz w:val="28"/>
          <w:szCs w:val="28"/>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Запрос котировок</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jc w:val="both"/>
        <w:rPr>
          <w:rFonts w:ascii="Arial" w:hAnsi="Arial" w:cs="Arial"/>
          <w:color w:val="000000"/>
          <w:sz w:val="28"/>
          <w:szCs w:val="28"/>
          <w:shd w:fill="FFFFFF" w:val="clear"/>
        </w:rPr>
      </w:pPr>
      <w:r>
        <w:rPr>
          <w:rFonts w:cs="Times New Roman" w:ascii="Times New Roman" w:hAnsi="Times New Roman"/>
          <w:b/>
          <w:sz w:val="28"/>
          <w:szCs w:val="28"/>
        </w:rPr>
        <w:t>Запрос предложений</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Извещение о закупке</w:t>
      </w:r>
      <w:r>
        <w:rPr>
          <w:rFonts w:cs="Times New Roman" w:ascii="Times New Roman" w:hAnsi="Times New Roman"/>
          <w:sz w:val="28"/>
          <w:szCs w:val="28"/>
        </w:rPr>
        <w:t>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Комиссия по осуществлению конкурентных закупок (комиссия по закупкам или закупочная комиссия)</w:t>
      </w:r>
      <w:r>
        <w:rPr>
          <w:rFonts w:cs="Times New Roman" w:ascii="Times New Roman" w:hAnsi="Times New Roman"/>
          <w:sz w:val="28"/>
          <w:szCs w:val="28"/>
        </w:rPr>
        <w:t> – коллегиальный орган, создаваемый Заказчиком для проведения закуп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Конкурс</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Лот</w:t>
      </w:r>
      <w:r>
        <w:rPr>
          <w:rFonts w:cs="Times New Roman" w:ascii="Times New Roman" w:hAnsi="Times New Roman"/>
          <w:sz w:val="28"/>
          <w:szCs w:val="28"/>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Оператор электронной площадки</w:t>
      </w:r>
      <w:r>
        <w:rPr>
          <w:rFonts w:cs="Times New Roman" w:ascii="Times New Roman" w:hAnsi="Times New Roman"/>
          <w:sz w:val="28"/>
          <w:szCs w:val="28"/>
        </w:rPr>
        <w:t>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Переторжка</w:t>
      </w:r>
      <w:r>
        <w:rPr>
          <w:rFonts w:cs="Times New Roman" w:ascii="Times New Roman" w:hAnsi="Times New Roman"/>
          <w:sz w:val="28"/>
          <w:szCs w:val="28"/>
        </w:rPr>
        <w:t>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Победитель закупки</w:t>
      </w:r>
      <w:r>
        <w:rPr>
          <w:rFonts w:cs="Times New Roman" w:ascii="Times New Roman" w:hAnsi="Times New Roman"/>
          <w:sz w:val="28"/>
          <w:szCs w:val="28"/>
        </w:rPr>
        <w:t>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Поставщик (подрядчик, исполнитель</w:t>
      </w:r>
      <w:r>
        <w:rPr>
          <w:rFonts w:cs="Times New Roman" w:ascii="Times New Roman" w:hAnsi="Times New Roman"/>
          <w:sz w:val="28"/>
          <w:szCs w:val="28"/>
        </w:rPr>
        <w:t>)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Процедура закупки</w:t>
      </w:r>
      <w:r>
        <w:rPr>
          <w:rFonts w:cs="Times New Roman" w:ascii="Times New Roman" w:hAnsi="Times New Roman"/>
          <w:sz w:val="28"/>
          <w:szCs w:val="28"/>
        </w:rPr>
        <w:t>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Сайт Заказчика</w:t>
      </w:r>
      <w:r>
        <w:rPr>
          <w:rFonts w:cs="Times New Roman" w:ascii="Times New Roman" w:hAnsi="Times New Roman"/>
          <w:sz w:val="28"/>
          <w:szCs w:val="28"/>
        </w:rPr>
        <w:t> – сайт в интернете, содержащий информацию о Заказчике (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Способ закупки</w:t>
      </w:r>
      <w:r>
        <w:rPr>
          <w:rFonts w:cs="Times New Roman" w:ascii="Times New Roman" w:hAnsi="Times New Roman"/>
          <w:sz w:val="28"/>
          <w:szCs w:val="28"/>
        </w:rPr>
        <w:t> – порядок выбора победителя и последовательность обязательных действий при осуществлении конкретной процедуры закуп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Субъекты малого и среднего предпринимательства (СМСП)</w:t>
      </w:r>
      <w:r>
        <w:rPr>
          <w:rFonts w:cs="Times New Roman" w:ascii="Times New Roman" w:hAnsi="Times New Roman"/>
          <w:sz w:val="28"/>
          <w:szCs w:val="28"/>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Уклонение от заключения договора</w:t>
      </w:r>
      <w:r>
        <w:rPr>
          <w:rFonts w:cs="Times New Roman" w:ascii="Times New Roman" w:hAnsi="Times New Roman"/>
          <w:sz w:val="28"/>
          <w:szCs w:val="28"/>
        </w:rPr>
        <w:t>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Усиленная квалифицированная электронная подпись</w:t>
      </w:r>
      <w:r>
        <w:rPr>
          <w:rFonts w:cs="Times New Roman" w:ascii="Times New Roman" w:hAnsi="Times New Roman"/>
          <w:sz w:val="28"/>
          <w:szCs w:val="28"/>
        </w:rPr>
        <w:t> – электронная подпись, соответствующая признакам, указанным в ч. 4 ст. 5 Федерального закона от 06.04.2011 № 63-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Участник закупки</w:t>
      </w:r>
      <w:r>
        <w:rPr>
          <w:rFonts w:cs="Times New Roman" w:ascii="Times New Roman" w:hAnsi="Times New Roman"/>
          <w:sz w:val="28"/>
          <w:szCs w:val="28"/>
        </w:rPr>
        <w:t>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Электронная площадка</w:t>
      </w:r>
      <w:r>
        <w:rPr>
          <w:rFonts w:cs="Times New Roman" w:ascii="Times New Roman" w:hAnsi="Times New Roman"/>
          <w:sz w:val="28"/>
          <w:szCs w:val="28"/>
        </w:rPr>
        <w:t>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ЕИС</w:t>
      </w:r>
      <w:r>
        <w:rPr>
          <w:rFonts w:cs="Times New Roman" w:ascii="Times New Roman" w:hAnsi="Times New Roman"/>
          <w:sz w:val="28"/>
          <w:szCs w:val="28"/>
        </w:rPr>
        <w:t> – Единая информационная система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Закон № 223-ФЗ</w:t>
      </w:r>
      <w:r>
        <w:rPr>
          <w:rFonts w:cs="Times New Roman" w:ascii="Times New Roman" w:hAnsi="Times New Roman"/>
          <w:sz w:val="28"/>
          <w:szCs w:val="28"/>
        </w:rPr>
        <w:t> – Федеральный закон от 18.07.2011 №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Закон № 44-ФЗ</w:t>
      </w:r>
      <w:r>
        <w:rPr>
          <w:rFonts w:cs="Times New Roman" w:ascii="Times New Roman" w:hAnsi="Times New Roman"/>
          <w:sz w:val="28"/>
          <w:szCs w:val="28"/>
        </w:rPr>
        <w:t>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Закон № 209-ФЗ</w:t>
      </w:r>
      <w:r>
        <w:rPr>
          <w:rFonts w:cs="Times New Roman" w:ascii="Times New Roman" w:hAnsi="Times New Roman"/>
          <w:sz w:val="28"/>
          <w:szCs w:val="28"/>
        </w:rPr>
        <w:t> – Федеральный закон от 24.07.2007 №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Положение</w:t>
      </w:r>
      <w:r>
        <w:rPr>
          <w:rFonts w:cs="Times New Roman" w:ascii="Times New Roman" w:hAnsi="Times New Roman"/>
          <w:sz w:val="28"/>
          <w:szCs w:val="28"/>
        </w:rPr>
        <w:t> – Положение о закупке товаров, работ, услуг для нужд Заказ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Поставщик</w:t>
      </w:r>
      <w:r>
        <w:rPr>
          <w:rFonts w:cs="Times New Roman" w:ascii="Times New Roman" w:hAnsi="Times New Roman"/>
          <w:sz w:val="28"/>
          <w:szCs w:val="28"/>
        </w:rPr>
        <w:t> – поставщик, подрядчик или исполнит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Положение об особенностях участия СМСП в закупках</w:t>
      </w:r>
      <w:r>
        <w:rPr>
          <w:rFonts w:cs="Times New Roman" w:ascii="Times New Roman" w:hAnsi="Times New Roman"/>
          <w:sz w:val="28"/>
          <w:szCs w:val="28"/>
        </w:rPr>
        <w:t>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Постановление Правительства РФ № 1352 – </w:t>
      </w:r>
      <w:r>
        <w:rPr>
          <w:rFonts w:cs="Times New Roman" w:ascii="Times New Roman" w:hAnsi="Times New Roman"/>
          <w:sz w:val="28"/>
          <w:szCs w:val="28"/>
        </w:rPr>
        <w:t>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Правила формирования плана закупки</w:t>
      </w:r>
      <w:r>
        <w:rPr>
          <w:rFonts w:cs="Times New Roman" w:ascii="Times New Roman" w:hAnsi="Times New Roman"/>
          <w:sz w:val="28"/>
          <w:szCs w:val="28"/>
        </w:rPr>
        <w:t>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Реестр СМСП</w:t>
      </w:r>
      <w:r>
        <w:rPr>
          <w:rFonts w:cs="Times New Roman" w:ascii="Times New Roman" w:hAnsi="Times New Roman"/>
          <w:sz w:val="28"/>
          <w:szCs w:val="28"/>
        </w:rPr>
        <w:t> – Единый реестр субъектов малого и среднего предпринимательства, сформированный в соответствии со ст. 4.1 Закона № 209-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СМСП</w:t>
      </w:r>
      <w:r>
        <w:rPr>
          <w:rFonts w:cs="Times New Roman" w:ascii="Times New Roman" w:hAnsi="Times New Roman"/>
          <w:sz w:val="28"/>
          <w:szCs w:val="28"/>
        </w:rPr>
        <w:t> – субъекты малого и среднего предпринима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Требования к форме плана закупок</w:t>
      </w:r>
      <w:r>
        <w:rPr>
          <w:rFonts w:cs="Times New Roman" w:ascii="Times New Roman" w:hAnsi="Times New Roman"/>
          <w:sz w:val="28"/>
          <w:szCs w:val="28"/>
        </w:rPr>
        <w:t>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Электронная подпись</w:t>
      </w:r>
      <w:r>
        <w:rPr>
          <w:rFonts w:cs="Times New Roman" w:ascii="Times New Roman" w:hAnsi="Times New Roman"/>
          <w:sz w:val="28"/>
          <w:szCs w:val="28"/>
        </w:rPr>
        <w:t> – усиленная квалифицированная электронная 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1.1. Правовые основы осуществления закуп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1.1. Настоящее Положение разработано на основании Закона № 223-ФЗ с целью регламентации закупочной деятельности Заказчика _____________</w:t>
      </w:r>
    </w:p>
    <w:p>
      <w:pPr>
        <w:pStyle w:val="Style51"/>
        <w:spacing w:before="220" w:after="0"/>
        <w:jc w:val="both"/>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w:t>
      </w:r>
    </w:p>
    <w:p>
      <w:pPr>
        <w:pStyle w:val="Style51"/>
        <w:spacing w:before="220" w:after="0"/>
        <w:jc w:val="both"/>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w:t>
      </w:r>
    </w:p>
    <w:p>
      <w:pPr>
        <w:pStyle w:val="Style51"/>
        <w:spacing w:before="220" w:after="0"/>
        <w:jc w:val="both"/>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spacing w:before="220" w:after="0"/>
        <w:jc w:val="both"/>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1.3. Положение при необходимости может быть изменено _____________________________________________________________________________</w:t>
      </w:r>
      <w:r>
        <w:rPr>
          <w:sz w:val="28"/>
          <w:szCs w:val="28"/>
        </w:rPr>
        <w:t>.</w:t>
      </w:r>
      <w:r>
        <w:rPr>
          <w:rFonts w:cs="Times New Roman" w:ascii="Times New Roman" w:hAnsi="Times New Roman"/>
          <w:sz w:val="28"/>
          <w:szCs w:val="28"/>
        </w:rPr>
        <w:t xml:space="preserve"> Настоящее Положение и изменения к нему вступают в силу со дня утвер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1.2. Цели и принципы закуп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2.1. Закупки осуществляются в следующих цел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реализация мер, направленных на сокращение издержек Заказ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обеспечение гласности и прозрачности деятельности Заказ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обеспечение целевого и эффективного использования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5) предотвращение коррупции и других злоупотреб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6) развитие и стимулирование добросовестной конкур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2.2. Положение не регулирует отношения, связан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осуществлением Заказчиком закупок товаров, работ, услуг в соответствии с Законом № 44-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закупкой в сфере военно-технического сотруднич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ен настоящим Полож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2.3. При закупке товаров, работ, услуг Заказчик руководствуется следующими принцип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информационная открытость закуп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2.4. Перечень взаимозависимых с Заказчиком лиц в соответствии с Налоговым кодексом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1.3. Способы закуп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1. Закупки могут быть конкурентными и неконкурентн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2. Конкурентные закупки осуществляются следующими способ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конкурс (открытый конкурс, конкурс в электронной форме, закрытый конкур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аукцион (открытый аукцион, аукцион в электронной форме, закрытый аукци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запрос предложений (открытый запрос предложений, запрос предложений в электронной форме, закрытый запрос предлож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запрос котировок (открытый запрос котировок, запрос котировок в электронной форме, закрытый запрос котиров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3. Неконкурентной признается закупка, осуществленная у единственного поставщ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6. Запрос предложений и запрос котировок проводятся с целью обеспечить срочные, неотложные нужды Заказ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информация о закупке в соответствии с ч. 15 ст. 4 Закона № 223-ФЗ не подлежит размещению в ЕИ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проводится закупка у единственного поставщ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1.4. Информационное обеспечение закуп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4.1. Заказчик размещает в ЕИ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настоящее Положение и изменения, внесенные в него (не позднее 15 дней со дня утвер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планы закупок товаров, работ, услуг на срок не менее одного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Закона № 223-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извещения о конкурентных закупках и внесенные в них изме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5) документацию о конкурентных закупках и внесенные в нее изменения (за исключением запроса котиров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6) проекты договоров и внесенные в них изме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7) разъяснения документации о конкурентных закупк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8) протоколы, составляемые в ходе проведения конкурентных закупок и по результатам их про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9) иную информацию, размещение которой в ЕИС предусмотрено Законом № 223-ФЗ, в том числе сведения, перечисленные в пунктах 1.4.3 – 1.4.4 настоящего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4.3. Заказчик не позднее 10-го числа месяца, следующего за отчетным, размещает в ЕИ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сведения о количестве и стоимости договоров, заключенных по результатам закупки у единственного поставщ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4.5. Содержание извещения и документации о закупке формируется исходя из выбранного способа закуп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4.7. Протоколы, составляемые в ходе закупки, размещаются в ЕИС не позднее чем через три дня со дня подпис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4.9. Не размещается в ЕИС и на сайте Заказчика следующая информ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сведения о поставщике, с которым заключен договор, в соответствии с определенным Правительством РФ перечнем оснований не размещения такой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Ф в соответствии с п. 1 ч. 16 ст. 4 Закона № 223-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4.10. Заказчик вправе не размещать в ЕИС с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1.5. Планирование закуп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5.1. При планировании закупок Заказчик руководствуется Правилами формирования плана закупки и Требованиями к форме такого пла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5.2. Планирование закупок осуществляется исходя из оценки потребностей Заказчика в товарах, работах, услуг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5.5. План закупки должен иметь поквартальную разбив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5.6. В план закупки не включаются сведения о закупках, предусмотренных пунктом 4 Правил формирования плана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5.7. В плане закупки могут не отражаться сведения о закупках, указанные в абзаце 2 пункта 4 Правил формирования плана закупки това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5.8. Изменения в план закупки могут вноситься в следующих случа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наступили непредвиденные обстоятельства (авария, чрезвычайная ситуац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5.9. Изменения вносятся в план закупки на основании _______________________________________________________________________________________________________________________________________________________ Изменения вступают в силу с момента размещения в ЕИС новой редакции плана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1.6. Полномочия Заказчика при подготовке и проведении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6.1. Заказчик при подготовке и проведении закупки осуществляет следующие действ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формирует потребности в товаре, работе, услуг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определяет предмет закупки и способ ее проведения в соответствии с планом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разрабатывает извещение и документацию о закупке согласно требованиям законодательства и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разрабатывает формы документов, которые участникам закупки следует заполнить при подготовке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готовит разъяснения положений документации о закупке и изменения, вносимые в не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 заключает договор по итогам процедуры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0) контролирует исполнение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 оценивает эффективность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1.7. Комиссия по осуществлению конкурентных закуп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порядок утверждения и изменения состава комис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периодичность ротации комис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состав комиссии и круг компетенций ее член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требования к членам комис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функции комиссии при проведении закупки каждым из способов, предусмотренных настоящим Поло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права и обязанности членов комис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порядок организации работы комис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 порядок принятия решений комисси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 иные сведения по усмотрению Заказч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дату подписания протоко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у и время регистрации каждой заяв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результатов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причин, по которым конкурентная закупка признана несостоявшейся, в случае ее признания таков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иных сведений, предусмотренных настоящим Поло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дату подписания протоко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количество поданных заявок на участие в закупке, а также дату и время регистрации каждой заяв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результатов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причин, по которым закупка признана несостоявшейся, в случае признания ее таков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 иных сведений, предусмотренных настоящим Поло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1.8. Документация о конкурентной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2. В документации о закупке обязательно указываю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форма, сроки и порядок оплаты товара, работы,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 требования к участникам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3) место и дата рассмотрения предложений участников закупки и подведения итогов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4) критерии оценки и сопоставления заявок на участие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5) порядок оценки и сопоставления заявок на участие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6) описание предмета такой закупки в соответствии с частью 6.1 статьи 3 Закона № 223-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 иные сведения в соответствии с настоящим Поло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 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роцентов начальной (максимальной) цены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за исключением проведения закупки в соответствии со статьей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беспечение заявки на участие в закупке не возвращается участнику в следующих случа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казчик возвращает обеспечение заявки в течение семи рабочих дн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дня заключения договора – победителю закупки и участнику закупки, заявке которого присвоено второе место после победи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дня подписания итогового протокола закупки – допущенным к закупке участникам, заявкам которых присвоены места ниже втор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дня подписания протокола, указанного в пункте 1.10.3 или пункте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осуществления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оставки товара, выполнения работы, оказания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сведения, определенные настоящим Поло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8. Документация о закупке и извещение о проведении закупки размещаются в ЕИС и доступны для ознакомления без взимания пла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от 02.10.2013 № 567. Заказчик отдельным приказом может установить иной порядок ее опред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19. В соответствии с постановлением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20. Приоритет не предоставляется в следующих случа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закупка признана несостоявшейся, и договор заключается с единственным участником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8.21. Условием предоставления приоритета является включение в документацию о закупке следующих свед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сведений о начальной (максимальной) цене единицы каждого товара, работы, услуги, являющихся предметом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5 пункта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1.9. Требования к участникам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участник закупки должен отвечать требованиям документации о закупке и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на день подачи заявки ил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9.2. К участникам закупки не допускается устанавливать требования, которые ограничивают конкуренц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1.10. Условия допуска к участию и отстранения от участия в закупк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0.1. Комиссия по закупкам отказывает участнику закупки в допуске к участию в процедуре закупки в следующих случа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выявлено несоответствие участника хотя бы одному из требований, перечисленных в пункте 1.9.1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участник закупки не представил документы, необходимые для участия в процедуре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0.2. Если выявлен хотя бы один из фактов, указанных в пункте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0.3. В случае выявления фактов, предусмотренных в пункте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0.4. Если факты, перечисленные в пункте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ункте 1.7.3 настоящего Положения, а такж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сведения о месте, дате, времени составления протоко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основание для отстранения в соответствии с пунктом 1.10.1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обстоятельства, при которых выявлен факт, указанный в пункте 1.10.1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сведения, полученные Заказчиком, комиссией по закупкам в подтверждение факта, названного в пункте 1.10.1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казанный протокол размещается в ЕИС не позднее чем через три дня со дня подпис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1.11. Порядок заключения и исполн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1. Договор заключается Заказчиком в порядке, установленном настоящим Положением, с учетом норм законодательства РФ.</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Если в соответствии с законодательством РФ заключение договора требует получения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3. Договор с единственным поставщиком заключается в следующем поряд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казчик передает единственному поставщику два экземпляра проекта договора с согласованными сторонами условия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место, дату и время составления протоко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наименование предмета закупки и номер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дписанный участником закупки протокол в тот же день направляется Заказчи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унктом 1.4.2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5. Участник закупки признается уклонившимся от заключения договора в случае, ког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6. Не позднее одного рабочего дня, следующего за днем, когда установлены факты, предусмотренные в пункте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место, дата и время составления протоко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наименование лица, которое уклонилось от заключ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факты, на основании которых лицо признано уклонившимся от заключ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7. В случае, когда участник закупки признан победителем закупки, но отстранен от участия в ней в соответствии с пунктом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9. Цена договора является твердой и может изменяться только в следующих случа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возможность изменить цену договора предусмотрена таким договор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ентробанка на день уплаты неустойки (штрафа, пеней). Конкретный размер неустойки или порядок ее расчета должен быть указан в договор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1.12. Реестр заключенных догово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2.1. При формировании информации и документов для реестра договоров Заказчик руководствуется постановлением Правительства от 31.10.2014 № 1132 «О порядке ведения реестра договоров, заключенных заказчиками по результатам закупки» и приказом Минфина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одпункте 1 пункта 1.4.10 настоящего Положения, договорах и передает прилагаемые к ним документы в реестр догово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2.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 Закупка путем проведения открытого конкурс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1. Открытый конкурс на право заключ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1.1. Закупка осуществляется путем проведения открытого конкурса (далее также – конкурс), _____________________________________________________________________________________________________________________________________________________________________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унктом 2.4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1.2. Не допускается взимать с участников плату за участие в конкурс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1.3. Заказчик размещает в ЕИС извещение о проведении конкурса и конкурсную документацию за 20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унктом 1.4.10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2. Извещение о проведении конкур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2.1. В извещении о проведении открытого конкурса должны быть указаны сведения в соответствии с пунктом 1.8.7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2.1.3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3. Конкурсная документац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3.1. Конкурсная документация должна содержать сведения, предусмотренные пунктом 1.8.2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3.2. Заказчик вправе предусмотреть в конкурсной документации условие о проведении переторжки в соответствии с пунктом 2.8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3.3. К извещению, конкурсной документации должен быть приложен проект договора, являющийся их неотъемлемой часть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3.5. Изменения, внесенные в конкурсную документацию, размещаются в ЕИС в порядке и сроки, указанные в пункте 2.2.3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4. Критерии оценки заявок на участие в конкурс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4.2. Критериями оценки заявок на участие в конкурсе могут бы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4.3. В конкурсной документации Заказчик должен указать не менее двух критериев из предусмотренных пунктом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4.9. Победителем конкурса признается участник, заявке которого присвоено наибольшее количество балл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4.10. Порядок оценки заявок устанавливается в конкурсной документации в соответствии с пунктами_______________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5. Порядок подачи заявок на участие в конкурс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5.3. Заявка на участие в конкурсе должна включ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 документ, декларирующий следующе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2) документы (их копии) и сведения, необходимые для оценки заявки по критериям, которые установлены в конкурсной докум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4) другие документы в соответствии с требованиями настоящего Положения и конкурсной докум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5.4. Заявка на участие в конкурсе может содерж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названном журнале указываются следующие све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регистрационный номер заявки на участие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способ подачи заявки на участие в закупке (лично, посредством почтовой связ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состояние конверта с заявкой: наличие либо отсутствие повреждений, признаков вскрытия и т. 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Факт подачи заявки заверяется в журнале подписью секретаря комиссии по закуп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6. Порядок вскрытия конвертов с заявками на участие в конкурс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ункте 1.7.3 настоящего Положения, а также следующую информац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наименование и номер конкурса (ло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номер каждой поступившей заявки, присвоенный секретарем комиссии по закупкам при ее получ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состояние каждого конверта с заявкой: наличие либо отсутствие повреждений, признаков вскрытия и т. 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почтовый адрес, контактный телефон каждого участника закупки, конверт с заявкой которого вскрывае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одпунктах_______ пункта 2.4.2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7. Порядок рассмотрения заявок на участие в конкурс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7.2. Комиссия по закупкам рассматривает заявки участников в месте и в день, указанные в докум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унктом 1.10.1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7.6. Протокол должен содержать сведения, указанные в пункте 1.7.3 настоящего Положения, а такж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наименование и номер конкурса (ло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7.8. Протокол рассмотрения заявок на участие в конкурсе размещается в ЕИС не позднее чем через три дня со дня подпис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8. Порядок проведения переторж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8.5. В протоколе переторжки указываются сведения из пункта 1.7.3 настоящего Положения, а такж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сведения о месте, дате, времени проведения переторж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наименование и предмет конкурса (ло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9. Оценка и сопоставление заявок на участие в конкурс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9.2. Оценка и сопоставление заявок проводятся в месте, в день и время, определенные в конкурсной докум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ункте 1.7.4 настоящего Положения, а такж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наименование предмета и номер конкурса (ло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9.7. Если Заказчик при проведении конкурса установил приоритет в соответствии с пунктами 1.8.19–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3. Закупка путем проведения открытого аукци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3.1. Открытый аукцион на право заключ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1.1. Открытый аукцион (далее – аукцион) на право заключения договора на закупку товаров, работ, услуг проводится в случае, когда 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1.2. Не допускается взимать с участников плату за участие в аукцион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1.3. Заказчик размещает в ЕИС извещение о проведении аукциона и аукционную документацию за 20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унктом 1.4.10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3.2. Извещение о проведении аукци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2.1. В извещении о проведении аукциона должны быть указаны сведения в соответствии с пунктом 1.8.7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3.3. Аукционная документац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3.1. Аукционная документация должна содержать сведения, предусмотренные пунктом 1.8.2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3.2. К извещению, аукционной документации должен быть приложен проект договора, являющийся их неотъемлемой часть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3.4. Изменения, вносимые в аукционную документацию, размещаются Заказчиком в ЕИС в порядке и сроки, указанные в пункте 3.2.3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3.4. Порядок подачи заявок на участие в аукцион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4.3. Заявка на участие в аукционе должна включ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 документ, декларирующий следующе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3) другие документы в соответствии с требованиями настоящего Положения и аукционной докум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4.4. Заявка на участие в аукционе может содерж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дополнительные документы и сведения по усмотрению участн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названном журнале указываются следующие све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регистрационный номер заявки на участие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способ подачи заявки (лично, посредством почтовой связ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состояние конверта с заявкой: наличие либо отсутствие повреждений, признаков вскрытия и т. 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Факт подачи заявки заверяется в журнале подписью секретаря комиссии по закуп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3.5. Порядок рассмотрения заявок на участие в аукцион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ункте 1.10.1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5.5. По результатам рассмотрения заявок составляется протоко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5.7. Протокол должен содержать сведения, указанные в пункте 1.7.3 настоящего Положения, а такж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наименование предмета и номер аукциона (ло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информацию о наличии описи документов, входящих в состав заявки, о ее соответствии содержащимся в заявке документ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5.10. Протокол рассмотрения заявок на участие в аукционе размещается в ЕИС не позднее дня, следующего за днем его подпис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3.6. Порядок проведения аукци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6.3. Секретарь комиссии по закупкам ведет протокол проведения аукциона. Кроме того, он может осуществлять аудиозапись аукци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6.5. «Шаг аукциона» устанавливается в размер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6.6. Аукцион проводится в следующем поряд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аукцион считается оконченным, если после троекратного объявления аукционистом цены договора, сниженной на минимально возможный в соответствии с пунктом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6.8. Если при осуществлении аукциона Заказчик установил приоритет в соответствии с пунктами 1.8.19–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6.9. Если при проведении аукциона Заказчик установил приоритет в соответствии с пунктами 1.8.19–1.8.21 настоящего Положения и победитель аукциона в случае, указанном в пункте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6.10. Протокол проведения аукциона должен содержать сведения, указанные в пункте 1.7.4 настоящего Положения, а такж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наименование предмета и номер аукциона (ло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начальную (максимальную) цену договора (цену ло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последнее и предпоследнее предложения о цене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6.12. Протокол проведения аукциона размещается Заказчиком в ЕИС не позднее чем через три дня со дня подпис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4. Закупка путем проведения открытого запроса предложе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4.1. Открытый запрос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1.1. Открытый запрос предложений (далее – запрос предложений) – открытая конкурентная процедура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1.2. Запрос предложений может проводиться, если 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1.3. Отбор предложений осуществляется на основании критериев, указанных в документации о проведении запроса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1.5. Заказчик размещает в ЕИС извещение и документацию о проведении запроса предложений за 10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унктом 1.4.10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1.6. Решение об отказе от проведения запроса предложений размещается в ЕИС в день принятия такого реш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4.2. Извещение о проведении запроса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ункте 1.8.7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 извещению о запросе предложений должен прилагаться проект договора, являющийся неотъемлемой частью извещ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4.1.5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4.3. Документация о проведении запроса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3.1. Документация о проведении запроса предложений должна содержать сведения, установленные пунктом 1.8.2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3.3. Критериями оценки заявок на участие в запросе предложений могут бы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3.5. Порядок оценки заявок по критериям, приведенным в пункте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4.4. Порядок подачи заявок на участие в запросе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4.2. Заявка на участие в запросе предложений должна включ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копии учредительных документов (для юридических лиц);</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 документ, декларирующий следующе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нь подач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4) другие документы в соответствии с требованиями настоящего Положения и документации о проведении запроса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4.3. Заявка на участие в запросе предложений может содерж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названном журнале указываются следующие све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регистрационный номер заявки на участие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способ подачи заявки на участие в закупке (лично, посредством почтовой связ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состояние конверта с заявкой: наличие повреждений, признаков вскрытия и т. 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Факт подачи заявки заверяется в журнале подписью секретаря комиссии по закуп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4.5. Порядок вскрытия конвертов с заявками на участие в запросе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ункте 1.7.3 настоящего Положения, а такж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наименование предмета и номер запроса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состояние каждого конверта с заявкой: наличие либо отсутствие повреждений, признаков вскрытия и т. 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почтовый адрес, контактный телефон каждого участника закупки, конверт с заявкой которого вскрывае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одпунктах ______ пункта 4.3.3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4.6. Порядок рассмотрения, оценки и сопоставления заявок на участие в запросе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6.1. Комиссия по закупкам в день и в месте, которые указаны в документации, приступает к рассмотрению, оценке и сопоставлению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унктом 1.10.1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6.9. Протокол рассмотрения, оценки и сопоставления заявок на участие в запросе предложений должен содержать сведения, указанные в пункте 1.7.4 настоящего Положения, а такж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наименование предмета и номер запроса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анный протокол составляется в одном экземпляре, который хранится у Заказчика не менее трех л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6.11. По результатам запроса предложений Заказчик заключает договор с победителем в порядке, установленном в пункте 1.11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6.13. Если Заказчик при проведении запроса предложений установил приоритет в соответствии с пунктами 1.8.19–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5. Закупка путем проведения открытого запроса котирово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5.1. Открытый запрос котиро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1.1. Открытый запрос котировок (далее – запрос котировок) – открытая конкурентная процедура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1.2. Запрос котировок может проводиться, если 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1.4. При проведении запроса котировок Заказчик не составляет документацию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1.5. Заказчик размещает в ЕИС извещение о проведении запроса котировок за шес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унктом 1.4.10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5.2. Извещение о проведении запроса котиро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2.1. В извещение о проведении запроса котировок должны быть включены сведения, указанные в пунктах 1.8.2, 1.8.7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5.1.5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5.3. Порядок подачи заявок на участие в запросе котиро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3.1. Заявка на участие в запросе котировок должна включ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 документ, декларирующий следующе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нь подач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 предложение о цене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4) иные документы в соответствии с требованиями настоящего Положения и извещением о проведении запроса котиро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названном журнале указываются следующие све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регистрационный номер заявки на участие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способ подачи заявки (лично, посредством почтовой связ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состояние конверта с заявкой: наличие повреждений, признаков вскрытия и т. 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3.7. Прием заявок на участие в запросе котировок прекращается непосредственно перед вскрытием конвертов с такими заявк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5.4. Порядок вскрытия конвертов, рассмотрения и оценки заявок на участие в запросе котиро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ункте 1.7.4 настоящего Положения, а такж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наименование предмета и номер запроса котиро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информацию о состоянии каждого конверта с заявкой: наличие либо отсутствие повреждений, признаков вскрытия и т. 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унктом 1.10.1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4.6. Комиссия по закупкам вправе осуществлять аудиозапись вскрытия конвертов с заявками на участие в запросе котиро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4.7. По результатам запроса котировок Заказчик заключает договор с победителем в порядке, установленном в пункте 1.11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4.10. Если Заказчик при проведении запроса котировок установил приоритет в соответствии с пунктами 1.8.19–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6. Закупка в электронной фор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2. При проведении закупки в электронной форме Заказчик размещает информацию о закупке в ЕИС и на электронной площад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3. Порядок проведения конкурентной закупки в электронной форме регулируется статьей 3.3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5. При осуществлении конкурентной закупки в электронной форме оператор электронной площадки обеспечива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размещение в ЕИС таких разъясн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подачу заявок на участие в конкурентной закупке в электронной форме, окончательных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предоставление комиссии по закупкам доступа к указанным заяв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сопоставление ценовых предложений, дополнительных ценовых предложений участников конкурентной закупки в электронной фор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формирование проектов протоколов, составляемых в соответствии с Законом № 223-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7. Закупка у единственного поставщ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1. Закупка у единственного поставщика осуществляется Заказчиком, ес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унктом 1.8.18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3. Информация о закупке у единственного поставщика размещается в ЕИС в порядке, определенном в Законе № 223-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ункте 1.8.7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 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6. Документация о закупке у единственного поставщика должна содержать сведения, установленные в пункте 1.8.2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7. Для проведения закупки у единственного поставщика собирается закупочная комисс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9. В протоколе проведения закупки у единственного поставщика указываю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место, дата составления протоко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способ закупки (закупка у единственного поставщ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предмет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цена договора у единственного поставщ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решение о заключении договора с единственным поставщиком и обоснование такого решения с указанием соответствующего подпункта пункта 7.1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8. Закупки у СМСП</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8.1. Общие условия закупки у СМС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1.1. Если _________________________________________________________________________________________________________________________________________________________________________________________________________________________, в текущем году Заказчик осуществляет закупки у СМСП в соответствии с настоящим Положением с учетом требований постановления Правительства № 135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1.2. Закупки у СМСП осуществляются путем проведения исключительно конкурентных закупок в электронной форме способами, указанными в пункте 1.3.2 настоящего Положения. Их участниками могут бы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любые лица, указанные в части 5 статьи 3 Закона № 223-ФЗ, в том числе СМС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только СМС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одп. 2 п. 8.1.2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ункте 8.1.2 настоящего Положения, по усмотрению Заказч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асти 5 статьи 3 Закона № 223-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1.7. При осуществлении закупки в соответствии с подпунктом 1 пункта 8.1.2 настоящего Положения Заказч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проводит при заключении договора с участником такой закупки из числа СМСП проверку его соответствия критериям, установленным статьей 4 Закона № 209-ФЗ, на основании сведений из реестра СМСП (при необходим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асти 13 статьи 3.2 Закона № 223-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1.11. Протокол, составленный по итогам осуществления закупки у СМСП, должен соответствовать требованиям, указанным в части 14 статьи 3.2 Закона № 223-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8.2. Особенности проведения закупок, участниками которых являются только СМС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2.1. При осуществлении закупки в соответствии с подпунктом 2 пункта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 такие участники обязаны представить декларации о соответствии критериям отнесения к СМСП, установленным статьей 4 Закона № 209-ФЗ. Декларация составляется по форме, предусмотренной в документации о закупке (извещении о проведении запроса котиро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2.2. Обеспечение заявки на участие в закупке не может превышать размер, установленный пунктом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унктом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е 3.4 Закона № 223-ФЗ или предоставления банковской гарант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2.3. Заказчик при осуществлении закупки в соответствии с подпунктом 2 пункта 8.1.2 настоящего Положения размещает в ЕИС извещения о провед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конкурса в электронной фор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 за 7 дней до даты окончания срока подачи заявок – если начальная (максимальная) цена договора не превышает 30 млн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б) за 15 дней до даты окончания срока подачи заявок – если начальная (максимальная) цена договора превышает 30 млн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аукциона в электронной фор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 за 7 дней до даты окончания срока подачи заявок – если начальная (максимальная) цена договора не превышает 30 млн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б) за 15 дней до даты окончания срока подачи заявок – если начальная (максимальная) цена договора превышает 30 млн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запроса предложений в электронной форме – за 5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запроса котировок в электронной форме – за 4 рабочих дня до дня истечения срока подачи заявок. При этом начальная (максимальная) цена договора не должна превышать 7 млн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отсутствие сведений об участнике закупки в едином реестре СМСП или непредставление таким участником декларации, указанной в пункте 8.2.1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несоответствие сведений об участнике закупки в декларации, названной в пункте 8.2.1 настоящего Положения, критериям отнесения к СМСП, установленным в статье 4 Закона № 209-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2.5. Заказчик вправе провести закупку в общем порядке (без учета особенностей, установленных разделом 8 настоящего Положения), если по окончании срока приема заявок на участие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СМСП не подали заявки на участие в такой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Заказчик решил отказаться от заключения договора в порядке и по основаниям, предусмотренным настоящим Поло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не заключен договор по результатам проведения такой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2.6.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проведение квалификационного отбора участников конкурса в электронной фор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2.7. При включении в конкурс в электронной форме этапов, указанных в пункте 8.2.6 Положения, должны соблюдаться следующие прави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последовательность проведения этапов такого конкурса должна соответствовать очередности их перечисления в пункте 8.2.6 . Каждый этап конкурса в электронной форме может быть включен в него однократ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не допускается одновременное включение в конкурс в электронной форме этапов, предусмотренных подпунктами 1 и 2 пункта 8.2.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в извещении о проведении конкурса в электронной форме должны быть установлены сроки проведения каждого этапа такого конкур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если конкурс в электронной форме включает в себя этапы, предусмотренные подпунктами 1 или 2 пункта 8.2.6,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одпункта 1 пункта 8.2.3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8.2.6,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07.2004 № 98-ФЗ «О коммерческой тайн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7) после размещения в единой информационной системе протокола, составляемого по результатам этапа конкурса в электронной форме, предусмотренного подпунктами 1 или 2 пункта 8.2.6,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ого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 если конкурс в электронной форме включает этап, предусмотренный подпунктом 4 пункта 8.2.6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заявки участников конкурса в электронной форме, которые не соответствуют квалификационным требованиям, отклоняю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0) если конкурс в электронной форме включает этап, предусмотренный подпунктом 5 пункта 8.2.6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2.8. Аукцион в электронной форме, участниками которого могут являться только субъекты малого и среднего предпринимательства,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заявки участников аукциона в электронной форме, не соответствующих квалификационным требованиям, отклоняю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2.8.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шаг аукциона» составляет от 0,5 процента до 5 процентов начальной (максимальной) цены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2.9. Заявка на участие в запросе котировок в электронной форме, участниками которого могут быть только субъекты малого и среднего предпринимательства, должна содерж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предложение участника запроса котировок в электронной форме о цене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предусмотренное одним из следующих пунктов согласие участника запроса котировок в электронной фор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2.10. Запрос предложений в электронной форме, участниками которого могут являться только субъекты малого и среднего предпринимательства,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в извещении о проведении запроса предложений в электронной форме должны быть установлены сроки проведения такого этап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2.1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2.12.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2.13. По итогам закупки, участниками которой являются только СМСП, Заказчик составляет итоговый протокол в соответствии с требованиями пункта 1.7.4 Положения и размещает его на электронной площадке и в ЕИ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8.3. Особенности проведения закупок с требованием о привлечении субподрядчиков (соисполнителей) из числа СМС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3.1. При осуществлении закупки в соответствии с подпунктом 3 пункта 8.1.2 настоящего Положения Заказчик устанавлива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об особенностях участия СМСП в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3.2. Заявка на участие в закупке должна содерж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асти 3 статьи 4 Закона № 209-ФЗ, в заявку необходимо включить декларации о соответствии таких субподрядчиков (соисполнителей) критериям отнесения к СМСП, установленным в статье 4 Закона № 209-ФЗ. Декларация составляется по форме, предусмотренной в документации о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spacing w:lineRule="auto" w:line="240" w:before="0" w:after="0"/>
        <w:rPr>
          <w:color w:val="000000"/>
          <w:sz w:val="28"/>
          <w:szCs w:val="28"/>
        </w:rPr>
      </w:pPr>
      <w:r>
        <w:rPr>
          <w:rFonts w:cs="Times New Roman" w:ascii="Times New Roman" w:hAnsi="Times New Roman"/>
          <w:sz w:val="28"/>
          <w:szCs w:val="28"/>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атье 4 Закона № 209-ФЗ.</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8.4. Особенности заключения и исполнения договора при закупках у СМС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4.1. При осуществлении закупки в соответствии с пунктом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ункту 1.8.16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8.4.2. При осуществлении закупки в соответствии с пунктом 8.3 настоящего Положения в договор включаются следующие услов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9. Закрытые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1. Закрытая конкурентная закупка (закрытая закупка) проводится в следующих случа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такой закупке составляют государственную тайн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акупки в соответствии с пунктами 2, 3 части 8 статьи 3.1 Закона № 223-ФЗ принято решение координационным органом Правительства РФ;</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акупки в соответствии с частью 16 статьи 4 Закона № 223-ФЗ принято решение Правительства РФ.</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2. Закрытая конкурентная закупка осуществляется следующими способ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ытый конкур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ытый аукци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ытый запрос котиров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ытый запрос предлож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3. Порядок проведения закрытой конкурентной закупки регулируется положениями статей 3.2, 3.5 Закона № 223-ФЗ и настоящим Поло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4. Информация о закрытой конкурентной закупке не размещается в ЕИ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унктах 2.1.3, 3.1.3, 4.1.5, 5.1.5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10. Заключительные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0.2. Контроль за соблюдением процедур закупки осуществляется в порядке, установленном законодательством РФ.</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0.3. За нарушение требований настоящего Положения виновные лица несут ответственность в соответствии с законодательством РФ.</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от 22.11.2012 № 121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0.7. Заказчик при осуществлении закупок руководствуется данным Положением 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6">
    <w:name w:val=" Знак Знак6"/>
    <w:basedOn w:val="Style13"/>
    <w:qFormat/>
    <w:rPr/>
  </w:style>
  <w:style w:type="character" w:styleId="5">
    <w:name w:val=" Знак Знак5"/>
    <w:basedOn w:val="6"/>
    <w:qFormat/>
    <w:rPr>
      <w:b/>
      <w:bCs/>
    </w:rPr>
  </w:style>
  <w:style w:type="character" w:styleId="4">
    <w:name w:val=" Знак Знак4"/>
    <w:basedOn w:val="Style13"/>
    <w:qFormat/>
    <w:rPr>
      <w:rFonts w:ascii="Tahoma" w:hAnsi="Tahoma" w:cs="Tahoma"/>
      <w:sz w:val="16"/>
      <w:szCs w:val="16"/>
    </w:rPr>
  </w:style>
  <w:style w:type="character" w:styleId="7">
    <w:name w:val=" Знак Знак7"/>
    <w:basedOn w:val="Style13"/>
    <w:qFormat/>
    <w:rPr>
      <w:rFonts w:ascii="Cambria" w:hAnsi="Cambria" w:eastAsia="Times New Roman" w:cs="Times New Roman"/>
      <w:b/>
      <w:bCs/>
      <w:sz w:val="32"/>
      <w:szCs w:val="26"/>
    </w:rPr>
  </w:style>
  <w:style w:type="character" w:styleId="3">
    <w:name w:val=" Знак Знак3"/>
    <w:basedOn w:val="Style13"/>
    <w:qFormat/>
    <w:rPr>
      <w:sz w:val="22"/>
      <w:szCs w:val="22"/>
    </w:rPr>
  </w:style>
  <w:style w:type="character" w:styleId="2">
    <w:name w:val=" Знак Знак2"/>
    <w:basedOn w:val="Style13"/>
    <w:qFormat/>
    <w:rPr>
      <w:sz w:val="22"/>
      <w:szCs w:val="22"/>
    </w:rPr>
  </w:style>
  <w:style w:type="character" w:styleId="1">
    <w:name w:val=" Знак Знак1"/>
    <w:basedOn w:val="Style13"/>
    <w:qFormat/>
    <w:rPr>
      <w:rFonts w:ascii="Courier New" w:hAnsi="Courier New" w:eastAsia="Times New Roman" w:cs="Courier New"/>
    </w:rPr>
  </w:style>
  <w:style w:type="character" w:styleId="Style15">
    <w:name w:val=" Знак Знак"/>
    <w:basedOn w:val="Style13"/>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1">
    <w:name w:val="Style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Style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Style3"/>
    <w:qFormat/>
    <w:pPr>
      <w:widowControl w:val="false"/>
      <w:autoSpaceDE w:val="false"/>
      <w:bidi w:val="0"/>
    </w:pPr>
    <w:rPr>
      <w:rFonts w:ascii="Tahoma" w:hAnsi="Tahoma" w:eastAsia="Times New Roman" w:cs="Tahoma"/>
      <w:color w:val="auto"/>
      <w:sz w:val="26"/>
      <w:szCs w:val="20"/>
      <w:lang w:val="ru-RU" w:bidi="ar-SA" w:eastAsia="zh-CN"/>
    </w:rPr>
  </w:style>
  <w:style w:type="paragraph" w:styleId="Style61">
    <w:name w:val="Style6"/>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eastAsia="Times New Roman"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42:00Z</dcterms:created>
  <dc:creator>eemelianov</dc:creator>
  <dc:description/>
  <cp:keywords/>
  <dc:language>en-US</dc:language>
  <cp:lastModifiedBy>Пользователь</cp:lastModifiedBy>
  <dcterms:modified xsi:type="dcterms:W3CDTF">2019-06-26T12:32:00Z</dcterms:modified>
  <cp:revision>7</cp:revision>
  <dc:subject/>
  <dc:title/>
</cp:coreProperties>
</file>